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ICLO DI CONVERSAZIO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cune informazioni sul II INCONT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L SUICIDIO IN FAMIGLIA: IL SOSTEGNO AI SOPRAVVISSU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iovedì 15 ottobre 2015 alle 20.30 nell’Aula Magna Drigo dell’Università di Ferrara, si è tenuto il secondo incontro appartenente al ciclo di conversazioni sul lutto, iniziativa che appartiene alla IV edizione del progetto culturale Uno Sguardo al Cielo, diretto dalla prof.ssa Paola Bastianoni dell’Università degli Studi di Ferr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focus dell’incontro, tenuto dal Dr. Loperfido, ha riguardato la delicata del suicidio in famiglia e del compito altrettanto prezioso di sostenere e supportare i sopravvissut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l Dr. Loperfido, psicologo-psicoterapeuta al Dipartimento di Salute Mentale di Pordenone e presso l’Hospice dell’AAS n°5 Friuli Occidentale, ha una lunghissima ed articolata esperienza professionale sul tema, che ha trattato con estrema competenza e chiarezz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 partecipazione molto numerosa del pubblico ha testimoniato ancora una volta lo spiccato interesse e l’elevata motivazione che una tematica così spesso negata e nascosta riscuote nella cittadinanz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er chi fosse interessato, si allega link per diffusione del materiale condiviso in sede di incontro.</w:t>
      </w:r>
    </w:p>
    <w:p>
      <w:pPr>
        <w:pStyle w:val="Normal"/>
        <w:autoSpaceDE w:val="false"/>
        <w:spacing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www.unosguardoalcielo.com/alcune-informazioni-sul-ii-incontro-dal-titolo-il-suicidio-in-famiglia-il-sostegno-ai-sopravvissuti/</w:t>
        </w:r>
      </w:hyperlink>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SSIMO APPUNTAMENT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Il prossimo appuntamento per il ciclo di conversazioni sul lutto è in programma per giovedì 29 ottobre alle ore 20.30 nell’Aula Magna Drigo dell’Università di Ferrara. L’incontro, dal titolo “Accompagnare gli anziani senza paura: l’educazione alla morte nel ciclo di vita” sarà tenuto da Rabit Chattat, docente di Psicologia Clinica all’Università di Bologna.</w:t>
      </w:r>
    </w:p>
    <w:p>
      <w:pPr>
        <w:pStyle w:val="NormaleWeb"/>
        <w:spacing w:before="0" w:after="0"/>
        <w:jc w:val="both"/>
        <w:rPr>
          <w:rFonts w:eastAsia="Calibri"/>
          <w:b/>
          <w:b/>
          <w:lang w:eastAsia="en-US"/>
        </w:rPr>
      </w:pPr>
      <w:r>
        <w:rPr>
          <w:rFonts w:eastAsia="Calibri"/>
          <w:b/>
          <w:lang w:eastAsia="en-US"/>
        </w:rPr>
        <w:t>Il relatore focalizzerà la sua attenzione sull’importanza di accompagnare le persone anziane alla morte; si tratta di sostenere, supportare e condividere, senza paura e preoccupazioni, la fine di un percorso di vita che la persona ha vissuto per lungo tempo. Questo compito viene affidato alle persone che affiancano gli anziani e che si trovano spesso a negare, cancellare il fine vita ed il pensiero della morte.</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 partecipazione è gratuita, la prenotazione è gradit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er informazioni e prenotazioni: 349.3593164, conversazionilutto@unife.it.</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MS Mincho;ＭＳ 明朝" w:cs="Times New Roman"/>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sguardoalcielo.com/alcune-informazioni-sul-ii-incontro-dal-titolo-il-suicidio-in-famiglia-il-sostegno-ai-sopravvissut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33:00Z</dcterms:created>
  <dc:creator>Marilena Moretti</dc:creator>
  <dc:description/>
  <cp:keywords/>
  <dc:language>en-US</dc:language>
  <cp:lastModifiedBy>Utente</cp:lastModifiedBy>
  <dcterms:modified xsi:type="dcterms:W3CDTF">2015-10-26T07:33:00Z</dcterms:modified>
  <cp:revision>2</cp:revision>
  <dc:subject/>
  <dc:title>ARTICOLO PRIMA CONVERSAZIONE</dc:title>
</cp:coreProperties>
</file>