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Helvetica Neue;Microsoft YaHei" w:hAnsi="Helvetica Neue;Microsoft YaHei"/>
          <w:color w:val="262626"/>
          <w:sz w:val="30"/>
          <w:szCs w:val="30"/>
        </w:rPr>
        <w:t>Mercoledì 20 febbraio</w:t>
      </w:r>
      <w:r>
        <w:rPr/>
        <w:t xml:space="preserve"> </w:t>
      </w:r>
      <w:r>
        <w:rPr>
          <w:rFonts w:eastAsia="Times New Roman" w:cs="Arial" w:ascii="Helvetica Neue;Microsoft YaHei" w:hAnsi="Helvetica Neue;Microsoft YaHei"/>
          <w:color w:val="262626"/>
          <w:sz w:val="30"/>
          <w:szCs w:val="30"/>
        </w:rPr>
        <w:t>ore 18 - Secondo appuntamento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Helvetica Neue;Microsoft YaHei" w:hAnsi="Helvetica Neue;Microsoft YaHei"/>
          <w:b/>
          <w:bCs/>
          <w:sz w:val="48"/>
          <w:szCs w:val="48"/>
        </w:rPr>
        <w:t>I CONCERTI DI PALAZZO BONACOSSI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Helvetica Neue;Microsoft YaHei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Helvetica Neue;Microsoft YaHei" w:ascii="Helvetica Neue;Microsoft YaHei" w:hAnsi="Helvetica Neue;Microsoft YaHei"/>
          <w:b/>
          <w:i/>
          <w:color w:val="000000"/>
          <w:sz w:val="28"/>
          <w:szCs w:val="28"/>
        </w:rPr>
        <w:t xml:space="preserve">Trio di flauti </w:t>
      </w:r>
      <w:r>
        <w:rPr>
          <w:rFonts w:eastAsia="Times New Roman" w:cs="Helvetica Neue;Microsoft YaHei" w:ascii="Helvetica Neue;Microsoft YaHei" w:hAnsi="Helvetica Neue;Microsoft YaHei"/>
          <w:color w:val="000000"/>
          <w:sz w:val="28"/>
          <w:szCs w:val="28"/>
        </w:rPr>
        <w:t>Giovanni Lazzari, Beatrice Neri e Mariangela Patrono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i/>
          <w:i/>
          <w:color w:val="262626"/>
          <w:sz w:val="32"/>
          <w:szCs w:val="32"/>
        </w:rPr>
      </w:pPr>
      <w:r>
        <w:rPr>
          <w:rFonts w:eastAsia="Times New Roman" w:cs="Arial" w:ascii="Helvetica Neue;Microsoft YaHei" w:hAnsi="Helvetica Neue;Microsoft YaHei"/>
          <w:b/>
          <w:i/>
          <w:color w:val="2626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b/>
          <w:b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Palazzo Bonacossi di Ferrara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Via Cisterna del Follo 5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000000"/>
        </w:rPr>
      </w:pPr>
      <w:r>
        <w:rPr>
          <w:rFonts w:eastAsia="Times New Roman" w:cs="Helvetica Neue;Microsoft YaHei" w:ascii="Helvetica Neue;Microsoft YaHei" w:hAnsi="Helvetica Neue;Microsoft YaHei"/>
          <w:b/>
          <w:color w:val="000000"/>
        </w:rPr>
        <w:t xml:space="preserve">Musiche di J. Van Eyck, L. Couperin, J. B. De Boismortier, 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Helvetica Neue;Microsoft YaHei" w:ascii="Helvetica Neue;Microsoft YaHei" w:hAnsi="Helvetica Neue;Microsoft YaHei"/>
          <w:b/>
          <w:color w:val="000000"/>
        </w:rPr>
        <w:t>A. Vivaldi, F. Molino, J. L. Tolou e F. Kuhla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62626"/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jc w:val="center"/>
        <w:rPr>
          <w:rFonts w:ascii="Helvetica Neue;Microsoft YaHei" w:hAnsi="Helvetica Neue;Microsoft YaHei" w:eastAsia="Times New Roman" w:cs="Helvetica Neue;Microsoft YaHei"/>
          <w:b/>
          <w:b/>
          <w:bCs/>
          <w:color w:val="000000"/>
        </w:rPr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</w:rPr>
        <w:t>***</w:t>
      </w:r>
    </w:p>
    <w:p>
      <w:pPr>
        <w:pStyle w:val="Normal"/>
        <w:jc w:val="center"/>
        <w:rPr>
          <w:rFonts w:ascii="Helvetica Neue;Microsoft YaHei" w:hAnsi="Helvetica Neue;Microsoft YaHei" w:eastAsia="Times New Roman" w:cs="Helvetica Neue;Microsoft YaHei"/>
        </w:rPr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Sarà una lezione-concerto quella proposta per il secondo appuntamento de la rassegna musicale </w:t>
      </w:r>
      <w:r>
        <w:rPr>
          <w:rFonts w:eastAsia="Times New Roman"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>I concerti di Palazzo Bonacossi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, organizzata dal Conservatorio Frescobaldi di Ferrara in collaborazione con i Musei civici di arte antica al museo di via Cisterna del Follo 5 a Ferrara.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Mercoledì 20 febbraio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ore 18 a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ingresso gratuito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con il </w:t>
      </w:r>
      <w:r>
        <w:rPr>
          <w:rFonts w:eastAsia="Times New Roman" w:cs="Helvetica Neue;Microsoft YaHei" w:ascii="Helvetica Neue;Microsoft YaHei" w:hAnsi="Helvetica Neue;Microsoft YaHei"/>
          <w:b/>
          <w:i/>
          <w:color w:val="202020"/>
          <w:sz w:val="26"/>
          <w:szCs w:val="26"/>
          <w:shd w:fill="FFFFFF" w:val="clear"/>
          <w:lang w:eastAsia="it-IT"/>
        </w:rPr>
        <w:t xml:space="preserve">Flauto Ritratto 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viene presentata un’insolita storia del flauto traverso attraverso i dipinti d’epoca che lo ritraggono tra le mani di musicisti professionisti e appassionanti dilettanti. Nel ricostruire la storia del flauto, le immagini del tempo hanno avuto particolare rilevanza nel datare alcune piccole innovazioni nella struttura e nella decorazione dello strumento. Oltre a commentare le immagini dell’epoca,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Gianni Lazzari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– docente di Flauto al Conservatorio di Ferrara –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suonerà alcune musiche coeve con copie o originali degli strumenti rappresentati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. Il periodo storico è molto ampio: va dal Rinascimento alla fine dell’Ottocento. Gianni Lazzari ha un'importante collezione a Bologna di flauti storici, che può essere visitata su appuntamento e dove organizza convegni e concerti.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>Al concerto, insieme a Lazzari, suoneranno anche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 xml:space="preserve"> Beatrice Neri e Mariangela Patrono, 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due allieve del Corso di traversiere, ovvero il flauto barocco, che da anni si tiene al Conservatorio Frescobaldi di Ferrara. La diversa intonazione dei flauti creeranno così delle </w:t>
      </w:r>
      <w:r>
        <w:rPr>
          <w:rFonts w:eastAsia="Times New Roman" w:cs="Helvetica Neue;Microsoft YaHei" w:ascii="Helvetica Neue;Microsoft YaHei" w:hAnsi="Helvetica Neue;Microsoft YaHei"/>
          <w:i/>
          <w:color w:val="202020"/>
          <w:sz w:val="26"/>
          <w:szCs w:val="26"/>
          <w:shd w:fill="FFFFFF" w:val="clear"/>
          <w:lang w:eastAsia="it-IT"/>
        </w:rPr>
        <w:t>nuances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sonore assai diverse fra loro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Gianni Lazzari</w:t>
      </w: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  <w:t xml:space="preserve"> è diplomato in Flauto al Conservatorio di Venezia, strumento che attualmente insegna al conservatorio di Ferrara. Ha collaborato con l'Orchestra Sinfonica Abruzzese e con l'orchestra del teatro "La Fenice" di Venezia. Dal 1980 si è dedicato prevalentemente allo studio degli strumenti antichi. Ha tenuto numerosi concerti in Italia e in festival internazionali (i Bachfest di Heidelberg e Graz, la Settimana Barocca di Venezia, la Settimana Internazionale Frescobaldi di Ferrara, il festival di Regensburg). Su suo progetto è nato nel 2006 presso il conservatorio di Ferrara il Corso di Musica Rinascimentale, del quale è stato coordinatore e direttore del grande complesso vocale e strumentale. Presso lo stesso conservatorio ha ideato la rassegna “Le giornate del flauto antico e moderno”, giunto quest’anno alla quinta edizione (si terrà tra fine marzo e aprile)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  <w:t>IL PROGRAMMA COMPLET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6"/>
          <w:szCs w:val="26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5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. GIULIANI, R. KREUTZER, A. DIABELL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aura Pontecorvo flauto – Giuliana La Rosa viola – Stefano Cardi chitar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0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 VAN EYCK, L. COUPERIN, J.B. DE BOISMORTIER,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. VIVALDI, F. MOLINO, J.L. TOLOU, F. KUHLAU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iovanni Lazzari - Beatrice Neri - Mariangela Patrono flaut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7 Febbrai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. FAURÉ, C. DEBUSSY, M. RAVEL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Marcello Defant violino – Giacomo Bettarino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E MILLE VOCI DEL JAZZ. DA DUKE ELLINGTON A BJÖRK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ara Tinti, Yindi O’Connell, Valeria Burzi, Giorgia Faraone voci solis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nsemble vocale e strumentale jazz del Conservatorio Frescobaldi - Roberto Manuzzi, direttor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6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JOHANN SEBASTIAN BACH, DIEGO CONTI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onate e Partite per violino solo (I)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8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OHANN SEBASTIAN BACH, DIEGO CONT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onate e Partite per violino solo (II)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Perpich violi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13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T.A. VITALI, M. MELLITS, A. PIAZZOLLA, P. GEISS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co Gerboni sassofono - Studenti della classe di sassofono- Ensemble di Archi del 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Venerdì 15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. CASTELNUOVO-TEDESCO, A. HONNEGER, A. BENJAMIN, S. BROTONS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Claudio Conti clarinetto – Annamaria Maggese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Mercoledì 20 Marz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W.A. MOZART, C. SAINT-SAËNS, G. VER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rchi del Conservatorio Boito di Parma - Claudio Brizzi harmonium – Giulio Giuriato pianoforte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22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S. BACH, C.PH.E. BACH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ia Cristina Tarozzi flauto -Vanja Gentile oboe - Luca Bellentani violoncello - Vincenzo Ninci clavicembal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ercoledì 27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. van BEETHOVEN, J.N. HUMMEL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lessandro Perpich violino - Jacopo Ferri viola - Luca Bellentani violoncello - Alfredo Trebbi contrabbass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Francesca Giovannelli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29 Marz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K. WEIL dall’OPERA DA TRE SOLDI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rtina Dainelli - Luca Brunelli - Lorenzo Rizzuta - Ciro Grieco tromb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Massimo Mondaini - Francesco Rizzuta - Maria Benedetta Piermattei cor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iacomo Scanavini trombone  - Paolo Lenzi tuba - Yindi O’Connell sopran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nrico Dolcetto arrangiamento e direzion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artedì 2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LA RICERCA DELLA MUSICA PERDUTA.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LA MESSA IN RE MAGGIORE DI NICCOLÒ PICCIN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Conferenza-concerto a cura di Adriano Cirillo e Paolo Bucch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Studenti delle classi di Canto del Conservatorio Frescobaldi- Stefano Bocci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5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G.B. BUONAMONTE, L. COLISTA, J. VAN EYCK, J.C. NAUDOT,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J.K.F. FISCHER, G.F. HAENDEL, G. SAMMARTIN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Luigi Lupo, Laura Pontecorvo flauti – Marina Scaioli clavicembalo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Venerdì 12 April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.BERG, M. GATTO, G. MAHLER, F.P. TOSTI, A. PIAZZOLLA, C. GUASTAVINO, H. ARLEN/K. JARRETT, A. GINASTERA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lessandro Maffucci tenore – Roberto Russo pianoforte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Martedì 7 Maggio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E. PARISH ALVARS, G. FAURÉ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cs="Helvetica Neue;Microsoft YaHei"/>
          <w:sz w:val="24"/>
          <w:szCs w:val="24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Antonella Ciccozzi arpa 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strike/>
          <w:color w:val="262626"/>
          <w:sz w:val="24"/>
          <w:szCs w:val="24"/>
        </w:rPr>
      </w:pPr>
      <w:r>
        <w:rPr>
          <w:rFonts w:eastAsia="Times New Roman" w:cs="Arial" w:ascii="Helvetica Neue;Microsoft YaHei" w:hAnsi="Helvetica Neue;Microsoft YaHei"/>
          <w:strike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0532.207412</w:t>
      </w:r>
    </w:p>
    <w:p>
      <w:pPr>
        <w:pStyle w:val="Normal"/>
        <w:spacing w:before="0" w:after="0"/>
        <w:jc w:val="both"/>
        <w:rPr>
          <w:lang w:val="en-CA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  <w:lang w:val="en-CA"/>
        </w:rPr>
        <w:t xml:space="preserve">mail: </w:t>
      </w:r>
      <w:hyperlink r:id="rId2">
        <w:r>
          <w:rPr>
            <w:rStyle w:val="InternetLink"/>
            <w:rFonts w:eastAsia="Times New Roman" w:cs="Arial" w:ascii="Helvetica Neue;Microsoft YaHei" w:hAnsi="Helvetica Neue;Microsoft YaHei"/>
            <w:bCs/>
            <w:sz w:val="20"/>
            <w:szCs w:val="20"/>
            <w:lang w:val="en-CA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  <w:lang w:val="en-CA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  <w:lang w:val="en-CA"/>
        </w:rPr>
      </w:r>
    </w:p>
    <w:p>
      <w:pPr>
        <w:pStyle w:val="Normal"/>
        <w:spacing w:before="0" w:after="0"/>
        <w:rPr>
          <w:lang w:val="en-CA"/>
        </w:rPr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  <w:lang w:val="en-CA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988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4/19</w:t>
          </w:r>
        </w:p>
        <w:p>
          <w:pPr>
            <w:pStyle w:val="Intestazione1"/>
            <w:jc w:val="right"/>
            <w:rPr/>
          </w:pPr>
          <w:r>
            <w:rPr/>
            <w:t>Ferrara, 19 febbraio 2019</w:t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">
    <w:name w:val="Enfasi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IntestazioneCarattere2">
    <w:name w:val="Intestazione Carattere2"/>
    <w:basedOn w:val="Carpredefinitoparagrafo"/>
    <w:qFormat/>
    <w:rPr/>
  </w:style>
  <w:style w:type="character" w:styleId="PidipaginaCarattere2">
    <w:name w:val="Piè di pagina Carattere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Conservatorio Frescobaldi</dc:creator>
  <dc:description/>
  <dc:language>en-US</dc:language>
  <cp:lastModifiedBy>Informagiovani</cp:lastModifiedBy>
  <cp:lastPrinted>2018-10-10T17:17:00Z</cp:lastPrinted>
  <dcterms:modified xsi:type="dcterms:W3CDTF">2019-02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