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Roboto Light;Times New Roman" w:hAnsi="Roboto Light;Times New Roman" w:cs="Roboto Light;Times New Roman"/>
          <w:sz w:val="40"/>
          <w:szCs w:val="40"/>
        </w:rPr>
      </w:pPr>
      <w:r>
        <w:rPr>
          <w:rFonts w:cs="Roboto Light;Times New Roman" w:ascii="Roboto Light;Times New Roman" w:hAnsi="Roboto Light;Times New Roman"/>
          <w:b/>
          <w:bCs/>
          <w:color w:val="000000"/>
          <w:sz w:val="40"/>
          <w:szCs w:val="40"/>
        </w:rPr>
        <w:t>Giardino Ops, l’anteprima al Salone del Restauro</w:t>
      </w:r>
    </w:p>
    <w:p>
      <w:pPr>
        <w:pStyle w:val="NormaleWeb"/>
        <w:spacing w:before="0" w:after="0"/>
        <w:jc w:val="center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color w:val="000000"/>
        </w:rPr>
        <w:t>Interno Verde 2017 ospita il laboratorio per progettare il Giardino delle Duchesse</w:t>
      </w:r>
    </w:p>
    <w:p>
      <w:pPr>
        <w:pStyle w:val="Normal"/>
        <w:spacing w:before="0" w:after="24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eWeb"/>
        <w:spacing w:before="0" w:after="0"/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Dalla progettazione del Giardino delle Duchesse – luogo prezioso, che nel tempo ha perso la propria identità – ad una riflessione complessiva sul restauro dei giardini storici, dal laboratorio interdisciplinare al convegno: </w:t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Interno Verde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, il festival dedicato ai giardini ferraresi organizzato a maggio dall’associazione Ilturco, </w:t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si arricchisce quest’anno di un progetto speciale, intitolato Giardino Ops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, curato assieme alla Soprintendenza Archeologia, belle arti e paesaggio di Bologna, il Dipartimento di Architettura di Unife e il Comune di Ferrara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Giardino Ops verrà presentato </w:t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venerdì 24 marzo alle 16.30 presso il Salone del Restauro e dei Musei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, sala B - padiglione 3 / 4. L’anteprima servirà a contestualizzare questa particolare iniziativa all’interno della seconda edizione della manifestazione e a illustrare il programma del laboratorio e le modalità di partecipazione. Interverranno su questi due aspetti Licia Vignotto dell’associazione Ilturco, coordinatrice dell’evento, e Keoma Ambrogio, funzionario architetto del Centro Operativo di Ferrara, curatore dell’evento per conto della Soprintendenza. Concluderanno l’appuntamento – per il quale saranno riconosciuti due crediti formativi per Architetti - le relazioni di Clara Coppini del Comune di Ferrara, sulla funzione del Giardino delle Duchesse all’interno del Palazzo Ducale, e di Chiara Guarnieri della Soprintendenza, che descriverà l’esito delle indagini archeologiche svolte presso il sito. Parteciperà all’evento anche l’assessore comunale all’urbanistica Roberta Fusari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L’obiettivo di Giardino Ops è fornire alla città una serie di proposte progettuali preliminari, capaci di orientare il futuro sviluppo del Giardino delle Duchesse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 – luogo di grande rilevanza storica e architettonica, situato nel cuore del capoluogo estense, impoverito purtroppo da lunghi anni di abbandono. Realizzato sul finire del Quattrocento per Eleonora d’Aragona e Margherita Gonzaga, per volere di Ercole I d’Este, i documenti dell’epoca lo descrivono come un angolo di paradiso, ricco di aiuole di bosso, piante medicinali e ornamentali, alberi da frutto e una magnifica fontana dorata. Dell’antica magnificenza oggi restano vaghi ricordi, come le tracce dei grandi archi a tutto sesto e di una loggetta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>“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Vorremmo accendere i riflettori sulle potenzialità e sull’indispensabile ripensamento di uno spazio tanto significativo, offrire ai professionisti e agli studenti un’importante occasione formativa e di confronto, stimolare una riflessione più ampia su cosa significa oggi restaurare giardini storici - spiegano i soci de Ilturco -. Ci è sembrato importante, per la seconda edizione di Interno Verde, </w:t>
      </w:r>
      <w:r>
        <w:rPr>
          <w:rFonts w:cs="Roboto Light;Times New Roman" w:ascii="Roboto Light;Times New Roman" w:hAnsi="Roboto Light;Times New Roman"/>
          <w:b/>
          <w:color w:val="000000"/>
          <w:sz w:val="22"/>
          <w:szCs w:val="22"/>
        </w:rPr>
        <w:t>promuovere fattivamente la valorizzazione del verde urbano, favorire la creazione di qualcosa che potesse rimanere oltre il festival ed essere utile alla comunità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. Per questo abbiamo accolto con grande entusiasmo la proposta di collaborazione arrivata dalla Sovrintendenza. Ci auguriamo che i progetti che verranno sviluppati grazie al laboratorio sapranno fornire alla città altrettante prospettive innovative”. 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Il laboratorio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 - che si svolgerà in tre giornate, da martedì 9 a giovedì 11 maggio, ospite delle splendide sale di Palazzo Pendaglia - sarà seguito venerdì 12 maggio a Palazzo Tassoni da </w:t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un convegno dedicato alle attuali tendenze del restauro di giardini storici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 xml:space="preserve">. Gli elaborati prodotti dai suoi partecipanti saranno inoltre esposti durante il weekend di Interno Verde, sabato 13 e domenica 14 maggio, in una </w:t>
      </w:r>
      <w:r>
        <w:rPr>
          <w:rFonts w:cs="Roboto Light;Times New Roman" w:ascii="Roboto Light;Times New Roman" w:hAnsi="Roboto Light;Times New Roman"/>
          <w:b/>
          <w:bCs/>
          <w:color w:val="000000"/>
          <w:sz w:val="22"/>
          <w:szCs w:val="22"/>
        </w:rPr>
        <w:t>mostra allestita presso lo stesso Giardino delle Duchesse</w:t>
      </w: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>, aperto eccezionalmente per l’occasione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color w:val="00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>Collaboreranno alla realizzazione di Giaridno Ops anche l’Ordine degli Architetti e l’Ordine dei Dottori Agronomi di Ferrara, l’istituto Orio Vergani, Alpaca Project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7:00Z</dcterms:created>
  <dc:creator>youngERcard</dc:creator>
  <dc:description/>
  <cp:keywords/>
  <dc:language>en-US</dc:language>
  <cp:lastModifiedBy>InfoGio</cp:lastModifiedBy>
  <dcterms:modified xsi:type="dcterms:W3CDTF">2017-03-21T11:17:00Z</dcterms:modified>
  <cp:revision>2</cp:revision>
  <dc:subject/>
  <dc:title>Giardino Ops, l’anteprima al Salone del Restauro</dc:title>
</cp:coreProperties>
</file>