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La Giornata Mondiale dei Fiumi anche nel Ferrarese</w:t>
      </w:r>
    </w:p>
    <w:p>
      <w:pPr>
        <w:pStyle w:val="Normal"/>
        <w:jc w:val="center"/>
        <w:rPr>
          <w:sz w:val="28"/>
          <w:szCs w:val="28"/>
          <w:u w:val="single"/>
        </w:rPr>
      </w:pPr>
      <w:r>
        <w:rPr>
          <w:sz w:val="28"/>
          <w:szCs w:val="28"/>
          <w:u w:val="single"/>
        </w:rPr>
      </w:r>
    </w:p>
    <w:p>
      <w:pPr>
        <w:pStyle w:val="Normal"/>
        <w:jc w:val="both"/>
        <w:rPr/>
      </w:pPr>
      <w:r>
        <w:rPr/>
        <w:t xml:space="preserve">Domenica 25 settembre è World Rivers Day, la Giornata Mondiale dei Fiumi che si celebra annualmente per promuovere nell'opinione pubblica la conoscenza dei corsi d'acqua e l'importanza della loro conservazione, anche a beneficio della qualità della vita e della sicurezza idraulica. </w:t>
      </w:r>
    </w:p>
    <w:p>
      <w:pPr>
        <w:pStyle w:val="Normal"/>
        <w:jc w:val="both"/>
        <w:rPr/>
      </w:pPr>
      <w:r>
        <w:rPr/>
        <w:t>Nell'ambito della Giornata, che in Emilia-Romagna è organizzata da Regione, WWF, Legambiente ed Unione Bolognese Naturalisti, si terranno due iniziative anche nel Ferrarese, allo scopo di portare le persone a contatto diretto con i corsi d'acqua e con le varie parti che li compongono. I rami, le lanche, i terrazzi alluvionali, i boschi ripariali e tanti altri elementi che costituiscono il paesaggio fluviale, aiutano a svolgere meglio non solo la funzione di trasportare l'acqua da monte a valle, ma anche di mantenerla in buona qualità, di alimentare le riserve idriche sotterranee, di conservare alcuni habitat, di costituire un corridoio ecologico per gli animali e di renderli luoghi belli in cui passare e fare attività. Inoltre gli alberi consolidano le rive, trattengono il legname e altri materiali e rallentano la corrente, riducendo il rischio idraulico.</w:t>
      </w:r>
    </w:p>
    <w:p>
      <w:pPr>
        <w:pStyle w:val="Normal"/>
        <w:jc w:val="both"/>
        <w:rPr/>
      </w:pPr>
      <w:r>
        <w:rPr/>
        <w:t>I due corsi d'acqua interessati dalla manifestazione sono quelli che caratterizzano e delimitano il territorio ferrarese: il Po e il Reno.</w:t>
      </w:r>
    </w:p>
    <w:p>
      <w:pPr>
        <w:pStyle w:val="Normal"/>
        <w:jc w:val="both"/>
        <w:rPr/>
      </w:pPr>
      <w:r>
        <w:rPr/>
      </w:r>
    </w:p>
    <w:p>
      <w:pPr>
        <w:pStyle w:val="Normal"/>
        <w:jc w:val="both"/>
        <w:rPr>
          <w:u w:val="single"/>
        </w:rPr>
      </w:pPr>
      <w:r>
        <w:rPr>
          <w:b/>
          <w:bCs/>
        </w:rPr>
        <w:t>Il tratto ferrarese del Po (FE)</w:t>
      </w:r>
    </w:p>
    <w:p>
      <w:pPr>
        <w:pStyle w:val="Normal"/>
        <w:jc w:val="both"/>
        <w:rPr>
          <w:u w:val="single"/>
        </w:rPr>
      </w:pPr>
      <w:r>
        <w:rPr>
          <w:u w:val="single"/>
        </w:rPr>
        <w:t>Orario</w:t>
      </w:r>
      <w:r>
        <w:rPr/>
        <w:t>: 16 – 18.30</w:t>
      </w:r>
    </w:p>
    <w:p>
      <w:pPr>
        <w:pStyle w:val="Normal"/>
        <w:jc w:val="both"/>
        <w:rPr>
          <w:u w:val="single"/>
        </w:rPr>
      </w:pPr>
      <w:r>
        <w:rPr>
          <w:u w:val="single"/>
        </w:rPr>
        <w:t>Luogo di ritrovo</w:t>
      </w:r>
      <w:r>
        <w:rPr/>
        <w:t xml:space="preserve">: Alberone di Ro, in fondo alla via secondaria che, staccandosi dalla Provinciale 24 in direzione Cologna all'inizio dell'ampia curva a destra, al termine dell'abitato, prosegue poi dritta verso l'alta arginatura del Po. </w:t>
      </w:r>
    </w:p>
    <w:p>
      <w:pPr>
        <w:pStyle w:val="Normal"/>
        <w:jc w:val="both"/>
        <w:rPr>
          <w:u w:val="single"/>
        </w:rPr>
      </w:pPr>
      <w:r>
        <w:rPr>
          <w:u w:val="single"/>
        </w:rPr>
        <w:t>Percorso</w:t>
      </w:r>
      <w:r>
        <w:rPr/>
        <w:t xml:space="preserve">:  L'escursione inizia salendo subito sull'argine maestro del Po e continua seguendolo poi verso valle lungo la pista ciclabile 'Destra Po', per tornare infine lungo lo stesso percorso. Si tratta di una passeggiata, di interesse prevalentemente paesaggistico, che consente di ammirare dall'alto uno dei pochissimi tratti ferraresi del Po che ancora presentano rilevanti aspetti di naturalità, nonostante alcuni distruttivi interventi degli '80 e '90 del secolo scorso. Dapprima, per lungo tratto, si costeggia un settore spontaneamente rinaturalizzatosi una volta cessato lo sfruttamento per la pioppicoltura, poi, oltre la siepe di ebbio a lato del percorso, la golena più bella, con grandi salici, una lama d'acqua seguita da un'ampia lanca allagata frequentata da ardeidi. Di là, verso il fiume, si affaccia  una tipica abitazione golenale ora abbandonata, raggiunta da un sentiero ombroso fra alberi e arbusti. </w:t>
      </w:r>
    </w:p>
    <w:p>
      <w:pPr>
        <w:pStyle w:val="Normal"/>
        <w:jc w:val="both"/>
        <w:rPr/>
      </w:pPr>
      <w:r>
        <w:rPr>
          <w:u w:val="single"/>
        </w:rPr>
        <w:t>Informazioni</w:t>
      </w:r>
      <w:r>
        <w:rPr/>
        <w:t xml:space="preserve">: ferrara@wwf.it, 3382890697 </w:t>
      </w:r>
    </w:p>
    <w:p>
      <w:pPr>
        <w:pStyle w:val="Normal"/>
        <w:jc w:val="both"/>
        <w:rPr/>
      </w:pPr>
      <w:r>
        <w:rPr/>
      </w:r>
    </w:p>
    <w:p>
      <w:pPr>
        <w:pStyle w:val="Normal"/>
        <w:jc w:val="both"/>
        <w:rPr>
          <w:u w:val="single"/>
        </w:rPr>
      </w:pPr>
      <w:r>
        <w:rPr>
          <w:b/>
          <w:bCs/>
        </w:rPr>
        <w:t>Il fiume Reno e il Bosco della Panfilia (FE)</w:t>
      </w:r>
    </w:p>
    <w:p>
      <w:pPr>
        <w:pStyle w:val="Normal"/>
        <w:jc w:val="both"/>
        <w:rPr>
          <w:u w:val="single"/>
        </w:rPr>
      </w:pPr>
      <w:r>
        <w:rPr>
          <w:u w:val="single"/>
        </w:rPr>
        <w:t>Orario</w:t>
      </w:r>
      <w:r>
        <w:rPr/>
        <w:t>: 16-18.30</w:t>
      </w:r>
    </w:p>
    <w:p>
      <w:pPr>
        <w:pStyle w:val="Normal"/>
        <w:jc w:val="both"/>
        <w:rPr>
          <w:u w:val="single"/>
        </w:rPr>
      </w:pPr>
      <w:r>
        <w:rPr>
          <w:u w:val="single"/>
        </w:rPr>
        <w:t>Luogo di ritrovo</w:t>
      </w:r>
      <w:r>
        <w:rPr/>
        <w:t>: parcheggio all’ingresso principale del Bosco della Panfilia, lungo la strada provinciale che collega l’abitato di Sant’Agostino con il territorio bolognese e che corre lungo il Cavo Napoleonico.</w:t>
      </w:r>
    </w:p>
    <w:p>
      <w:pPr>
        <w:pStyle w:val="Normal"/>
        <w:jc w:val="both"/>
        <w:rPr>
          <w:u w:val="single"/>
        </w:rPr>
      </w:pPr>
      <w:r>
        <w:rPr>
          <w:u w:val="single"/>
        </w:rPr>
        <w:t>Percorso</w:t>
      </w:r>
      <w:r>
        <w:rPr/>
        <w:t xml:space="preserve">:  Il Bosco della Panfilia comprende un tratto del fiume Reno e un lembo di foresta adiacente, tipico esempio di bosco umido di pianura un tempo diffuso in tutta la pianura padana. La vegetazione, insediata su suolo di origine alluvionale composto da stratificazioni alternate di depositi sabbiosi e argilloso-limosi, presenta accentuate caratteristiche di bosco fluviale essendo prevalentemente localizzata in un ambito golenale invaso dalle piene autunnali e primaverili più accentuate. Inizialmente la visita guidata, partendo dall’ingresso principale del bosco, percorrerà il sentiero che costeggia il fiume Reno a pochi metri dal suo corso, caratterizzato da una fitta boscaglia a Pioppo bianco e Salici. Poi si inoltrerà nella parte di bosco rinaturalizzata negli anni ’80 del secolo scorso, dove i pioppeti specializzati presenti in precedenza sono stati gradualmente sostituiti da rimboschimenti di specie autoctone. Infine, al ritorno, attraverserà il nucleo storico del bosco, costituito da grandi Farnie, Frassino ossifillo e Pioppo bianco, anche con esemplari di notevoli dimensioni. </w:t>
      </w:r>
    </w:p>
    <w:p>
      <w:pPr>
        <w:pStyle w:val="Normal"/>
        <w:jc w:val="both"/>
        <w:rPr/>
      </w:pPr>
      <w:r>
        <w:rPr>
          <w:u w:val="single"/>
        </w:rPr>
        <w:t>Informazioni</w:t>
      </w:r>
      <w:r>
        <w:rPr/>
        <w:t xml:space="preserve">: Massimo Montanari: 3803672474 </w:t>
      </w:r>
      <w:hyperlink r:id="rId2">
        <w:r>
          <w:rPr>
            <w:rStyle w:val="InternetLink"/>
          </w:rPr>
          <w:t>montanarimassimo@yahoo.i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tanarimassimo@yaho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45:00Z</dcterms:created>
  <dc:creator>InfoGio</dc:creator>
  <dc:description/>
  <cp:keywords/>
  <dc:language>en-US</dc:language>
  <cp:lastModifiedBy>InfoGio</cp:lastModifiedBy>
  <dcterms:modified xsi:type="dcterms:W3CDTF">2016-09-19T08:45:00Z</dcterms:modified>
  <cp:revision>2</cp:revision>
  <dc:subject/>
  <dc:title>La Giornata Mondiale dei Fiumi anche nel Ferrarese</dc:title>
</cp:coreProperties>
</file>