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BERATORIA FOTOGRAFICA/VIDEO 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…………………….., data……………………………………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…………………………………………………….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indirizzo: ……………………………………………………………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a.............................................il......................................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a presente</w:t>
        <w:br/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UTORIZZA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ubblicazione delle immagini mezzo stampa e web riprese da _____________________, residente i via ______________ a  (CF ______________________)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i giorno/i  _______________________________nell’ambito nell’ambito del  concorso foto/video dal titolo “Perché L’Europa è bellissima” promosso dal Comune di Ferrara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immagini non verranno utilizzate in contesti che pregiudichino la dignità personale ed il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oro dei soggetti ripresi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La ripresa e l'utilizzo delle immagini sono da considerarsi </w:t>
      </w:r>
      <w:r>
        <w:rPr>
          <w:rFonts w:cs="Arial" w:ascii="Arial" w:hAnsi="Arial"/>
          <w:bCs/>
          <w:color w:val="000000"/>
        </w:rPr>
        <w:t>in forma del tutto gratuita.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immagini restano di proprietà del fotografo e potranno essere utilizzate dal Comune di Ferrara per la presentazione in occasione delle proclamazione dei vincitori. 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 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3:00Z</dcterms:created>
  <dc:creator>carmen.ohlmes</dc:creator>
  <dc:description/>
  <cp:keywords/>
  <dc:language>en-US</dc:language>
  <cp:lastModifiedBy>Utente</cp:lastModifiedBy>
  <cp:lastPrinted>2012-02-07T16:34:00Z</cp:lastPrinted>
  <dcterms:modified xsi:type="dcterms:W3CDTF">2018-02-12T11:13:00Z</dcterms:modified>
  <cp:revision>2</cp:revision>
  <dc:subject/>
  <dc:title>LIBERATORIA FOTOGRAFICA/VIDEO </dc:title>
</cp:coreProperties>
</file>