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1818039770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880379287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76680893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746175623" r:id="rId9"/>
        </w:objec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7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7"/>
        </w:rPr>
        <w:t>IL MESTIERE DELLE ARTI – III EDIZIONE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7"/>
        </w:rPr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 xml:space="preserve"> è un percorso di formazione per giovani creativi, finanziato dal Dipartimento alla Gioventù della Presidenza del Consiglio dei Ministri e dalla Regione Emilia-Romagna. Il progetto è realizzato dal</w:t>
      </w:r>
      <w:r>
        <w:rPr>
          <w:rStyle w:val="Appleconvertedspace"/>
          <w:rFonts w:cs="Arial" w:ascii="Arial" w:hAnsi="Arial"/>
          <w:color w:val="000000"/>
          <w:sz w:val="20"/>
          <w:szCs w:val="27"/>
        </w:rPr>
        <w:t xml:space="preserve"> GA/ER </w:t>
      </w:r>
      <w:r>
        <w:rPr>
          <w:rFonts w:cs="Arial" w:ascii="Arial" w:hAnsi="Arial"/>
          <w:color w:val="000000"/>
          <w:sz w:val="20"/>
          <w:szCs w:val="27"/>
        </w:rPr>
        <w:t>(Associazione Giovani Artisti dell’Emilia-Romagna)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Il corso, giunto alla terza edizione, delinea un modello sperimentale di formazione nell’ambito dell’arte contemporanea, nei settori delle arti visive e applicate, ed è rivolto ad un gruppo selezionato di creativi esordienti dell’Emilia-Romagn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carattere innovativo di tale percorso consiste nel concentrarsi sugli aspetti pratici, materiali ed economici del “mestiere della creatività”, compresi quegli sbocchi di “applicabilità” della scelta artistica, in campi vicini o affini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Con il progetto </w:t>
      </w: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>, si intende incrementare la consapevolezza di una “applicabilità” dei singoli percorsi creativi, per offrire al giovane creativo una realistica prospettiva di collocazione professionale e lavorativa nell’attuale sistema dell’arte e della cultura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OSA OFFR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ciclo di incontri con professionisti del mondo delle arti visive e applicate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 ecc.</w:t>
      </w:r>
    </w:p>
    <w:p>
      <w:pPr>
        <w:pStyle w:val="NormaleWeb"/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n weekend motivazionale, con l’obiettivo di condurre i partecipanti a prendere consapevolezza delle competenze trasversali necessarie per farsi strada nel mercato del lavoro artistico e culturale: comunicazione efficace, lavoro di gruppo, gestione della leadership, gestione dei conflitti ecc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Un tirocinio formativo della durata di circa tre mesi all’interno di un contesto lavorativo ad hoc, dove poter sviluppare le proprie abilità, mettersi in gioco e verificare l’effettiva fattibilità del proprio percorso di vita professionale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bilancio di competenze, ovvero </w:t>
      </w:r>
      <w:r>
        <w:rPr>
          <w:rFonts w:eastAsia="Arial Unicode MS" w:cs="Arial" w:ascii="Arial" w:hAnsi="Arial"/>
          <w:sz w:val="20"/>
        </w:rPr>
        <w:t>un percorso costituito da incontri di gruppo, colloqui individuali e lavoro individuale, che ha come finalità l'aumento di consapevolezza di chi ne fruisce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workshop, nell’ambito delle arti visive e applicate, finalizzato ad un percorso di ricerca e produzione di progetti e/o opere, sul tema della rigenerazione urbana e della riqualificazione del territorio attraverso la creatività artistic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workshop, condotto da un creativo o da un gruppo di creativi di chiara fama nazionale, intende riunire saperi e abilità diverse. E’ necessario che tutti i partecipanti seguano l’intero processo per condividere e confrontarsi su tecniche, approcci e pratiche multidisciplinari, con l’intento di realizzare e presentare al termine uno o più progetti e/o oper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delle domande sarà effettuata tenendo presente, oltre ai requisiti richiesti, queste necessità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A CHI È RIVOLTO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l corso è aperto a  t</w:t>
      </w:r>
      <w:r>
        <w:rPr>
          <w:rFonts w:eastAsia="Tahoma-Bold" w:cs="Arial" w:ascii="Arial" w:hAnsi="Arial"/>
          <w:color w:val="000000"/>
          <w:sz w:val="20"/>
        </w:rPr>
        <w:t>utti i soggetti di età compresa tra i 18 e i 35 anni, che sono nati, risiedono e/o domiciliano anche per ragioni di lavoro e/o studio nella Regione Emilia-Romagna (requisiti di età, residenza e domicilio si intendono posseduti alla data di scadenza del bando</w:t>
      </w:r>
      <w:r>
        <w:rPr>
          <w:rFonts w:cs="Arial" w:ascii="Arial" w:hAnsi="Arial"/>
          <w:color w:val="000000"/>
          <w:sz w:val="20"/>
          <w:szCs w:val="27"/>
        </w:rPr>
        <w:t xml:space="preserve">), che si esprimono nelle seguenti discipline, in un orizzonte operativo di intreccio, interrelazione e contaminazione fra i diversi ambiti espressivi elencati: arti visive e arti applicate (design e architettura)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MODALITÀ E REGOLE DI PARTECIPAZION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L’iscrizione al corso è gratuit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er partecipare alle selezioni dovrà essere inviato il seguente materiale: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domanda di partecipazione, compilata e firmata, scaricabile dai siti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www.gaer.eu</w:t>
        </w:r>
      </w:hyperlink>
      <w:r>
        <w:rPr>
          <w:rFonts w:cs="Arial" w:ascii="Arial" w:hAnsi="Arial"/>
          <w:sz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</w:rPr>
          <w:t>www.comune.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curriculum artistico, max due cartelle </w:t>
      </w:r>
      <w:r>
        <w:rPr>
          <w:rFonts w:cs="Arial" w:ascii="Arial" w:hAnsi="Arial"/>
          <w:sz w:val="20"/>
          <w:szCs w:val="27"/>
        </w:rPr>
        <w:t>ds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- fotografie (max 4) in formato .jpg, risoluzione 300 dpi, di opere realizzate o di </w:t>
      </w:r>
      <w:r>
        <w:rPr>
          <w:rFonts w:cs="Arial" w:ascii="Arial" w:hAnsi="Arial"/>
          <w:sz w:val="20"/>
          <w:szCs w:val="27"/>
        </w:rPr>
        <w:t>documentazione della propria attività</w:t>
      </w:r>
      <w:r>
        <w:rPr>
          <w:rFonts w:cs="Arial" w:ascii="Arial" w:hAnsi="Arial"/>
          <w:color w:val="000000"/>
          <w:sz w:val="20"/>
          <w:szCs w:val="27"/>
        </w:rPr>
        <w:t xml:space="preserve"> (progetti e/o tavole e/o altra documentazione), con relative didascalie (titolo, anno, dimensioni, tecnica e materiali)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- lettera di candidatura, che illustri le proprie motivazioni per partecipare al corso (max una cartella ds)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materiale dovrà pervenire </w:t>
      </w:r>
      <w:r>
        <w:rPr>
          <w:rFonts w:cs="Arial" w:ascii="Arial" w:hAnsi="Arial"/>
          <w:b/>
          <w:bCs/>
          <w:color w:val="000000"/>
          <w:sz w:val="20"/>
          <w:szCs w:val="27"/>
        </w:rPr>
        <w:t>entro e non oltre le ore 14.00 di venerdì 18 novembre 2016</w:t>
      </w:r>
      <w:r>
        <w:rPr>
          <w:rFonts w:cs="Arial" w:ascii="Arial" w:hAnsi="Arial"/>
          <w:color w:val="000000"/>
          <w:sz w:val="20"/>
          <w:szCs w:val="27"/>
        </w:rPr>
        <w:t xml:space="preserve"> al seguente indirizzo di posta elettronica: </w:t>
      </w:r>
      <w:hyperlink r:id="rId13">
        <w:r>
          <w:rPr>
            <w:rStyle w:val="InternetLink"/>
            <w:rFonts w:cs="Arial" w:ascii="Arial" w:hAnsi="Arial"/>
            <w:sz w:val="20"/>
            <w:szCs w:val="27"/>
          </w:rPr>
          <w:t>artisti@comune.fe.it</w:t>
        </w:r>
      </w:hyperlink>
      <w:r>
        <w:rPr>
          <w:rFonts w:cs="Arial" w:ascii="Arial" w:hAnsi="Arial"/>
          <w:color w:val="000000"/>
          <w:sz w:val="20"/>
          <w:szCs w:val="27"/>
        </w:rPr>
        <w:t>.</w:t>
      </w:r>
    </w:p>
    <w:p>
      <w:pPr>
        <w:pStyle w:val="NormaleWeb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>Agli artisti partecipanti saranno assicurati un attestato finale di partecipazione al corso, oltre alla valutazione delle competenze acquisite al termine del tirocinio formativo.</w:t>
      </w:r>
      <w:r>
        <w:rPr>
          <w:rFonts w:cs="Arial" w:ascii="Arial" w:hAnsi="Arial"/>
          <w:sz w:val="20"/>
          <w:szCs w:val="27"/>
        </w:rPr>
        <w:t xml:space="preserve"> 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MODALITÀ DI SELEZIONE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La commissione tecnico-artistica, istituita dal GA/ER ed il cui giudizio è insindacabile, si riunirà nella settimana successiva a quella di scadenza per la presentazione delle domande, per una prima valutazione sulla base del materiale inviato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spiranti allievi che avranno superato la prima fase verranno convocati per un colloquio motivazionale in data da definirsi. Sarà comunque data tempestiva comunicazione via mail a tutti coloro che hanno presentato la domanda circa l’esito della selezion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rtisti selezionati saranno in numero variabile fra 10 e 12.</w:t>
      </w:r>
    </w:p>
    <w:p>
      <w:pPr>
        <w:pStyle w:val="Corpodeltesto2"/>
        <w:rPr>
          <w:sz w:val="20"/>
        </w:rPr>
      </w:pPr>
      <w:r>
        <w:rPr>
          <w:sz w:val="20"/>
        </w:rPr>
        <w:t>Il corso, che si svolgerà sull’intero territorio dell’Emilia-Romagna, inizierà nel mese di gennaio 2017 e si protrarrà fino al mese di giugno 2018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GRETERIA E INFO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l. 0532 744643 – 329 7080277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7"/>
          <w:lang w:val="en-GB"/>
        </w:rPr>
        <w:t xml:space="preserve">Email </w:t>
      </w:r>
      <w:hyperlink r:id="rId14">
        <w:r>
          <w:rPr>
            <w:rStyle w:val="InternetLink"/>
            <w:rFonts w:cs="Arial" w:ascii="Arial" w:hAnsi="Arial"/>
            <w:sz w:val="20"/>
            <w:szCs w:val="27"/>
            <w:lang w:val="en-GB"/>
          </w:rPr>
          <w:t>gaeremiliaromagna@gmail.com</w:t>
        </w:r>
      </w:hyperlink>
      <w:r>
        <w:rPr>
          <w:rFonts w:cs="Arial" w:ascii="Arial" w:hAnsi="Arial"/>
          <w:color w:val="000000"/>
          <w:sz w:val="20"/>
          <w:szCs w:val="27"/>
          <w:lang w:val="en-GB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7"/>
            <w:lang w:val="en-GB"/>
          </w:rPr>
          <w:t>artisti@comune.f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://www.gaer.eu/" TargetMode="External"/><Relationship Id="rId12" Type="http://schemas.openxmlformats.org/officeDocument/2006/relationships/hyperlink" Target="http://www.comune.fe.it/" TargetMode="External"/><Relationship Id="rId13" Type="http://schemas.openxmlformats.org/officeDocument/2006/relationships/hyperlink" Target="mailto:artisti@comune.fe.it" TargetMode="External"/><Relationship Id="rId14" Type="http://schemas.openxmlformats.org/officeDocument/2006/relationships/hyperlink" Target="mailto:gaeremiliaromagna@gmail.com" TargetMode="External"/><Relationship Id="rId15" Type="http://schemas.openxmlformats.org/officeDocument/2006/relationships/hyperlink" Target="mailto:artisti@comune.fe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5:00Z</dcterms:created>
  <dc:creator>user</dc:creator>
  <dc:description/>
  <cp:keywords/>
  <dc:language>en-US</dc:language>
  <cp:lastModifiedBy>InfoGio</cp:lastModifiedBy>
  <cp:lastPrinted>2016-08-04T12:32:00Z</cp:lastPrinted>
  <dcterms:modified xsi:type="dcterms:W3CDTF">2016-09-20T14:15:00Z</dcterms:modified>
  <cp:revision>2</cp:revision>
  <dc:subject/>
  <dc:title>Scheda progettualità GA/ER 2016/2018</dc:title>
</cp:coreProperties>
</file>