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Giovedì 3 maggio 2018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ore 18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| Palazzo Bonacossi di Ferrara 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strike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strike/>
          <w:color w:val="262626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bCs/>
          <w:color w:val="365F91"/>
          <w:sz w:val="36"/>
          <w:szCs w:val="36"/>
        </w:rPr>
      </w:pPr>
      <w:r>
        <w:rPr>
          <w:rFonts w:cs="Helvetica Neue;Microsoft YaHei" w:ascii="Helvetica Neue;Microsoft YaHei" w:hAnsi="Helvetica Neue;Microsoft YaHei"/>
          <w:b/>
          <w:bCs/>
          <w:color w:val="365F91"/>
          <w:sz w:val="36"/>
          <w:szCs w:val="36"/>
        </w:rPr>
        <w:t>FERRARA SAXOPHONE ENSEMBLE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color w:val="262626"/>
          <w:sz w:val="28"/>
          <w:szCs w:val="28"/>
        </w:rPr>
      </w:pP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  <w:t xml:space="preserve">Per la rassegna </w:t>
      </w: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>I</w:t>
      </w:r>
      <w:r>
        <w:rPr>
          <w:rFonts w:cs="Helvetica Neue;Microsoft YaHei" w:ascii="Helvetica Neue;Microsoft YaHei" w:hAnsi="Helvetica Neue;Microsoft YaHei"/>
          <w:b/>
          <w:bCs/>
          <w:color w:val="4F81BD"/>
          <w:sz w:val="36"/>
          <w:szCs w:val="36"/>
        </w:rPr>
        <w:t xml:space="preserve"> </w:t>
      </w:r>
      <w:r>
        <w:rPr>
          <w:rFonts w:cs="Helvetica Neue;Microsoft YaHei" w:ascii="Helvetica Neue;Microsoft YaHei" w:hAnsi="Helvetica Neue;Microsoft YaHei"/>
          <w:b/>
          <w:bCs/>
          <w:color w:val="3D6493"/>
          <w:sz w:val="36"/>
          <w:szCs w:val="36"/>
        </w:rPr>
        <w:t>CONCERTI</w:t>
      </w:r>
      <w:r>
        <w:rPr>
          <w:rFonts w:cs="Helvetica Neue;Microsoft YaHei" w:ascii="Helvetica Neue;Microsoft YaHei" w:hAnsi="Helvetica Neue;Microsoft YaHei"/>
          <w:b/>
          <w:bCs/>
          <w:color w:val="17365D"/>
          <w:sz w:val="36"/>
          <w:szCs w:val="36"/>
        </w:rPr>
        <w:t xml:space="preserve"> </w:t>
      </w: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>DI PALAZZO BONACOSSI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color w:val="262626"/>
          <w:sz w:val="28"/>
          <w:szCs w:val="28"/>
        </w:rPr>
      </w:pP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- comunicato stampa -</w:t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b/>
          <w:b/>
          <w:bCs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bCs/>
          <w:color w:val="262626"/>
          <w:sz w:val="24"/>
          <w:szCs w:val="24"/>
        </w:rPr>
      </w:r>
    </w:p>
    <w:p>
      <w:pPr>
        <w:pStyle w:val="NormaleWeb1"/>
        <w:spacing w:lineRule="auto" w:line="276"/>
        <w:jc w:val="both"/>
        <w:rPr/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Giovedì 3 magg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alle ore 18, per l’ultimo appuntamento della rassegna I Concerti di Palazzo Bonacossi a Ferrara (via Cisterna del Follo 5, ingresso libero) sarà il momento di Ferrara Saxophone Ensemble. Il concerto ha per protagonista assoluto il sassofono, svelandone le sue molteplici anime.</w:t>
      </w:r>
    </w:p>
    <w:p>
      <w:pPr>
        <w:pStyle w:val="NormaleWeb1"/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p>
      <w:pPr>
        <w:pStyle w:val="NormaleWeb1"/>
        <w:spacing w:lineRule="auto" w:line="276"/>
        <w:jc w:val="both"/>
        <w:rPr/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Saranno infatti i sassofonisti i protagonisti del concerto a Palazzo Bonacossi, tutti alunni della classe di sassofono del conservatorio di Ferrara. Mattia Tomat, Filippo Pavanini, Serena Tarozzo, Andrea del Ben, Lorenzo Moretto, Cristiana Deluca, Francesco Bianchini, Hu Lei e Li Zefu provengono da vari conservatori e città d’Italia (dal Veneto, Friuli, Calabria, e dall’Emilia Romagna), ma anche dall’estero (Cina). Tra di loro molti sono risultati vincitori di concorsi nazionali e internazionali, e sono già sono attivi nel campo didattico e artistico. Hanno effettuato concerti in varie parti d’Italia e durante il festival “Internazionale” a Ferrara lo scorso anno e hanno suonato in diretta radiofonica per Rai3.</w:t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In programma musiche di B. Cockroft, P. Geiss, J. S. Bach, M. Mellits, J. ter Veldhuis, D. Maslanka.</w:t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p>
      <w:pPr>
        <w:pStyle w:val="NormaleWeb1"/>
        <w:spacing w:lineRule="auto" w:line="276"/>
        <w:jc w:val="both"/>
        <w:rPr/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I Concerti di Palazzo Bonacossi nascono con l’intento di far riscoprire la musica da camera, nei suoi vari stili e diversi autori.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Il ciclo di dodici pomeriggi musicali, a cadenza settimanale, è stato promosso dal Conservatorio Frescobaldi di Ferrara in collaborazione con i Musei Civici d’Arte Antica di Ferrara e il Comune di Ferrara. Da Mozart a Ravel, da Monteverdi a Debussy, la rassegna porta</w:t>
      </w:r>
      <w:bookmarkStart w:id="0" w:name="_GoBack"/>
      <w:bookmarkEnd w:id="0"/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a Palazzo Bonacossi un ricco repertorio con esibizioni dei docenti e di alcuni dei migliori allievi del conservatorio ferrarese. Inizio del concerto alle 18, a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ingresso libero fino a esaurimento posti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. </w:t>
      </w:r>
    </w:p>
    <w:p>
      <w:pPr>
        <w:pStyle w:val="NormaleWeb1"/>
        <w:spacing w:lineRule="auto" w:line="276" w:before="100" w:after="100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88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59" w:leader="none"/>
              <w:tab w:val="left" w:pos="601" w:leader="none"/>
              <w:tab w:val="left" w:pos="743" w:leader="none"/>
            </w:tabs>
            <w:ind w:left="-709" w:firstLine="70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9067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 Neue;Microsoft YaHei" w:hAnsi="Helvetica Neue;Microsoft YaHei" w:eastAsia="ＭＳ 明朝" w:cs="Times New Roman"/>
      <w:b w:val="false"/>
      <w:color w:val="2626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" w:hAnsi="Times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0:00Z</dcterms:created>
  <dc:creator>Conservatorio Frescobaldi</dc:creator>
  <dc:description/>
  <dc:language>en-US</dc:language>
  <cp:lastModifiedBy>Informagiovani</cp:lastModifiedBy>
  <cp:lastPrinted>2018-01-11T20:40:00Z</cp:lastPrinted>
  <dcterms:modified xsi:type="dcterms:W3CDTF">2018-05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