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Helvetica Neue;Microsoft YaHei" w:hAnsi="Helvetica Neue;Microsoft YaHei"/>
          <w:b/>
          <w:bCs/>
          <w:sz w:val="44"/>
          <w:szCs w:val="44"/>
        </w:rPr>
        <w:t>CONCERTO DELLA FANFARA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Helvetica Neue;Microsoft YaHei" w:hAnsi="Helvetica Neue;Microsoft YaHei"/>
          <w:b/>
          <w:bCs/>
          <w:sz w:val="44"/>
          <w:szCs w:val="44"/>
        </w:rPr>
        <w:t>DEL COMANDO 1^ REGIONE AEREA DELL’AERONAUTICA MILITARE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i/>
          <w:i/>
          <w:color w:val="262626"/>
          <w:sz w:val="36"/>
          <w:szCs w:val="36"/>
        </w:rPr>
      </w:pPr>
      <w:r>
        <w:rPr>
          <w:rFonts w:eastAsia="Times New Roman" w:cs="Arial" w:ascii="Helvetica Neue;Microsoft YaHei" w:hAnsi="Helvetica Neue;Microsoft YaHei"/>
          <w:i/>
          <w:color w:val="262626"/>
          <w:sz w:val="36"/>
          <w:szCs w:val="36"/>
        </w:rPr>
        <w:t>Serata di beneficenza in occasione dei 100 anni dell’aeroporto di Poggio Renatico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i/>
          <w:i/>
          <w:color w:val="262626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i/>
          <w:color w:val="262626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Teatro Comunale “Claudio Abbado” (Ferrara)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b/>
          <w:bCs/>
          <w:color w:val="262626"/>
          <w:sz w:val="26"/>
          <w:szCs w:val="26"/>
        </w:rPr>
        <w:t>Giovedì 11 ottobre 2018 ore 19.30</w:t>
      </w:r>
    </w:p>
    <w:p>
      <w:pPr>
        <w:pStyle w:val="Normal"/>
        <w:jc w:val="both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</w:r>
    </w:p>
    <w:p>
      <w:pPr>
        <w:pStyle w:val="Normal"/>
        <w:jc w:val="both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Per festeggiare i 100 anni dell’aeroporto di Poggio Renatico </w:t>
      </w: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  <w:t>giovedì 11 ottobre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 alle 19.30 al Teatro Comunale di Ferrara si terrà il concerto della Fanfara del Comando 1^ Regione Aerea dell’Aeronautica Militare, diretta da Antonio Macciomei. Ingresso gratuito.</w:t>
      </w:r>
    </w:p>
    <w:p>
      <w:pPr>
        <w:pStyle w:val="Normal"/>
        <w:jc w:val="both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Per l’occasione </w:t>
      </w: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  <w:t>il Conservatorio Frescobaldi interverrà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 alla serata di beneficenza </w:t>
      </w: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  <w:t>attraverso la collaborazione di diciassette musicisti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, coordinati dalla docente del Conservatorio </w:t>
      </w:r>
      <w:r>
        <w:rPr>
          <w:rFonts w:eastAsia="Times New Roman" w:cs="Arial" w:ascii="Helvetica Neue;Microsoft YaHei" w:hAnsi="Helvetica Neue;Microsoft YaHei"/>
          <w:b/>
          <w:i/>
          <w:color w:val="262626"/>
          <w:sz w:val="26"/>
          <w:szCs w:val="26"/>
        </w:rPr>
        <w:t>Martina Dainelli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 (responsabile del Dipartimento di strumenti a fiato) e provenienti dai Dipartimenti fiati e jazz che amplieranno l’organico della Fanfara. Sul palco si esibiranno perciò anche Martina Dainelli e Luca Brunelli alle trombe, Sandro Di Silvestro ed Emanuele Ganzaroli al clarinetto, Filippo Pavanini al saxofono, Massimo Mondaini e Benedetta Piermattei ai corni</w:t>
      </w:r>
      <w:bookmarkStart w:id="0" w:name="_GoBack"/>
      <w:bookmarkEnd w:id="0"/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, Andrea Trombin ed Enrico Uguccioni ai fagotti, Tommaso Piron e Daniele Marzaro ai tromboni, Paolo Lenzi alla tuba, Fausto Negrelli e Martino Via alle percussioni, Stefano Dall’Osso al sax jazz, Stefano Raimondi alle tastiere, Riccardo Sindona alla chitarra e al basso.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  <w:t>______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Per maggiori inf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0532.207412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rFonts w:eastAsia="Times New Roman" w:cs="Arial" w:ascii="Helvetica Neue;Microsoft YaHei" w:hAnsi="Helvetica Neue;Microsoft YaHei"/>
            <w:bCs/>
            <w:sz w:val="20"/>
            <w:szCs w:val="20"/>
          </w:rPr>
          <w:t>produzioni@consfe.it</w:t>
        </w:r>
      </w:hyperlink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20"/>
          <w:szCs w:val="20"/>
        </w:rPr>
        <w:t xml:space="preserve">Sito | </w:t>
      </w:r>
      <w:hyperlink r:id="rId3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www.consfe.it</w:t>
        </w:r>
      </w:hyperlink>
    </w:p>
    <w:p>
      <w:pPr>
        <w:pStyle w:val="Normal"/>
        <w:spacing w:before="0" w:after="0"/>
        <w:rPr>
          <w:rStyle w:val="InternetLink"/>
          <w:rFonts w:ascii="Helvetica Neue;Microsoft YaHei" w:hAnsi="Helvetica Neue;Microsoft YaHei" w:cs="Helvetica Neue;Microsoft YaHei"/>
          <w:sz w:val="20"/>
          <w:szCs w:val="20"/>
        </w:rPr>
      </w:pPr>
      <w:hyperlink r:id="rId4">
        <w:r>
          <w:rPr>
            <w:rFonts w:cs="Helvetica Neue;Microsoft YaHei" w:ascii="Helvetica Neue;Microsoft YaHei" w:hAnsi="Helvetica Neue;Microsoft YaHei"/>
            <w:sz w:val="20"/>
            <w:szCs w:val="20"/>
          </w:rPr>
          <w:t xml:space="preserve">Facebook | </w:t>
        </w:r>
      </w:hyperlink>
      <w:hyperlink r:id="rId5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conservatorioferrara</w:t>
        </w:r>
      </w:hyperlink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20"/>
          <w:szCs w:val="20"/>
        </w:rPr>
        <w:t xml:space="preserve">Instagram | </w:t>
      </w:r>
      <w:hyperlink r:id="rId6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@conservatoriofrescobaldi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426" w:top="2410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</w:rPr>
              <w:t>anja.rossi.fe@gmail.com</w:t>
            </w:r>
          </w:hyperlink>
        </w:p>
        <w:p>
          <w:pPr>
            <w:pStyle w:val="Normal"/>
            <w:spacing w:before="0" w:after="20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</w:r>
        </w:p>
      </w:tc>
    </w:tr>
  </w:tbl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6025"/>
    </w:tblGrid>
    <w:tr>
      <w:trPr/>
      <w:tc>
        <w:tcPr>
          <w:tcW w:w="4890" w:type="dxa"/>
          <w:tcBorders/>
          <w:vAlign w:val="center"/>
        </w:tcPr>
        <w:p>
          <w:pPr>
            <w:pStyle w:val="Header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988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5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Comunicato stampa</w:t>
          </w:r>
        </w:p>
        <w:p>
          <w:pPr>
            <w:pStyle w:val="Header"/>
            <w:jc w:val="right"/>
            <w:rPr/>
          </w:pPr>
          <w:r>
            <w:rPr/>
            <w:t>Ferrara, 9 ottobre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Pidipagina">
    <w:name w:val="Piè di pagina"/>
    <w:basedOn w:val="Normal"/>
    <w:qFormat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Roman" w:hAnsi="Times;Times Roman" w:eastAsia="ＭＳ 明朝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;Times Roman" w:hAnsi="Times;Times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conservatorioferrara" TargetMode="External"/><Relationship Id="rId6" Type="http://schemas.openxmlformats.org/officeDocument/2006/relationships/hyperlink" Target="https://www.instagram.com/conservatoriofrescobald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<Relationship Id="rId2" Type="http://schemas.openxmlformats.org/officeDocument/2006/relationships/hyperlink" Target="mailto:anja.rossi.f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0:00Z</dcterms:created>
  <dc:creator>Conservatorio Frescobaldi</dc:creator>
  <dc:description/>
  <dc:language>en-US</dc:language>
  <cp:lastModifiedBy>Informagiovani</cp:lastModifiedBy>
  <cp:lastPrinted>2018-05-12T17:44:00Z</cp:lastPrinted>
  <dcterms:modified xsi:type="dcterms:W3CDTF">2018-10-0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