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PER INTERNO VERDE TORNA ‘VERDE ACQUA’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VIAGGI CON IL BATTELLO LUPO ALLA SCOPERTA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DEI GIARDINI LUNGO IL PO DI PRIMAR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Sabato 12 e domenica 13 maggio l’Associazione culturale Fiumana accompagna chi parteciperà al festival a conoscere un’altra parte di Ferrar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 xml:space="preserve">A Interno Verde alcuni giardini sono più acquatici di altri. Per questo sabato 12 e domenica 13 maggio l’Associazione culturale Fiumana accompagna chi parteciperà al festival a scoprirli con </w:t>
      </w:r>
      <w:r>
        <w:rPr>
          <w:rFonts w:cs="Arial" w:ascii="Arial" w:hAnsi="Arial"/>
          <w:b/>
          <w:bCs/>
          <w:color w:val="333333"/>
          <w:sz w:val="28"/>
          <w:szCs w:val="28"/>
        </w:rPr>
        <w:t>Verde Acqua, un percorso nei giardini che si affacciano lungo il Po di Primaro con il battello Lupo</w:t>
      </w:r>
      <w:r>
        <w:rPr>
          <w:rFonts w:cs="Arial" w:ascii="Arial" w:hAnsi="Arial"/>
          <w:b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Le partenze dal pontile di Wunderkammer (via Darsena 57, Ferrara) sono previste ogni 30 minuti nella mattinata dalle ore 10 alle 13 e nel pomeriggio dalle ore 15 alle 19, sia di sabato che di domenica. Il percorso prende avvio dalla darsena della città, per accedere a tre giardini privati di alcune case che si affacciano sul Po di Primaro, attraverso il ‘giardino fluviale pubblico’</w:t>
      </w:r>
      <w:bookmarkStart w:id="0" w:name="_GoBack"/>
      <w:bookmarkEnd w:id="0"/>
      <w:r>
        <w:rPr>
          <w:rFonts w:cs="Arial" w:ascii="Arial" w:hAnsi="Arial"/>
          <w:bCs/>
          <w:color w:val="333333"/>
          <w:sz w:val="28"/>
          <w:szCs w:val="28"/>
        </w:rPr>
        <w:t xml:space="preserve"> che nemmeno chi abita in città spesso conosc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333333"/>
          <w:sz w:val="28"/>
          <w:szCs w:val="28"/>
        </w:rPr>
        <w:t xml:space="preserve">Per il giro con Verde Acqua serve la prenotazione obbligatoria al 347.7139988 o mail a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info@fiumana.org</w:t>
        </w:r>
      </w:hyperlink>
      <w:r>
        <w:rPr>
          <w:rFonts w:cs="Arial" w:ascii="Arial" w:hAnsi="Arial"/>
          <w:bCs/>
          <w:color w:val="333333"/>
          <w:sz w:val="28"/>
          <w:szCs w:val="28"/>
        </w:rPr>
        <w:t>. Il costo del percorso in battello è di 7 euro e potranno partecipare solo coloro che hanno già l'iscrizione a Interno Verd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23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>Responsabile ufficio stampa CONSORZIO WUNDERKAMMER</w:t>
    </w:r>
  </w:p>
  <w:p>
    <w:pPr>
      <w:pStyle w:val="Normal"/>
      <w:spacing w:lineRule="auto" w:line="240" w:before="0" w:after="0"/>
      <w:jc w:val="both"/>
      <w:rPr/>
    </w:pPr>
    <w:r>
      <w:rPr/>
      <w:t xml:space="preserve">Anja Rossi: 340.4190867  - </w:t>
    </w:r>
    <w:hyperlink r:id="rId1">
      <w:r>
        <w:rPr>
          <w:rStyle w:val="InternetLink"/>
        </w:rPr>
        <w:t>anja.rossi.fe@gmail.com</w:t>
      </w:r>
    </w:hyperlink>
    <w:r>
      <w:rPr/>
      <w:t xml:space="preserve"> / </w:t>
    </w:r>
    <w:hyperlink r:id="rId2">
      <w:r>
        <w:rPr>
          <w:rStyle w:val="InternetLink"/>
        </w:rPr>
        <w:t>info@consorziowunderkammer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0555" cy="1295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0555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93" w:type="dxa"/>
                            <w:jc w:val="left"/>
                            <w:tblInd w:w="-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93"/>
                          </w:tblGrid>
                          <w:tr>
                            <w:trPr/>
                            <w:tc>
                              <w:tcPr>
                                <w:tcW w:w="10993" w:type="dxa"/>
                                <w:tcBorders/>
                              </w:tcPr>
                              <w:tbl>
                                <w:tblPr>
                                  <w:tblW w:w="107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338"/>
                                  <w:gridCol w:w="2013"/>
                                  <w:gridCol w:w="1916"/>
                                  <w:gridCol w:w="3500"/>
                                </w:tblGrid>
                                <w:tr>
                                  <w:trPr>
                                    <w:trHeight w:val="1421" w:hRule="atLeast"/>
                                  </w:trPr>
                                  <w:tc>
                                    <w:tcPr>
                                      <w:tcW w:w="333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</w:tabs>
                                        <w:snapToGrid w:val="false"/>
                                        <w:ind w:left="-539" w:firstLine="426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94130" cy="62928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24" r="-12" b="-2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94130" cy="6292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2059" w:leader="none"/>
                                        </w:tabs>
                                        <w:spacing w:before="0" w:after="200"/>
                                        <w:rPr/>
                                      </w:pPr>
                                      <w:r>
                                        <w:rPr/>
                                        <w:tab/>
                                      </w:r>
                                    </w:p>
                                  </w:tc>
                                  <w:tc>
                                    <w:tcPr>
                                      <w:tcW w:w="2013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91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right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35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084070" cy="632460"/>
                                            <wp:effectExtent l="0" t="0" r="0" b="0"/>
                                            <wp:docPr id="3" name="Immagine 4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4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3" t="-44" r="-13" b="-4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084070" cy="6324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65pt;height:102pt;mso-wrap-distance-left:0pt;mso-wrap-distance-right:0pt;mso-wrap-distance-top:0pt;mso-wrap-distance-bottom:0pt;margin-top:0pt;mso-position-vertical:top;mso-position-vertical-relative:text;margin-left:-11.1pt;mso-position-horizontal:left;mso-position-horizontal-relative:text">
              <v:textbox inset="0in,0in,0in,0in">
                <w:txbxContent>
                  <w:tbl>
                    <w:tblPr>
                      <w:tblW w:w="10993" w:type="dxa"/>
                      <w:jc w:val="left"/>
                      <w:tblInd w:w="-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93"/>
                    </w:tblGrid>
                    <w:tr>
                      <w:trPr/>
                      <w:tc>
                        <w:tcPr>
                          <w:tcW w:w="10993" w:type="dxa"/>
                          <w:tcBorders/>
                        </w:tcPr>
                        <w:tbl>
                          <w:tblPr>
                            <w:tblW w:w="107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38"/>
                            <w:gridCol w:w="2013"/>
                            <w:gridCol w:w="1916"/>
                            <w:gridCol w:w="3500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333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napToGrid w:val="false"/>
                                  <w:ind w:left="-539" w:firstLine="426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94130" cy="62928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24" r="-12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130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059" w:leader="none"/>
                                  </w:tabs>
                                  <w:spacing w:before="0" w:after="20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84070" cy="632460"/>
                                      <wp:effectExtent l="0" t="0" r="0" b="0"/>
                                      <wp:docPr id="5" name="Immagine 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44" r="-13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4070" cy="632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StrongEmphasis"/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uman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ja.rossi.fe@gmail.com" TargetMode="External"/><Relationship Id="rId2" Type="http://schemas.openxmlformats.org/officeDocument/2006/relationships/hyperlink" Target="mailto:info@consorziowunderkamme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9:00Z</dcterms:created>
  <dc:creator>Andrea</dc:creator>
  <dc:description/>
  <dc:language>en-US</dc:language>
  <cp:lastModifiedBy>Informagiovani</cp:lastModifiedBy>
  <dcterms:modified xsi:type="dcterms:W3CDTF">2018-05-10T10:19:00Z</dcterms:modified>
  <cp:revision>2</cp:revision>
  <dc:subject/>
  <dc:title/>
</cp:coreProperties>
</file>