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2163"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DejaVu Serif" w:hAnsi="Helvetica Neue;DejaVu Serif" w:eastAsia="Helvetica Neue;DejaVu Serif" w:cs="Helvetica Neue;DejaVu Serif"/>
                <w:b/>
                <w:b/>
                <w:bCs/>
                <w:color w:val="108080"/>
                <w:sz w:val="48"/>
                <w:szCs w:val="48"/>
              </w:rPr>
            </w:pPr>
            <w:r>
              <w:rPr>
                <w:rFonts w:cs="Helvetica Neue;DejaVu Serif" w:ascii="Helvetica Neue;DejaVu Serif" w:hAnsi="Helvetica Neue;DejaVu Serif"/>
                <w:b/>
                <w:bCs/>
                <w:color w:val="108080"/>
                <w:sz w:val="40"/>
                <w:szCs w:val="40"/>
              </w:rPr>
              <w:t>UN FIUME DI MUSICA</w:t>
            </w:r>
          </w:p>
          <w:p>
            <w:pPr>
              <w:pStyle w:val="Normale1"/>
              <w:tabs>
                <w:tab w:val="clear" w:pos="708"/>
                <w:tab w:val="left" w:pos="1344" w:leader="none"/>
              </w:tabs>
              <w:rPr>
                <w:rFonts w:ascii="Helvetica Neue;DejaVu Serif" w:hAnsi="Helvetica Neue;DejaVu Serif" w:cs="Helvetica Neue;DejaVu Serif"/>
                <w:b/>
                <w:b/>
                <w:bCs/>
                <w:color w:val="404040"/>
              </w:rPr>
            </w:pPr>
            <w:r>
              <w:rPr>
                <w:rFonts w:cs="Helvetica Neue;DejaVu Serif" w:ascii="Helvetica Neue;DejaVu Serif" w:hAnsi="Helvetica Neue;DejaVu Serif"/>
                <w:b/>
                <w:bCs/>
                <w:color w:val="404040"/>
              </w:rPr>
              <w:t>GLI APERITIVI MUSICALI</w:t>
            </w:r>
          </w:p>
          <w:p>
            <w:pPr>
              <w:pStyle w:val="Normale1"/>
              <w:tabs>
                <w:tab w:val="clear" w:pos="708"/>
                <w:tab w:val="left" w:pos="1344" w:leader="none"/>
              </w:tabs>
              <w:rPr/>
            </w:pPr>
            <w:r>
              <w:rPr>
                <w:rFonts w:cs="Helvetica Neue;DejaVu Serif" w:ascii="Helvetica Neue;DejaVu Serif" w:hAnsi="Helvetica Neue;DejaVu Serif"/>
                <w:b/>
                <w:bCs/>
                <w:color w:val="404040"/>
              </w:rPr>
              <w:t>DEL GIOVEDÌ SERA</w:t>
            </w:r>
          </w:p>
          <w:p>
            <w:pPr>
              <w:pStyle w:val="Normale1"/>
              <w:tabs>
                <w:tab w:val="clear" w:pos="708"/>
                <w:tab w:val="left" w:pos="1344" w:leader="none"/>
              </w:tabs>
              <w:ind w:left="-182" w:firstLine="182"/>
              <w:rPr>
                <w:rFonts w:ascii="Helvetica Neue;DejaVu Serif" w:hAnsi="Helvetica Neue;DejaVu Serif" w:cs="Helvetica Neue;DejaVu Serif"/>
                <w:b/>
                <w:b/>
                <w:bCs/>
                <w:color w:val="404040"/>
              </w:rPr>
            </w:pPr>
            <w:r>
              <w:rPr>
                <w:rFonts w:cs="Helvetica Neue;DejaVu Serif" w:ascii="Helvetica Neue;DejaVu Serif" w:hAnsi="Helvetica Neue;DejaVu Serif"/>
                <w:b/>
                <w:bCs/>
                <w:color w:val="404040"/>
              </w:rPr>
              <w:t>A WUNDERKAMMER</w:t>
            </w:r>
          </w:p>
          <w:p>
            <w:pPr>
              <w:pStyle w:val="Normale1"/>
              <w:tabs>
                <w:tab w:val="clear" w:pos="708"/>
                <w:tab w:val="left" w:pos="1344" w:leader="none"/>
              </w:tabs>
              <w:rPr>
                <w:rFonts w:ascii="Helvetica Neue;DejaVu Serif" w:hAnsi="Helvetica Neue;DejaVu Serif" w:cs="Helvetica Neue;DejaVu Serif"/>
                <w:b/>
                <w:b/>
                <w:bCs/>
                <w:color w:val="404040"/>
              </w:rPr>
            </w:pPr>
            <w:r>
              <w:rPr>
                <w:rFonts w:cs="Helvetica Neue;DejaVu Serif" w:ascii="Helvetica Neue;DejaVu Serif" w:hAnsi="Helvetica Neue;DejaVu Serif"/>
                <w:b/>
                <w:bCs/>
                <w:color w:val="404040"/>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DejaVu Serif" w:hAnsi="Helvetica Neue;DejaVu Serif" w:eastAsia="Helvetica Neue;DejaVu Serif" w:cs="Helvetica Neue;DejaVu Serif"/>
                <w:b/>
                <w:b/>
                <w:bCs/>
                <w:color w:val="404040"/>
              </w:rPr>
            </w:pPr>
            <w:r>
              <w:rPr>
                <w:rFonts w:cs="Helvetica Neue;DejaVu Serif" w:ascii="Helvetica Neue;DejaVu Serif" w:hAnsi="Helvetica Neue;DejaVu Serif"/>
                <w:b/>
                <w:bCs/>
                <w:color w:val="404040"/>
              </w:rPr>
              <w:t>Palazzo Savonuzzi</w:t>
            </w:r>
          </w:p>
          <w:p>
            <w:pPr>
              <w:pStyle w:val="Normale1"/>
              <w:jc w:val="right"/>
              <w:rPr>
                <w:rFonts w:ascii="Helvetica Neue;DejaVu Serif" w:hAnsi="Helvetica Neue;DejaVu Serif" w:cs="Helvetica Neue;DejaVu Serif"/>
                <w:b/>
                <w:b/>
                <w:bCs/>
                <w:color w:val="404040"/>
              </w:rPr>
            </w:pPr>
            <w:r>
              <w:rPr>
                <w:rFonts w:cs="Helvetica Neue;DejaVu Serif" w:ascii="Helvetica Neue;DejaVu Serif" w:hAnsi="Helvetica Neue;DejaVu Serif"/>
                <w:b/>
                <w:bCs/>
                <w:color w:val="404040"/>
              </w:rPr>
              <w:t>Via Darsena 57</w:t>
            </w:r>
          </w:p>
          <w:p>
            <w:pPr>
              <w:pStyle w:val="Normale1"/>
              <w:jc w:val="right"/>
              <w:rPr>
                <w:rFonts w:ascii="Helvetica Neue;DejaVu Serif" w:hAnsi="Helvetica Neue;DejaVu Serif" w:cs="Helvetica Neue;DejaVu Serif"/>
                <w:b/>
                <w:b/>
                <w:bCs/>
                <w:color w:val="108080"/>
              </w:rPr>
            </w:pPr>
            <w:r>
              <w:rPr>
                <w:rFonts w:cs="Helvetica Neue;DejaVu Serif" w:ascii="Helvetica Neue;DejaVu Serif" w:hAnsi="Helvetica Neue;DejaVu Serif"/>
                <w:b/>
                <w:bCs/>
                <w:color w:val="108080"/>
              </w:rPr>
              <w:t>Ferrara</w:t>
            </w:r>
          </w:p>
          <w:p>
            <w:pPr>
              <w:pStyle w:val="Normale1"/>
              <w:jc w:val="right"/>
              <w:rPr>
                <w:rFonts w:ascii="Helvetica Neue;DejaVu Serif" w:hAnsi="Helvetica Neue;DejaVu Serif" w:eastAsia="Helvetica Neue;DejaVu Serif" w:cs="Helvetica Neue;DejaVu Serif"/>
                <w:b/>
                <w:b/>
                <w:bCs/>
                <w:color w:val="404040"/>
              </w:rPr>
            </w:pPr>
            <w:r>
              <w:rPr>
                <w:rFonts w:cs="Helvetica Neue;DejaVu Serif" w:ascii="Helvetica Neue;DejaVu Serif" w:hAnsi="Helvetica Neue;DejaVu Serif"/>
                <w:b/>
                <w:bCs/>
                <w:color w:val="404040"/>
              </w:rPr>
              <w:t>Ingresso libero</w:t>
            </w:r>
          </w:p>
          <w:p>
            <w:pPr>
              <w:pStyle w:val="Normale1"/>
              <w:jc w:val="right"/>
              <w:rPr>
                <w:rFonts w:ascii="Helvetica Neue;DejaVu Serif" w:hAnsi="Helvetica Neue;DejaVu Serif" w:eastAsia="Helvetica Neue;DejaVu Serif" w:cs="Helvetica Neue;DejaVu Serif"/>
                <w:b/>
                <w:b/>
                <w:bCs/>
                <w:color w:val="108080"/>
              </w:rPr>
            </w:pPr>
            <w:r>
              <w:rPr>
                <w:rFonts w:eastAsia="Helvetica Neue;DejaVu Serif" w:cs="Helvetica Neue;DejaVu Serif" w:ascii="Helvetica Neue;DejaVu Serif" w:hAnsi="Helvetica Neue;DejaVu Serif"/>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jc w:val="center"/>
        <w:rPr>
          <w:rFonts w:ascii="Helvetica Neue;DejaVu Serif" w:hAnsi="Helvetica Neue;DejaVu Serif" w:cs="Helvetica Neue;DejaVu Serif"/>
          <w:b/>
          <w:b/>
          <w:bCs/>
          <w:color w:val="108080"/>
        </w:rPr>
      </w:pPr>
      <w:r>
        <w:rPr>
          <w:rFonts w:cs="Helvetica Neue;DejaVu Serif" w:ascii="Helvetica Neue;DejaVu Serif" w:hAnsi="Helvetica Neue;DejaVu Serif"/>
          <w:b/>
          <w:bCs/>
          <w:color w:val="108080"/>
          <w:sz w:val="32"/>
          <w:szCs w:val="32"/>
        </w:rPr>
        <w:t xml:space="preserve">FUNKY JAZZ CONNECTION </w:t>
      </w:r>
      <w:r>
        <w:rPr>
          <w:rFonts w:cs="Helvetica Neue;DejaVu Serif" w:ascii="Helvetica Neue;DejaVu Serif" w:hAnsi="Helvetica Neue;DejaVu Serif"/>
          <w:b/>
          <w:bCs/>
          <w:color w:val="404040"/>
          <w:sz w:val="32"/>
          <w:szCs w:val="32"/>
        </w:rPr>
        <w:t xml:space="preserve">IN CONCERTO | </w:t>
      </w:r>
      <w:r>
        <w:rPr>
          <w:rFonts w:cs="Helvetica Neue;DejaVu Serif" w:ascii="Helvetica Neue;DejaVu Serif" w:hAnsi="Helvetica Neue;DejaVu Serif"/>
          <w:b/>
          <w:bCs/>
          <w:color w:val="404040"/>
        </w:rPr>
        <w:t>GIOVEDÌ 17 MAGGIO</w:t>
      </w:r>
    </w:p>
    <w:p>
      <w:pPr>
        <w:pStyle w:val="Normale1"/>
        <w:jc w:val="center"/>
        <w:rPr>
          <w:rFonts w:ascii="Helvetica Neue;DejaVu Serif" w:hAnsi="Helvetica Neue;DejaVu Serif" w:cs="Helvetica Neue;DejaVu Serif"/>
          <w:b/>
          <w:b/>
          <w:bCs/>
          <w:color w:val="404040"/>
          <w:sz w:val="32"/>
          <w:szCs w:val="32"/>
        </w:rPr>
      </w:pPr>
      <w:r>
        <w:rPr>
          <w:rFonts w:cs="Helvetica Neue;DejaVu Serif" w:ascii="Helvetica Neue;DejaVu Serif" w:hAnsi="Helvetica Neue;DejaVu Serif"/>
          <w:b/>
          <w:bCs/>
          <w:color w:val="404040"/>
        </w:rPr>
        <w:t xml:space="preserve">TERZO APPUNTAMENTO DELLA RASSEGNA </w:t>
      </w:r>
      <w:r>
        <w:rPr>
          <w:rFonts w:cs="Helvetica Neue;DejaVu Serif" w:ascii="Helvetica Neue;DejaVu Serif" w:hAnsi="Helvetica Neue;DejaVu Serif"/>
          <w:b/>
          <w:bCs/>
          <w:color w:val="108080"/>
        </w:rPr>
        <w:t>UN FIUME DI MUSICA</w:t>
      </w:r>
      <w:r>
        <w:rPr>
          <w:rFonts w:cs="Helvetica Neue;DejaVu Serif" w:ascii="Helvetica Neue;DejaVu Serif" w:hAnsi="Helvetica Neue;DejaVu Serif"/>
          <w:b/>
          <w:bCs/>
          <w:color w:val="404040"/>
        </w:rPr>
        <w:t xml:space="preserve"> 2018</w:t>
      </w:r>
    </w:p>
    <w:p>
      <w:pPr>
        <w:pStyle w:val="Normale1"/>
        <w:spacing w:lineRule="auto" w:line="276"/>
        <w:jc w:val="both"/>
        <w:rPr>
          <w:rFonts w:ascii="Helvetica Neue;DejaVu Serif" w:hAnsi="Helvetica Neue;DejaVu Serif" w:cs="Helvetica Neue;DejaVu Serif"/>
          <w:b/>
          <w:b/>
          <w:bCs/>
          <w:color w:val="404040"/>
          <w:sz w:val="32"/>
          <w:szCs w:val="32"/>
        </w:rPr>
      </w:pPr>
      <w:r>
        <w:rPr>
          <w:rFonts w:cs="Helvetica Neue;DejaVu Serif" w:ascii="Helvetica Neue;DejaVu Serif" w:hAnsi="Helvetica Neue;DejaVu Serif"/>
          <w:b/>
          <w:bCs/>
          <w:color w:val="404040"/>
          <w:sz w:val="32"/>
          <w:szCs w:val="32"/>
        </w:rPr>
      </w:r>
    </w:p>
    <w:p>
      <w:pPr>
        <w:pStyle w:val="Normale1"/>
        <w:tabs>
          <w:tab w:val="clear" w:pos="708"/>
          <w:tab w:val="left" w:pos="1974" w:leader="none"/>
        </w:tabs>
        <w:spacing w:lineRule="auto" w:line="276"/>
        <w:jc w:val="both"/>
        <w:rPr>
          <w:rFonts w:ascii="Helvetica Neue;DejaVu Serif" w:hAnsi="Helvetica Neue;DejaVu Serif" w:cs="Helvetica Neue;DejaVu Serif"/>
          <w:b/>
          <w:b/>
          <w:bCs/>
          <w:color w:val="404040"/>
        </w:rPr>
      </w:pPr>
      <w:r>
        <w:rPr>
          <w:rFonts w:cs="Helvetica Neue;DejaVu Serif" w:ascii="Helvetica Neue;DejaVu Serif" w:hAnsi="Helvetica Neue;DejaVu Serif"/>
          <w:b/>
          <w:bCs/>
          <w:color w:val="404040"/>
        </w:rPr>
      </w:r>
    </w:p>
    <w:p>
      <w:pPr>
        <w:pStyle w:val="Normale1"/>
        <w:spacing w:lineRule="auto" w:line="276"/>
        <w:jc w:val="both"/>
        <w:rPr/>
      </w:pPr>
      <w:r>
        <w:rPr>
          <w:rFonts w:cs="Helvetica Neue;DejaVu Serif" w:ascii="Helvetica Neue;DejaVu Serif" w:hAnsi="Helvetica Neue;DejaVu Serif"/>
          <w:bCs/>
        </w:rPr>
        <w:t>Un jazz che parla direttamente al corpo e lascia a casa intellettualismi e inutili complicazioni, una musica suonata da professionisti che si sono formati sia nel pop che nel rock più raffinato. Un gruppo nato giusto la scorsa edizione di Un fiume di Musica, per far increspare la darsena di Ferrara con dell’ottimo groove. Sono gli ingredienti fondamentali di una serata con i</w:t>
      </w:r>
      <w:r>
        <w:rPr>
          <w:rFonts w:cs="Helvetica Neue;DejaVu Serif" w:ascii="Helvetica Neue;DejaVu Serif" w:hAnsi="Helvetica Neue;DejaVu Serif"/>
          <w:b/>
          <w:bCs/>
        </w:rPr>
        <w:t xml:space="preserve"> Funky Jazz Connection,</w:t>
      </w:r>
      <w:r>
        <w:rPr>
          <w:rFonts w:cs="Helvetica Neue;DejaVu Serif" w:ascii="Helvetica Neue;DejaVu Serif" w:hAnsi="Helvetica Neue;DejaVu Serif"/>
          <w:bCs/>
        </w:rPr>
        <w:t xml:space="preserve"> che suoneranno </w:t>
      </w:r>
      <w:r>
        <w:rPr>
          <w:rFonts w:cs="Helvetica Neue;DejaVu Serif" w:ascii="Helvetica Neue;DejaVu Serif" w:hAnsi="Helvetica Neue;DejaVu Serif"/>
          <w:b/>
          <w:bCs/>
        </w:rPr>
        <w:t>giovedì 17 maggio,</w:t>
      </w:r>
      <w:r>
        <w:rPr>
          <w:rFonts w:cs="Helvetica Neue;DejaVu Serif" w:ascii="Helvetica Neue;DejaVu Serif" w:hAnsi="Helvetica Neue;DejaVu Serif"/>
          <w:bCs/>
        </w:rPr>
        <w:t xml:space="preserve"> negli spazi esterni del Wunderkammer (Palazzo Savonuzzi, via Darsena 57) come di consueto nell’orario da aperitivo alle 19.</w:t>
      </w:r>
    </w:p>
    <w:p>
      <w:pPr>
        <w:pStyle w:val="Normale1"/>
        <w:spacing w:lineRule="auto" w:line="276"/>
        <w:jc w:val="both"/>
        <w:rPr>
          <w:rFonts w:ascii="Helvetica Neue;DejaVu Serif" w:hAnsi="Helvetica Neue;DejaVu Serif" w:cs="Helvetica Neue;DejaVu Serif"/>
          <w:bCs/>
        </w:rPr>
      </w:pPr>
      <w:r>
        <w:rPr>
          <w:rFonts w:cs="Helvetica Neue;DejaVu Serif" w:ascii="Helvetica Neue;DejaVu Serif" w:hAnsi="Helvetica Neue;DejaVu Serif"/>
          <w:bCs/>
        </w:rPr>
      </w:r>
    </w:p>
    <w:p>
      <w:pPr>
        <w:pStyle w:val="Normale1"/>
        <w:spacing w:lineRule="auto" w:line="276"/>
        <w:jc w:val="both"/>
        <w:rPr>
          <w:rFonts w:ascii="Helvetica Neue;DejaVu Serif" w:hAnsi="Helvetica Neue;DejaVu Serif" w:cs="Helvetica Neue;DejaVu Serif"/>
          <w:bCs/>
        </w:rPr>
      </w:pPr>
      <w:r>
        <w:rPr>
          <w:rFonts w:cs="Helvetica Neue;DejaVu Serif" w:ascii="Helvetica Neue;DejaVu Serif" w:hAnsi="Helvetica Neue;DejaVu Serif"/>
          <w:bCs/>
        </w:rPr>
        <w:t>Funky Jazz Connection racchiude in un solo gruppo Federico Benedetti al sax, Lorenzo Pieragnoli alla chitarra, Andrea Taravelli al basso e Lele Barbieri alla batteria. Il gruppo, formatosi tra insegnanti dell’Amf (Scuola di Musica), è accomunato dal gusto di un jazz-fusion ritmico, fresco e pieno di groove. I “fab four” della Darsena eseguiranno per l’occasione una serie di brani di tendenza funky di autori come Bob Berg, Michael Brecker, Pat Metheny e Herbie Hancock, associati a classici del latin-jazz come Night in Tunisia di Dizzy Gillespie o Recordame di Joe Henderson. Sarà una grande occasione di divertimento e (perché no?) di danza lungo il fiume.</w:t>
      </w:r>
    </w:p>
    <w:p>
      <w:pPr>
        <w:pStyle w:val="Normale1"/>
        <w:spacing w:lineRule="auto" w:line="276"/>
        <w:jc w:val="both"/>
        <w:rPr>
          <w:rFonts w:ascii="Helvetica Neue;DejaVu Serif" w:hAnsi="Helvetica Neue;DejaVu Serif" w:cs="Helvetica Neue;DejaVu Serif"/>
          <w:bCs/>
        </w:rPr>
      </w:pPr>
      <w:r>
        <w:rPr>
          <w:rFonts w:cs="Helvetica Neue;DejaVu Serif" w:ascii="Helvetica Neue;DejaVu Serif" w:hAnsi="Helvetica Neue;DejaVu Serif"/>
          <w:bCs/>
        </w:rPr>
      </w:r>
    </w:p>
    <w:p>
      <w:pPr>
        <w:pStyle w:val="Normale1"/>
        <w:spacing w:lineRule="auto" w:line="276"/>
        <w:jc w:val="both"/>
        <w:rPr>
          <w:rFonts w:ascii="Helvetica Neue;DejaVu Serif" w:hAnsi="Helvetica Neue;DejaVu Serif" w:cs="Helvetica Neue;DejaVu Serif"/>
          <w:bCs/>
        </w:rPr>
      </w:pPr>
      <w:r>
        <w:rPr>
          <w:rFonts w:cs="Helvetica Neue;DejaVu Serif" w:ascii="Helvetica Neue;DejaVu Serif" w:hAnsi="Helvetica Neue;DejaVu Serif"/>
          <w:bCs/>
        </w:rPr>
        <w:t xml:space="preserve">Per </w:t>
      </w:r>
      <w:r>
        <w:rPr>
          <w:rFonts w:cs="Helvetica Neue;DejaVu Serif" w:ascii="Helvetica Neue;DejaVu Serif" w:hAnsi="Helvetica Neue;DejaVu Serif"/>
          <w:bCs/>
          <w:color w:val="000000"/>
        </w:rPr>
        <w:t xml:space="preserve">i mesi di maggio, giugno e luglio ogni giovedì, infatti, a partire dalle ore 19, il tratto di Darsena di fronte Palazzo Savonuzzi tornerà a trasformarsi in una piazza </w:t>
      </w:r>
      <w:r>
        <w:rPr>
          <w:rFonts w:cs="Helvetica Neue;DejaVu Serif" w:ascii="Helvetica Neue;DejaVu Serif" w:hAnsi="Helvetica Neue;DejaVu Serif"/>
          <w:bCs/>
        </w:rPr>
        <w:t xml:space="preserve">tra terra e acqua </w:t>
      </w:r>
      <w:r>
        <w:rPr>
          <w:rFonts w:cs="Helvetica Neue;DejaVu Serif" w:ascii="Helvetica Neue;DejaVu Serif" w:hAnsi="Helvetica Neue;DejaVu Serif"/>
          <w:bCs/>
          <w:color w:val="000000"/>
        </w:rPr>
        <w:t xml:space="preserve">grazie a </w:t>
      </w:r>
      <w:r>
        <w:rPr>
          <w:rFonts w:cs="Helvetica Neue;DejaVu Serif" w:ascii="Helvetica Neue;DejaVu Serif" w:hAnsi="Helvetica Neue;DejaVu Serif"/>
          <w:b/>
          <w:bCs/>
          <w:color w:val="000000"/>
        </w:rPr>
        <w:t>UN FIUME DI MUSICA</w:t>
      </w:r>
      <w:r>
        <w:rPr>
          <w:rFonts w:cs="Helvetica Neue;DejaVu Serif" w:ascii="Helvetica Neue;DejaVu Serif" w:hAnsi="Helvetica Neue;DejaVu Serif"/>
          <w:bCs/>
          <w:color w:val="000000"/>
        </w:rPr>
        <w:t xml:space="preserve">, il ciclo di </w:t>
      </w:r>
      <w:r>
        <w:rPr>
          <w:rFonts w:cs="Helvetica Neue;DejaVu Serif" w:ascii="Helvetica Neue;DejaVu Serif" w:hAnsi="Helvetica Neue;DejaVu Serif"/>
          <w:b/>
          <w:bCs/>
          <w:color w:val="000000"/>
        </w:rPr>
        <w:t>aperitivi musicali organizzati dalla Scuola di Musica Moderna-Associazione Musicisti di Ferrara</w:t>
      </w:r>
      <w:r>
        <w:rPr>
          <w:rFonts w:cs="Helvetica Neue;DejaVu Serif" w:ascii="Helvetica Neue;DejaVu Serif" w:hAnsi="Helvetica Neue;DejaVu Serif"/>
          <w:b/>
          <w:bCs/>
        </w:rPr>
        <w:t xml:space="preserve"> nel piazzale di Wunderkammer</w:t>
      </w:r>
      <w:r>
        <w:rPr>
          <w:rFonts w:cs="Helvetica Neue;DejaVu Serif" w:ascii="Helvetica Neue;DejaVu Serif" w:hAnsi="Helvetica Neue;DejaVu Serif"/>
          <w:bCs/>
        </w:rPr>
        <w:t>.</w:t>
      </w:r>
      <w:r>
        <w:rPr>
          <w:rFonts w:cs="Helvetica Neue;DejaVu Serif" w:ascii="Helvetica Neue;DejaVu Serif" w:hAnsi="Helvetica Neue;DejaVu Serif"/>
          <w:bCs/>
          <w:color w:val="000000"/>
        </w:rPr>
        <w:t xml:space="preserve"> Un Fiume di Musica è organizzato in collaborazione con il Consorzio Wunderkammer (di cui l'Associazione Musicisti di Ferrara fa parte) e anche quest’anno è all'interno del </w:t>
      </w:r>
      <w:r>
        <w:rPr>
          <w:rFonts w:cs="Helvetica Neue;DejaVu Serif" w:ascii="Helvetica Neue;DejaVu Serif" w:hAnsi="Helvetica Neue;DejaVu Serif"/>
          <w:b/>
          <w:bCs/>
          <w:color w:val="000000"/>
        </w:rPr>
        <w:t>progetto Smart Dock, nell'ambito di ‘Giardino Creativo’ finanziato da Anci</w:t>
      </w:r>
      <w:r>
        <w:rPr>
          <w:rFonts w:cs="Helvetica Neue;DejaVu Serif" w:ascii="Helvetica Neue;DejaVu Serif" w:hAnsi="Helvetica Neue;DejaVu Serif"/>
          <w:bCs/>
          <w:color w:val="000000"/>
        </w:rPr>
        <w:t>.</w:t>
      </w:r>
      <w:r>
        <w:rPr>
          <w:rFonts w:cs="Helvetica Neue;DejaVu Serif" w:ascii="Helvetica Neue;DejaVu Serif" w:hAnsi="Helvetica Neue;DejaVu Serif"/>
          <w:bCs/>
        </w:rPr>
        <w:t xml:space="preserve"> </w:t>
      </w:r>
    </w:p>
    <w:p>
      <w:pPr>
        <w:pStyle w:val="Normale1"/>
        <w:spacing w:lineRule="auto" w:line="276"/>
        <w:jc w:val="both"/>
        <w:rPr>
          <w:rFonts w:ascii="Helvetica Neue;DejaVu Serif" w:hAnsi="Helvetica Neue;DejaVu Serif" w:cs="Helvetica Neue;DejaVu Serif"/>
          <w:bCs/>
          <w:color w:val="000000"/>
        </w:rPr>
      </w:pPr>
      <w:r>
        <w:rPr>
          <w:rFonts w:cs="Helvetica Neue;DejaVu Serif" w:ascii="Helvetica Neue;DejaVu Serif" w:hAnsi="Helvetica Neue;DejaVu Serif"/>
          <w:bCs/>
          <w:color w:val="000000"/>
        </w:rPr>
        <w:t xml:space="preserve">Il progetto Smart Dock sta portando le persone a rivivere la darsena del fiume Volano dopo anni di abbandono, contribuendo così anche alla ridefinizione collettiva dell’identità del quartiere. Centrale in questo processo di riappropriazione di un luogo dimenticato è il ruolo della musica, del cibo e della socialità. Ogni giovedì, dunque, si potrà ascoltare la musica suonata dal vivo dagli insegnanti della Scuola di Musica Moderna, ogni sera un repertorio differente, e si potranno degustare le offerte enogastronomiche coordinate da Ferrara Rooms. </w:t>
      </w:r>
    </w:p>
    <w:p>
      <w:pPr>
        <w:pStyle w:val="Normale1"/>
        <w:spacing w:lineRule="auto" w:line="276"/>
        <w:jc w:val="both"/>
        <w:rPr>
          <w:rFonts w:ascii="Helvetica Neue;DejaVu Serif" w:hAnsi="Helvetica Neue;DejaVu Serif" w:cs="Helvetica Neue;DejaVu Serif"/>
          <w:bCs/>
          <w:color w:val="000000"/>
        </w:rPr>
      </w:pPr>
      <w:r>
        <w:rPr>
          <w:rFonts w:cs="Helvetica Neue;DejaVu Serif" w:ascii="Helvetica Neue;DejaVu Serif" w:hAnsi="Helvetica Neue;DejaVu Serif"/>
          <w:bCs/>
          <w:color w:val="000000"/>
        </w:rPr>
      </w:r>
    </w:p>
    <w:p>
      <w:pPr>
        <w:pStyle w:val="Normale1"/>
        <w:spacing w:lineRule="auto" w:line="276"/>
        <w:jc w:val="both"/>
        <w:rPr>
          <w:rFonts w:ascii="Helvetica Neue;DejaVu Serif" w:hAnsi="Helvetica Neue;DejaVu Serif" w:cs="Helvetica Neue;DejaVu Serif"/>
          <w:bCs/>
          <w:color w:val="000000"/>
        </w:rPr>
      </w:pPr>
      <w:r>
        <w:rPr>
          <w:rFonts w:cs="Helvetica Neue;DejaVu Serif" w:ascii="Helvetica Neue;DejaVu Serif" w:hAnsi="Helvetica Neue;DejaVu Serif"/>
          <w:bCs/>
          <w:color w:val="000000"/>
        </w:rPr>
        <w:t xml:space="preserve">I prossimi appuntamenti per il mese di maggio sono: </w:t>
      </w:r>
      <w:r>
        <w:rPr>
          <w:rFonts w:cs="Helvetica Neue;DejaVu Serif" w:ascii="Helvetica Neue;DejaVu Serif" w:hAnsi="Helvetica Neue;DejaVu Serif"/>
          <w:b/>
          <w:bCs/>
          <w:color w:val="000000"/>
        </w:rPr>
        <w:t>giovedì 24</w:t>
      </w:r>
      <w:r>
        <w:rPr>
          <w:rFonts w:cs="Helvetica Neue;DejaVu Serif" w:ascii="Helvetica Neue;DejaVu Serif" w:hAnsi="Helvetica Neue;DejaVu Serif"/>
          <w:bCs/>
          <w:color w:val="000000"/>
        </w:rPr>
        <w:t xml:space="preserve"> con FOUR GRASS (</w:t>
      </w:r>
      <w:r>
        <w:rPr>
          <w:rFonts w:cs="Helvetica Neue;DejaVu Serif" w:ascii="Helvetica Neue;DejaVu Serif" w:hAnsi="Helvetica Neue;DejaVu Serif"/>
          <w:bCs/>
          <w:i/>
          <w:color w:val="000000"/>
        </w:rPr>
        <w:t>Country, Bluegrass</w:t>
      </w:r>
      <w:r>
        <w:rPr>
          <w:rFonts w:cs="Helvetica Neue;DejaVu Serif" w:ascii="Helvetica Neue;DejaVu Serif" w:hAnsi="Helvetica Neue;DejaVu Serif"/>
          <w:bCs/>
          <w:color w:val="000000"/>
        </w:rPr>
        <w:t xml:space="preserve">) con Marco Scabbia voce e chitarra, Roberto Poltronieri banjo chitarra, Davide Zabbari basso acustico, Luca Boaretti banjo mandolino e chitarra, e </w:t>
      </w:r>
      <w:r>
        <w:rPr>
          <w:rFonts w:cs="Helvetica Neue;DejaVu Serif" w:ascii="Helvetica Neue;DejaVu Serif" w:hAnsi="Helvetica Neue;DejaVu Serif"/>
          <w:b/>
          <w:bCs/>
          <w:color w:val="000000"/>
        </w:rPr>
        <w:t>giovedì 31</w:t>
      </w:r>
      <w:r>
        <w:rPr>
          <w:rFonts w:cs="Helvetica Neue;DejaVu Serif" w:ascii="Helvetica Neue;DejaVu Serif" w:hAnsi="Helvetica Neue;DejaVu Serif"/>
          <w:bCs/>
          <w:color w:val="000000"/>
        </w:rPr>
        <w:t xml:space="preserve"> maggio con VIVIANA CORRIERI QUARTET (</w:t>
      </w:r>
      <w:r>
        <w:rPr>
          <w:rFonts w:cs="Helvetica Neue;DejaVu Serif" w:ascii="Helvetica Neue;DejaVu Serif" w:hAnsi="Helvetica Neue;DejaVu Serif"/>
          <w:bCs/>
          <w:i/>
          <w:color w:val="000000"/>
        </w:rPr>
        <w:t>Pop fusion</w:t>
      </w:r>
      <w:r>
        <w:rPr>
          <w:rFonts w:cs="Helvetica Neue;DejaVu Serif" w:ascii="Helvetica Neue;DejaVu Serif" w:hAnsi="Helvetica Neue;DejaVu Serif"/>
          <w:bCs/>
          <w:color w:val="000000"/>
        </w:rPr>
        <w:t>) con Viviana Corrieri voce, Julie Shepherd viola, Lorenzo Pieragnoli chitarra, Massimo Mantovani tastiere.</w:t>
      </w:r>
    </w:p>
    <w:p>
      <w:pPr>
        <w:pStyle w:val="Normale1"/>
        <w:spacing w:lineRule="auto" w:line="276"/>
        <w:jc w:val="both"/>
        <w:rPr>
          <w:rFonts w:ascii="Helvetica Neue;DejaVu Serif" w:hAnsi="Helvetica Neue;DejaVu Serif" w:cs="Helvetica Neue;DejaVu Serif"/>
          <w:b/>
          <w:b/>
          <w:bCs/>
          <w:color w:val="000000"/>
        </w:rPr>
      </w:pPr>
      <w:r>
        <w:rPr>
          <w:rFonts w:cs="Helvetica Neue;DejaVu Serif" w:ascii="Helvetica Neue;DejaVu Serif" w:hAnsi="Helvetica Neue;DejaVu Serif"/>
          <w:b/>
          <w:bCs/>
          <w:color w:val="000000"/>
        </w:rPr>
      </w:r>
    </w:p>
    <w:p>
      <w:pPr>
        <w:pStyle w:val="Normale1"/>
        <w:spacing w:lineRule="auto" w:line="276"/>
        <w:jc w:val="both"/>
        <w:rPr>
          <w:rFonts w:ascii="Helvetica Neue;DejaVu Serif" w:hAnsi="Helvetica Neue;DejaVu Serif" w:cs="Helvetica Neue;DejaVu Serif"/>
          <w:bCs/>
          <w:color w:val="000000"/>
        </w:rPr>
      </w:pPr>
      <w:r>
        <w:rPr>
          <w:rFonts w:cs="Helvetica Neue;DejaVu Serif" w:ascii="Helvetica Neue;DejaVu Serif" w:hAnsi="Helvetica Neue;DejaVu Serif"/>
          <w:b/>
          <w:bCs/>
          <w:color w:val="000000"/>
        </w:rPr>
        <w:t>Tutte le serate sono a ingresso libero.</w:t>
      </w:r>
      <w:r>
        <w:rPr>
          <w:rFonts w:cs="Helvetica Neue;DejaVu Serif" w:ascii="Helvetica Neue;DejaVu Serif" w:hAnsi="Helvetica Neue;DejaVu Serif"/>
          <w:bCs/>
          <w:color w:val="000000"/>
        </w:rPr>
        <w:t xml:space="preserve"> </w:t>
      </w:r>
    </w:p>
    <w:p>
      <w:pPr>
        <w:pStyle w:val="Normal"/>
        <w:shd w:fill="FFFFFF" w:val="clear"/>
        <w:spacing w:lineRule="auto" w:line="276" w:before="0" w:after="280"/>
        <w:rPr>
          <w:rFonts w:ascii="Helvetica Neue;DejaVu Serif" w:hAnsi="Helvetica Neue;DejaVu Serif" w:cs="Helvetica Neue;DejaVu Serif"/>
          <w:bCs/>
          <w:color w:val="000000"/>
        </w:rPr>
      </w:pPr>
      <w:r>
        <w:rPr>
          <w:rFonts w:cs="Helvetica Neue;DejaVu Serif" w:ascii="Helvetica Neue;DejaVu Serif" w:hAnsi="Helvetica Neue;DejaVu Serif"/>
          <w:bCs/>
          <w:color w:val="000000"/>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DejaVu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predefinitoparagrafo">
    <w:name w:val="Car. predefinito paragrafo"/>
    <w:qFormat/>
    <w:rPr/>
  </w:style>
  <w:style w:type="character" w:styleId="InternetLink">
    <w:name w:val="Hyperlink"/>
    <w:rPr>
      <w:u w:val="single"/>
    </w:rPr>
  </w:style>
  <w:style w:type="character" w:styleId="CarattereCarattere1">
    <w:name w:val=" Carattere Carattere1"/>
    <w:qFormat/>
    <w:rPr>
      <w:b/>
      <w:bCs/>
      <w:sz w:val="24"/>
      <w:szCs w:val="24"/>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DejaVu Serif" w:hAnsi="Helvetica Neue;DejaVu Serif" w:eastAsia="Arial Unicode MS" w:cs="Arial Unicode MS"/>
      <w:color w:val="000000"/>
      <w:sz w:val="24"/>
      <w:szCs w:val="24"/>
      <w:lang w:val="it-IT" w:bidi="ar-SA" w:eastAsia="zh-CN"/>
    </w:rPr>
  </w:style>
  <w:style w:type="paragraph" w:styleId="Corpo">
    <w:name w:val="Corpo"/>
    <w:qFormat/>
    <w:pPr>
      <w:widowControl/>
      <w:bidi w:val="0"/>
    </w:pPr>
    <w:rPr>
      <w:rFonts w:ascii="Helvetica Neue;DejaVu Serif" w:hAnsi="Helvetica Neue;DejaVu Serif"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3:00Z</dcterms:created>
  <dc:creator>InfoGio</dc:creator>
  <dc:description/>
  <cp:keywords/>
  <dc:language>en-US</dc:language>
  <cp:lastModifiedBy>InfoGio</cp:lastModifiedBy>
  <dcterms:modified xsi:type="dcterms:W3CDTF">2018-05-15T10:53:00Z</dcterms:modified>
  <cp:revision>2</cp:revision>
  <dc:subject/>
  <dc:title>UN FIUME DI MUSICA</dc:title>
</cp:coreProperties>
</file>