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Fonts w:ascii="Times New Roman" w:hAnsi="Times New Roman"/>
          <w:sz w:val="36"/>
          <w:szCs w:val="36"/>
        </w:rPr>
        <w:t>Giovedi 21 Luglio 2016 alle ore 21:30 nella bellissima cornice paesaggistica all’ombra della Chiesa di Marrara, detta “al cisòn” dai paesani, l’Associazione e scuola di Musica Musijam Ferrara presenta “Metti una sera d’Estate..”, concerto di musiche dal mondo, secondo appuntamento inserito nella rassegna Estate a Ferrara promossa dal Comune di Ferrara. Un concerto dalle sonorità balcaniche, israeliane e irlandesi. Un viaggio dove lasciarsi sorprendere dalla bellezza. Dalla carezza di un flauto all’energia di una percussione alla giocosità delle fisarmoniche, alla forza della parola cantata.</w:t>
      </w:r>
    </w:p>
    <w:p>
      <w:pPr>
        <w:pStyle w:val="Normal"/>
        <w:bidi w:val="0"/>
        <w:spacing w:lineRule="auto" w:line="276"/>
        <w:ind w:left="0" w:right="0" w:hanging="0"/>
        <w:jc w:val="both"/>
        <w:rPr/>
      </w:pPr>
      <w:r>
        <w:rPr>
          <w:rFonts w:ascii="Times New Roman" w:hAnsi="Times New Roman"/>
          <w:sz w:val="36"/>
          <w:szCs w:val="36"/>
        </w:rPr>
        <w:t>L’evento vede coinvolta l’Orchestra Popolare del Baluardo del Montagnone, sede operativa della associazione stessa. Diretta dal Prof. Elio Pugliese, trattasi di una formazione variabile costituita da  12 fisarmoniche, clarinetti, flauti, sassofoni, percussioni etniche, basso, chitarra, coro e voce solista.</w:t>
      </w:r>
      <w:r>
        <w:rPr>
          <w:rFonts w:ascii="Times New Roman" w:hAnsi="Times New Roman"/>
          <w:color w:val="000000"/>
          <w:sz w:val="36"/>
          <w:szCs w:val="36"/>
          <w:shd w:fill="FFFFFF" w:val="clear"/>
        </w:rPr>
        <w:t xml:space="preserve"> L’orchestra è aperta a tutti gli appassionati , italiani o stranieri, che suonano uno strumento perché la musica è un tramite per il dialogo interculturale, è integrazione, inclusione e luogo di crescita. Questo è il lavoro anche che l’associazione sta portando avanti nell’area dove ha sede ormai dal 2005, con il proprio progetto “ la Foresta Abitata” affinchè uno spazio ai margini della città possa veramente diventare come la musica, un baluardo.</w:t>
      </w:r>
    </w:p>
    <w:p>
      <w:pPr>
        <w:pStyle w:val="Normal"/>
        <w:bidi w:val="0"/>
        <w:spacing w:lineRule="auto" w:line="276"/>
        <w:ind w:left="0" w:right="0" w:hanging="0"/>
        <w:jc w:val="both"/>
        <w:rPr/>
      </w:pPr>
      <w:r>
        <w:rPr>
          <w:rFonts w:ascii="Times New Roman" w:hAnsi="Times New Roman"/>
          <w:color w:val="000000"/>
          <w:sz w:val="36"/>
          <w:szCs w:val="36"/>
          <w:shd w:fill="FFFFFF" w:val="clear"/>
        </w:rPr>
        <w:t>L’ingresso è libero. Per info: 349-7582655 o 320-4878109</w:t>
      </w:r>
    </w:p>
    <w:p>
      <w:pPr>
        <w:pStyle w:val="Normal"/>
        <w:bidi w:val="0"/>
        <w:spacing w:lineRule="auto" w:line="276"/>
        <w:ind w:left="0" w:right="0" w:hanging="0"/>
        <w:jc w:val="both"/>
        <w:rPr>
          <w:rFonts w:ascii="Times New Roman" w:hAnsi="Times New Roman"/>
          <w:sz w:val="36"/>
          <w:szCs w:val="36"/>
        </w:rPr>
      </w:pPr>
      <w:r>
        <w:rPr>
          <w:rFonts w:ascii="Times New Roman" w:hAnsi="Times New Roman"/>
          <w:sz w:val="36"/>
          <w:szCs w:val="36"/>
        </w:rPr>
      </w:r>
    </w:p>
    <w:p>
      <w:pPr>
        <w:pStyle w:val="Normal"/>
        <w:bidi w:val="0"/>
        <w:spacing w:lineRule="auto" w:line="276" w:before="0" w:after="20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415</Characters>
  <CharactersWithSpaces>1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02:00Z</dcterms:created>
  <dc:creator>marco</dc:creator>
  <dc:description/>
  <dc:language>en-US</dc:language>
  <cp:lastModifiedBy/>
  <cp:lastPrinted>2016-07-20T09:58:00Z</cp:lastPrinted>
  <dcterms:modified xsi:type="dcterms:W3CDTF">2016-07-20T11:02:00Z</dcterms:modified>
  <cp:revision>2</cp:revision>
  <dc:subject/>
  <dc:title>Giovedi 21 Luglio 2016 alle ore 21:30 nella bellissima cornice paesaggistica all’ombra della Chiesa di Marrara, detta “al cisòn” dai paesani, l’Associazione e scuola di Musica Musijam Ferrara presenta “Metti una sera d’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banco</vt:lpwstr>
  </property>
</Properties>
</file>