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56" w:before="0" w:after="160"/>
        <w:jc w:val="center"/>
        <w:rPr/>
      </w:pPr>
      <w:r>
        <w:rPr>
          <w:rFonts w:eastAsia="Calibri"/>
          <w:sz w:val="26"/>
          <w:szCs w:val="26"/>
          <w:lang w:eastAsia="en-US"/>
        </w:rPr>
        <w:t>MARTEDI’ 19 LUGLIO ALLE 21 IL DEBUTTO A LIDO SPINA IN PIAZZALE CARAVAGGIO</w:t>
      </w:r>
    </w:p>
    <w:p>
      <w:pPr>
        <w:pStyle w:val="Normal"/>
        <w:spacing w:lineRule="auto" w:line="256" w:before="0" w:after="160"/>
        <w:jc w:val="center"/>
        <w:rPr>
          <w:rFonts w:eastAsia="Calibri"/>
          <w:b/>
          <w:b/>
          <w:sz w:val="56"/>
          <w:szCs w:val="56"/>
          <w:lang w:eastAsia="en-US"/>
        </w:rPr>
      </w:pPr>
      <w:r>
        <w:rPr>
          <w:rFonts w:eastAsia="Calibri"/>
          <w:b/>
          <w:sz w:val="56"/>
          <w:szCs w:val="56"/>
          <w:lang w:eastAsia="en-US"/>
        </w:rPr>
        <w:t>Al via i laboratori di ‘Le Vie dell’Arte’</w:t>
      </w:r>
    </w:p>
    <w:p>
      <w:pPr>
        <w:pStyle w:val="Normal"/>
        <w:spacing w:lineRule="auto" w:line="256" w:before="0" w:after="160"/>
        <w:jc w:val="center"/>
        <w:rPr/>
      </w:pPr>
      <w:r>
        <w:rPr>
          <w:rFonts w:eastAsia="Calibri"/>
          <w:i/>
          <w:sz w:val="32"/>
          <w:szCs w:val="32"/>
          <w:lang w:eastAsia="en-US"/>
        </w:rPr>
        <w:t>Monica Mazzetto si ‘racconta’ dipingendo sotto gli occhi del pubblico</w:t>
      </w:r>
    </w:p>
    <w:p>
      <w:pPr>
        <w:pStyle w:val="Normal"/>
        <w:spacing w:lineRule="auto" w:line="256" w:before="0" w:after="160"/>
        <w:jc w:val="both"/>
        <w:rPr>
          <w:rFonts w:eastAsia="Calibri"/>
          <w:i/>
          <w:i/>
          <w:sz w:val="32"/>
          <w:szCs w:val="32"/>
          <w:lang w:eastAsia="en-US"/>
        </w:rPr>
      </w:pPr>
      <w:r>
        <w:rPr>
          <w:rFonts w:eastAsia="Calibri"/>
          <w:i/>
          <w:sz w:val="32"/>
          <w:szCs w:val="32"/>
          <w:lang w:eastAsia="en-US"/>
        </w:rPr>
      </w:r>
    </w:p>
    <w:p>
      <w:pPr>
        <w:pStyle w:val="Normal"/>
        <w:spacing w:lineRule="auto" w:line="256" w:before="0" w:after="160"/>
        <w:jc w:val="both"/>
        <w:rPr>
          <w:rFonts w:eastAsia="Calibri"/>
          <w:lang w:eastAsia="en-US"/>
        </w:rPr>
      </w:pPr>
      <w:r>
        <w:rPr>
          <w:rFonts w:eastAsia="Calibri"/>
          <w:lang w:eastAsia="en-US"/>
        </w:rPr>
        <w:t xml:space="preserve">Sarà Monica Mazzetto, 44 enne pittrice autodidatta di Arquà Polesine che ama ritrarre il mare ed i suoi colori, la gente comune mentre lavora e le cose di un tempo passato – già nota al pubblico della costa comacchiese per i riconoscimenti conseguiti alle estemporanee di Sagra dell’Anguilla (Comacchio, 2014) e Un Mare in Fiore (Lido degli Estensi, 2015) oltre che, sempre l’anno scorso, al concorso di bodypaiting a Porto Garibaldi – ad inaugurare, martedì 19 luglio a Lido di Spina, gli atelier-expo di “Le Via dell’Arte”. Dopo una settimana fra grandi suggestioni e solidarietà – dal concerto acustico nella Riserva Naturale del Lido di Volano in occasione della festa del patrono dei forestali al torneo di burraco benefico al centro parrocchiale di Porto Garibaldi (vinto da Iva Cavazzini e Andrea Benvenuti), fino al concerto lirico ospitato l’altra sera nel giardino della Casa Museo ‘Remo Brindisi’ a Lido di Spina – “Aspettando la Sagra dell’Anguilla” conferma e rilancia la propria vocazione al mix fra cultura ed intrattenimento. Fino al 19 agosto, ogni martedì dalle 21 in piazzale Caravaggio a Lido Spina ed il venerdì in viale Carducci (zona Porta Venezia) a Lido degli Estensi, l’ormai tradizionale vetrina ‘en plein air’ di pittori – locali e non – che anima l’estate comacchiese sarà arricchita da un “laboratorio” con un artista-protagonista di serata che si racconterà dipingendo sotto gli occhi del pubblico.  </w:t>
      </w:r>
      <w:r>
        <w:rPr>
          <w:rFonts w:eastAsia="Times New Roman"/>
        </w:rPr>
        <w:t>Il programma completo del cartellone-contenitore di manifestazioni itineranti fra i sette Lidi che anticipa e promuove la grande kermesse comacchiese dedicata alla ‘regina delle valli’, che prosegue sino al 22 agosto ed è promosso con il coordinamento di Delta Input da Jazzlife; Associazione L’Alba Porto Garibaldi, Unione Sportiva Volania, Querce Project, Anam, Vivispina e Strada dei Vini e dei Sapori della provincia di Ferrara grazie al supporto di Camera di Commercio di Ferrara e Comune di Comacchio, è consultabile sul sito www.eventicomacchio.it</w:t>
      </w:r>
    </w:p>
    <w:p>
      <w:pPr>
        <w:pStyle w:val="Normal"/>
        <w:rPr>
          <w:rFonts w:eastAsia="Calibri"/>
          <w:lang w:eastAsia="en-US"/>
        </w:rPr>
      </w:pPr>
      <w:r>
        <w:rPr>
          <w:rFonts w:eastAsia="Calibri"/>
          <w:lang w:eastAsia="en-US"/>
        </w:rPr>
      </w:r>
    </w:p>
    <w:sectPr>
      <w:headerReference w:type="default" r:id="rId2"/>
      <w:type w:val="nextPage"/>
      <w:pgSz w:w="11906" w:h="16838"/>
      <w:pgMar w:left="1134" w:right="1134" w:gutter="0" w:header="56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2235200" cy="1341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6" r="-4" b="-6"/>
                  <a:stretch>
                    <a:fillRect/>
                  </a:stretch>
                </pic:blipFill>
                <pic:spPr bwMode="auto">
                  <a:xfrm>
                    <a:off x="0" y="0"/>
                    <a:ext cx="2235200" cy="1341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25:00Z</dcterms:created>
  <dc:creator>Manuel2</dc:creator>
  <dc:description/>
  <cp:keywords/>
  <dc:language>en-US</dc:language>
  <cp:lastModifiedBy>massimo passerini</cp:lastModifiedBy>
  <cp:lastPrinted>2014-07-03T11:18:00Z</cp:lastPrinted>
  <dcterms:modified xsi:type="dcterms:W3CDTF">2016-07-17T10:32:00Z</dcterms:modified>
  <cp:revision>4</cp:revision>
  <dc:subject/>
  <dc:title/>
</cp:coreProperties>
</file>