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b/>
          <w:color w:val="707070"/>
          <w:sz w:val="32"/>
          <w:szCs w:val="32"/>
          <w:shd w:fill="FFFFFF" w:val="clear"/>
        </w:rPr>
        <w:t>#STREET WORKOUT</w:t>
      </w:r>
      <w:r>
        <w:rPr>
          <w:rStyle w:val="Emphasis"/>
          <w:rFonts w:cs="Arial" w:ascii="Arial" w:hAnsi="Arial"/>
          <w:color w:val="707070"/>
          <w:sz w:val="32"/>
          <w:szCs w:val="32"/>
          <w:shd w:fill="FFFFFF" w:val="clear"/>
        </w:rPr>
        <w:t xml:space="preserve"> nuovamente a Ferrara </w:t>
      </w:r>
    </w:p>
    <w:p>
      <w:pPr>
        <w:pStyle w:val="Normal"/>
        <w:spacing w:before="0" w:after="0"/>
        <w:rPr>
          <w:rStyle w:val="Emphasis"/>
          <w:rFonts w:ascii="Arial" w:hAnsi="Arial" w:cs="Arial"/>
          <w:color w:val="70707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Ormai ci siamo, mancano 5 gg al secondo e atteso appuntamento con il più grande format  fitness OUTDOOR su base walking dinamico,  ovvero #</w:t>
      </w: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shd w:fill="FFFFFF" w:val="clear"/>
        </w:rPr>
        <w:t>Street Workout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Questo formato di fitness in strada che coniuga attività fisica per tutti e cultura e che sta conquistando tutte le città d’Italia , sarà a Ferrara con la seconda edizione la prossima </w:t>
      </w: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shd w:fill="FFFFFF" w:val="clear"/>
        </w:rPr>
        <w:t xml:space="preserve">Domenica 22 Aprile. 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Questo</w:t>
      </w: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nuovo appuntamento</w:t>
      </w: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vede</w:t>
      </w: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all’opera il Team Jazzercise della città di Ferrara ed una guida che illustrerà la storia delle strade e dei monumenti del centro di Ferrara. Con l’allenamento di strada quindi, marciapiedi, panchine e scalinate diventano attrezzi per mantenersi in forma e la città diventa palestr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70707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Ginnastica con cuffie wireless immersi nella bellezza di Ferrara.  Una mattinata tra vita all’aria aperta, attività fisica, storia e scoperta della città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Sono già un centinaio gli iscritti, alcuni provenienti da paesi della provincia e città come Padova, Ravenna e Bologn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70707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Daria Alberti, Massimo Marcolin, Raffaele Bonora,Rossana  Stefanini e gli istruttori Jazzercise dei loro rispettivi Team accoglieranno i partecipanti a Porta Paola ( adiacente a Piazza Travaglio) dalle </w:t>
      </w: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u w:val="single"/>
          <w:shd w:fill="FFFFFF" w:val="clear"/>
        </w:rPr>
        <w:t>ore 9.30 alle 10.30 pe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r la distribuzione delle cuffie wireless.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707070"/>
          <w:sz w:val="24"/>
          <w:szCs w:val="24"/>
          <w:shd w:fill="FFFFFF" w:val="clear"/>
        </w:rPr>
        <w:t>Portare un documento di identità da lasciare prima di ritirare la cuffia.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70707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shd w:fill="FFFFFF" w:val="clear"/>
        </w:rPr>
        <w:t>Ore 10.30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 riscaldamento muscolare e inizio percorso attraverso il centro città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70707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Ci saranno 3- stazioni fitness, una di street dancing e  walking dinamico tra una stazione e l’altra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707070"/>
          <w:sz w:val="24"/>
          <w:szCs w:val="24"/>
          <w:shd w:fill="FFFFFF" w:val="clear"/>
        </w:rPr>
        <w:t>Ore 12.30</w:t>
      </w: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 Porta Paola- Riconsegna delle cuffie agli organizzatori e dei documenti ai partecipanti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color w:val="707070"/>
          <w:sz w:val="24"/>
          <w:szCs w:val="24"/>
          <w:shd w:fill="FFFFFF" w:val="clear"/>
        </w:rPr>
        <w:t>Nota:</w:t>
      </w:r>
      <w:r>
        <w:rPr>
          <w:rStyle w:val="Emphasis"/>
          <w:rFonts w:cs="Arial" w:ascii="Arial" w:hAnsi="Arial"/>
          <w:color w:val="707070"/>
          <w:sz w:val="24"/>
          <w:szCs w:val="24"/>
          <w:shd w:fill="FFFFFF" w:val="clear"/>
        </w:rPr>
        <w:t xml:space="preserve">  In caso di maltempo forte,(pioggia)  l’evento verrà rimandato al 25 Aprile con gli stessi orari.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Costo dell’evento: 15 €  (entro il 4 aprile) 20€ dopo il 4 Aprile - maglia dell’evento in omaggio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70707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Per iscrizioni : Partner Street Workout per Ferrara :Rossana Stefanini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tefaninirossana@gmail.com</w:t>
        </w:r>
      </w:hyperlink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streetworkout.fit</w:t>
        </w:r>
      </w:hyperlink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>#Street workout e’: “movimento silenzioso che sta conquistando tutte le città d’Italia”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707070"/>
          <w:sz w:val="24"/>
          <w:szCs w:val="24"/>
          <w:shd w:fill="FFFFFF" w:val="clear"/>
        </w:rPr>
        <w:t xml:space="preserve">Info: 335.5417612 Ross  - 338.7172028  Daria 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707070"/>
        </w:rPr>
        <w:t> 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707070"/>
          <w:sz w:val="24"/>
          <w:szCs w:val="24"/>
        </w:rPr>
      </w:pPr>
      <w:r>
        <w:rPr>
          <w:rFonts w:cs="Arial" w:ascii="Arial" w:hAnsi="Arial"/>
          <w:i/>
          <w:color w:val="70707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nirossana@gmail.com" TargetMode="External"/><Relationship Id="rId3" Type="http://schemas.openxmlformats.org/officeDocument/2006/relationships/hyperlink" Target="http://www.streetworkout.f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7:00Z</dcterms:created>
  <dc:creator>Rossana</dc:creator>
  <dc:description/>
  <dc:language>en-US</dc:language>
  <cp:lastModifiedBy>Informagiovani</cp:lastModifiedBy>
  <dcterms:modified xsi:type="dcterms:W3CDTF">2018-04-17T07:37:00Z</dcterms:modified>
  <cp:revision>2</cp:revision>
  <dc:subject/>
  <dc:title/>
</cp:coreProperties>
</file>