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umanst521 BT" w:hAnsi="Humanst521 BT" w:cs="Humanst521 BT"/>
          <w:color w:val="1F1A17"/>
        </w:rPr>
      </w:pPr>
      <w:r>
        <w:rPr>
          <w:rFonts w:cs="Humanst521 BT" w:ascii="Humanst521 BT" w:hAnsi="Humanst521 BT"/>
          <w:color w:val="1F1A17"/>
        </w:rPr>
      </w:r>
    </w:p>
    <w:p>
      <w:pPr>
        <w:pStyle w:val="Header"/>
        <w:jc w:val="center"/>
        <w:rPr>
          <w:rFonts w:ascii="Humanst521 BT" w:hAnsi="Humanst521 BT" w:cs="Humanst521 BT"/>
          <w:color w:val="1F1A17"/>
        </w:rPr>
      </w:pPr>
      <w:r>
        <w:rPr>
          <w:rFonts w:cs="Humanst521 BT" w:ascii="Humanst521 BT" w:hAnsi="Humanst521 BT"/>
          <w:color w:val="1F1A17"/>
        </w:rPr>
        <w:t>C . O . N .I .  -  F . I. C . K .  -  C . I . P .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348170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oa Club Ferrara A.S.D.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de Legale: Via Darsena, 61  44122  Ferrara (Fe) –  C.F. 93004050386 - P.IVA 01219340385 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de Estiva Oasi di Vigarano: Via del Lavoro, 10/1 – 44049 Vigarano Pieve (Fe) </w:t>
      </w:r>
    </w:p>
    <w:p>
      <w:pPr>
        <w:pStyle w:val="Header"/>
        <w:jc w:val="center"/>
        <w:rPr>
          <w:rFonts w:ascii="Comic Sans MS" w:hAnsi="Comic Sans MS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532.76.43.40 – Mobile 347 7872736 -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anoaclub.fe@gmail.com</w:t>
        </w:r>
      </w:hyperlink>
      <w:r>
        <w:rPr>
          <w:rFonts w:cs="Arial" w:ascii="Arial" w:hAnsi="Arial"/>
          <w:sz w:val="16"/>
          <w:szCs w:val="16"/>
        </w:rPr>
        <w:t xml:space="preserve"> – pec: </w:t>
      </w:r>
      <w:r>
        <w:rPr>
          <w:rFonts w:cs="Arial" w:ascii="Arial" w:hAnsi="Arial"/>
          <w:color w:val="0000FF"/>
          <w:sz w:val="16"/>
          <w:szCs w:val="16"/>
          <w:u w:val="single"/>
        </w:rPr>
        <w:t>canoa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club.fe@pec.it</w:t>
        </w:r>
      </w:hyperlink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sito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canoaclubferrara.it</w:t>
        </w:r>
      </w:hyperlink>
    </w:p>
    <w:p>
      <w:pPr>
        <w:pStyle w:val="Normal"/>
        <w:rPr>
          <w:rFonts w:ascii="Comic Sans MS" w:hAnsi="Comic Sans MS" w:cs="Arial"/>
          <w:color w:val="FF0000"/>
          <w:sz w:val="16"/>
          <w:szCs w:val="16"/>
        </w:rPr>
      </w:pPr>
      <w:r>
        <w:rPr>
          <w:rFonts w:cs="Arial" w:ascii="Comic Sans MS" w:hAnsi="Comic Sans MS"/>
          <w:color w:val="FF0000"/>
          <w:sz w:val="16"/>
          <w:szCs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errara, 15/03/2019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ERRARA DRAGON LADY: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L’INIZIATIVA DEL CANOA CLUB FERRARA PER LE DONNE OPERATE AL SENO</w:t>
        <w:br/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Ferrara Dragon Lady”, ovvero,  "tutte nella stessa barca", per unire al beneficio dell’esercizio fisico, “farmaco naturale”, quello dello stare insieme e supportarsi.  Nasce da queste premesse la proposta che il Canoa Club Ferrara rivolge a tutte le donne  ma in particolare a chi sta affrontando o ha affrontato un intervento al se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iniziativa, annunciata in conferenza stampa, sarà presentata al pubblico nell’Open day di sabato 23 marzo (dalle ore 15, Oasi di Vigarano Pieve in via del Lavoro, 10/1) dove sarà possibile effettuare gratuitamente e senza impegno una prova libera.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l Dragon Boat è una imbarcazione con testa e coda di drago, il cui equipaggio è composto da 20 vogatrici, un tamburino a prua e un timoniere a poppa – spiegano le istruttrici -.  Già questa conformazione favorisce la socializzazione, la condivisione e la creazione spontanea del senso di appartenenza a una squadra, pagaiando  assieme a ritmo di tamburo “. Un progetto tutto al femminile, perché anche lo staff operativo è tutto femminile, composto da 4 istruttrici del Canoa Club Ferrara, con specializzazione in paracanoa, tre delle quali laureate magistrali  in Scienze Motorie, oltre che alla psicologa e alla fisioterapista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 programma prevede 2 sedute settimanali di circa 60 minuti, con fase iniziale di riscaldamento e mobilità articolare, lavoro centrale  in Dragon boat, e stretching finale. Nei mesi più freddi l'attività che proponiamo sarà diversificata, e consisterà in camminate,  attività in piscina ed esercizi di corpo libero in palestra.</w:t>
      </w:r>
    </w:p>
    <w:p>
      <w:pPr>
        <w:pStyle w:val="Normal"/>
        <w:jc w:val="both"/>
        <w:rPr/>
      </w:pPr>
      <w:r>
        <w:rPr>
          <w:sz w:val="20"/>
          <w:szCs w:val="20"/>
        </w:rPr>
        <w:t>Il presidente del Canoa Club Ferrara, Luca Bertoncelli ricorda: “All’Open day di sabato saranno presenti le compagini di Firenze, Modena e Torino. L’attività è aperta a tutte le donne, anche se si darà priorità a chi è stata operata, e contiamo di iniziarla ai primi di aprile. Il nostro obiettivo finale è quello di raccogliere fondi, tramite gli sponsor, affinché l’attività possa essere gratuita per le donne che sono state operate”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ella foto: la presentazione alla conferenza stam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rico Borghi</w:t>
        <w:br/>
        <w:t>Ufficio stampa Canoa Club Ferrara</w:t>
        <w:br/>
        <w:t>Cell. 320.188865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ull">
    <w:name w:val="null"/>
    <w:qFormat/>
    <w:rPr/>
  </w:style>
  <w:style w:type="character" w:styleId="M3880986297984686427s1">
    <w:name w:val="m_3880986297984686427s1"/>
    <w:qFormat/>
    <w:rPr/>
  </w:style>
  <w:style w:type="character" w:styleId="M3880986297984686427appleconvertedspace">
    <w:name w:val="m_3880986297984686427apple-converted-space"/>
    <w:qFormat/>
    <w:rPr/>
  </w:style>
  <w:style w:type="character" w:styleId="M8329811614700594711s1">
    <w:name w:val="m_8329811614700594711s1"/>
    <w:qFormat/>
    <w:rPr/>
  </w:style>
  <w:style w:type="character" w:styleId="M8329811614700594711appleconvertedspace">
    <w:name w:val="m_8329811614700594711apple-converted-space"/>
    <w:qFormat/>
    <w:rPr/>
  </w:style>
  <w:style w:type="character" w:styleId="M4763340871835802177s1">
    <w:name w:val="m_-4763340871835802177s1"/>
    <w:qFormat/>
    <w:rPr/>
  </w:style>
  <w:style w:type="character" w:styleId="M4763340871835802177appleconvertedspace">
    <w:name w:val="m_-4763340871835802177apple-converted-space"/>
    <w:qFormat/>
    <w:rPr/>
  </w:style>
  <w:style w:type="character" w:styleId="M4027727566555558337s1">
    <w:name w:val="m_4027727566555558337s1"/>
    <w:qFormat/>
    <w:rPr/>
  </w:style>
  <w:style w:type="character" w:styleId="M4027727566555558337appleconvertedspace">
    <w:name w:val="m_4027727566555558337apple-converted-space"/>
    <w:qFormat/>
    <w:rPr/>
  </w:style>
  <w:style w:type="character" w:styleId="M8603086964193897633s1">
    <w:name w:val="m_-8603086964193897633s1"/>
    <w:qFormat/>
    <w:rPr/>
  </w:style>
  <w:style w:type="character" w:styleId="M8603086964193897633appleconvertedspace">
    <w:name w:val="m_-8603086964193897633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4027727566555558337p1">
    <w:name w:val="m_4027727566555558337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noaclub.fe@libero.it" TargetMode="External"/><Relationship Id="rId4" Type="http://schemas.openxmlformats.org/officeDocument/2006/relationships/hyperlink" Target="mailto:club.fe@pec.it" TargetMode="External"/><Relationship Id="rId5" Type="http://schemas.openxmlformats.org/officeDocument/2006/relationships/hyperlink" Target="http://www.canoaclubferrar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02:00Z</dcterms:created>
  <dc:creator>lluca.bertoncelli</dc:creator>
  <dc:description/>
  <cp:keywords/>
  <dc:language>en-US</dc:language>
  <cp:lastModifiedBy>IF</cp:lastModifiedBy>
  <dcterms:modified xsi:type="dcterms:W3CDTF">2019-03-16T10:01:00Z</dcterms:modified>
  <cp:revision>4</cp:revision>
  <dc:subject/>
  <dc:title/>
</cp:coreProperties>
</file>