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eastAsia="it-IT"/>
        </w:rPr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Sabato 27 gennaio 2018 in due appuntamenti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Domani sera al Teatro di Porotto (Ferrara)</w:t>
      </w:r>
    </w:p>
    <w:p>
      <w:pPr>
        <w:pStyle w:val="NormaleWeb"/>
        <w:spacing w:before="280" w:after="0"/>
        <w:jc w:val="center"/>
        <w:rPr/>
      </w:pP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 xml:space="preserve">GIORNATA DELLA </w:t>
      </w:r>
      <w:r>
        <w:rPr>
          <w:rFonts w:cs="Helvetica Neue;Microsoft YaHei" w:ascii="Helvetica Neue;Microsoft YaHei" w:hAnsi="Helvetica Neue;Microsoft YaHei"/>
          <w:b/>
          <w:bCs/>
          <w:color w:val="3D6493"/>
          <w:sz w:val="36"/>
          <w:szCs w:val="36"/>
        </w:rPr>
        <w:t>MEMORIA</w:t>
      </w: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 xml:space="preserve"> | TRIO D’ARCHI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bCs/>
          <w:color w:val="3D6493"/>
          <w:sz w:val="36"/>
          <w:szCs w:val="36"/>
        </w:rPr>
      </w:pP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  <w:t>Omaggio a Hans Krása,</w:t>
      </w:r>
      <w:bookmarkStart w:id="0" w:name="_GoBack"/>
      <w:bookmarkEnd w:id="0"/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  <w:t xml:space="preserve"> autore dell’opera per bambini Brundibar</w:t>
      </w:r>
    </w:p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b/>
          <w:b/>
          <w:bCs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bCs/>
          <w:color w:val="262626"/>
          <w:sz w:val="24"/>
          <w:szCs w:val="24"/>
        </w:rPr>
      </w:r>
    </w:p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color w:val="262626"/>
          <w:sz w:val="28"/>
          <w:szCs w:val="28"/>
        </w:rPr>
      </w:pP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</w:r>
    </w:p>
    <w:p>
      <w:pPr>
        <w:pStyle w:val="NormaleWeb1"/>
        <w:jc w:val="both"/>
        <w:rPr/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Il programma proposto dal Conservatorio Frescobaldi per la Giornata della Memoria 2018 rende omaggio alla figura del compositore cecoslovacco di origine ebraica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 Hans Krása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(Praga 1899 – Auschwitz 1944), autore dell’opera per bambini Brundibar e di diverse composizioni cameristiche per archi soli. Sara eseguito in due diversi momenti: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sabato 27 gennaio alle 10.30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all’Auditorium Santa Monica dell’Istituto superiore Bachelet di Ferrara,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e alle 21 al Teatro di Porott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(via XXI giugno 10, Ferrara).</w:t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p>
      <w:pPr>
        <w:pStyle w:val="NormaleWeb1"/>
        <w:jc w:val="both"/>
        <w:rPr/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Nel programma verrà proposto un brano dal trio per archi composto durante la prigionia nella città-ghetto di Terezín. Accanto al brano di Krása verrà proposta una composizione per trio d’archi, nella particolare formazione originale per due violini e viola. Questo programma, insieme a un doveroso omaggio alla memoria, propone un originale viaggio nei suoni della Mitteleuropa del primo Novecento.</w:t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Zoltán Kodály, Serenade op. 12 (1920), per trio d’archi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verrà eseguita da Francesco Ferrati e Gianmarco Pavone, violini, e Marta Fergnani, viola.</w:t>
      </w:r>
    </w:p>
    <w:p>
      <w:pPr>
        <w:pStyle w:val="NormaleWeb1"/>
        <w:jc w:val="both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Hans Krása, Tanec (Ghetto Terezín, 1943), per trio d’archi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da Giulio Signorile, violino, Marta Fergnani, viola, Alessandro Malavasi, violoncello.</w:t>
      </w:r>
    </w:p>
    <w:p>
      <w:pPr>
        <w:pStyle w:val="NormaleWeb"/>
        <w:spacing w:before="280" w:after="280"/>
        <w:jc w:val="both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88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51735" cy="110045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735" cy="1100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1:00Z</dcterms:created>
  <dc:creator>Conservatorio Frescobaldi</dc:creator>
  <dc:description/>
  <dc:language>en-US</dc:language>
  <cp:lastModifiedBy>Informagiovani</cp:lastModifiedBy>
  <cp:lastPrinted>2018-01-11T19:40:00Z</cp:lastPrinted>
  <dcterms:modified xsi:type="dcterms:W3CDTF">2018-01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