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6"/>
        <w:gridCol w:w="4886"/>
      </w:tblGrid>
      <w:tr>
        <w:trPr>
          <w:trHeight w:val="2008" w:hRule="atLeast"/>
          <w:cantSplit w:val="true"/>
        </w:trPr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  <w:sz w:val="48"/>
                <w:szCs w:val="48"/>
              </w:rPr>
              <w:t xml:space="preserve">FERMENTI </w:t>
            </w:r>
          </w:p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669C35"/>
                <w:sz w:val="48"/>
                <w:szCs w:val="48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  <w:sz w:val="48"/>
                <w:szCs w:val="48"/>
              </w:rPr>
              <w:t>/2 PARTE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 xml:space="preserve">LABORATORIO 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L’ORTO</w:t>
            </w:r>
          </w:p>
          <w:p>
            <w:pPr>
              <w:pStyle w:val="Normal"/>
              <w:rPr>
                <w:rFonts w:ascii="Helvetica Neue;Malgun Gothic" w:hAnsi="Helvetica Neue;Malgun Gothic" w:eastAsia="Helvetica Neue;Malgun Gothic" w:cs="Helvetica Neue;Malgun Gothic"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E LE ERBE SPONTANEE</w:t>
            </w:r>
          </w:p>
        </w:tc>
        <w:tc>
          <w:tcPr>
            <w:tcW w:w="4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  <w:sz w:val="48"/>
                <w:szCs w:val="48"/>
              </w:rPr>
            </w:pPr>
            <w:r>
              <w:rPr>
                <w:rFonts w:eastAsia="Helvetica Neue;Malgun Gothic" w:cs="Helvetica Neue;Malgun Gothic" w:ascii="Helvetica Neue;Malgun Gothic" w:hAnsi="Helvetica Neue;Malgun Gothic"/>
                <w:b/>
                <w:bCs/>
                <w:color w:val="40404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strike/>
                <w:color w:val="669C35"/>
                <w:sz w:val="48"/>
                <w:szCs w:val="48"/>
              </w:rPr>
            </w:pPr>
            <w:r>
              <w:rPr>
                <w:rFonts w:eastAsia="Helvetica Neue;Malgun Gothic" w:cs="Helvetica Neue;Malgun Gothic" w:ascii="Helvetica Neue;Malgun Gothic" w:hAnsi="Helvetica Neue;Malgun Gothic"/>
                <w:b/>
                <w:bCs/>
                <w:strike/>
                <w:color w:val="669C35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Helvetica Neue;Malgun Gothic" w:hAnsi="Helvetica Neue;Malgun Gothic" w:cs="Helvetica Neue;Malgun Gothic"/>
                <w:b/>
                <w:b/>
                <w:bCs/>
                <w:color w:val="669C35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>RI-ORTO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eastAsia="Helvetica Neue;Malgun Gothic" w:cs="Helvetica Neue;Malgun Gothic"/>
                <w:b/>
                <w:b/>
                <w:bCs/>
                <w:color w:val="404040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404040"/>
              </w:rPr>
              <w:t>Wunderkammer</w:t>
            </w:r>
          </w:p>
          <w:p>
            <w:pPr>
              <w:pStyle w:val="Normal"/>
              <w:jc w:val="right"/>
              <w:rPr>
                <w:rFonts w:ascii="Helvetica Neue;Malgun Gothic" w:hAnsi="Helvetica Neue;Malgun Gothic" w:cs="Helvetica Neue;Malgun Gothic"/>
                <w:b/>
                <w:b/>
                <w:bCs/>
                <w:color w:val="669C35"/>
              </w:rPr>
            </w:pPr>
            <w:r>
              <w:rPr>
                <w:rFonts w:cs="Helvetica Neue;Malgun Gothic" w:ascii="Helvetica Neue;Malgun Gothic" w:hAnsi="Helvetica Neue;Malgun Gothic"/>
                <w:b/>
                <w:bCs/>
                <w:color w:val="669C35"/>
              </w:rPr>
              <w:t>Ferrara</w:t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VITA IN POTENZA, GERMOGLI IN CUCINA E NON SOLO</w:t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76923C"/>
        </w:rPr>
        <w:t>SABATO 28 APRILE</w:t>
      </w:r>
    </w:p>
    <w:p>
      <w:pPr>
        <w:pStyle w:val="Normal"/>
        <w:jc w:val="center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SECONDO APPUNTAMENTO CON RI-ORTO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b/>
          <w:b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/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Domani,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sabato 28 aprile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 xml:space="preserve">, questa volta al Centro Sociale Acquedotto di Ferrara (corso Isonzo 42, Ferrara), 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torna Ri-orto, workshop di Fermenti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: l'orto e le erbe spontanee che insegna tutti i trucchi per coltivare frutta e verdure di stagione. Semina e raccolto, giardinaggio fai da te, le erbe aromatiche dal campo al piatto: dopo il ciclo di laboratori teorico-pratici, Fermenti si propone di scambiare saperi, sapori, idee e abilità lavorative legate al giardinaggio e all’agricivismo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/>
      </w:pP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 xml:space="preserve">Tema di questo appuntamento saranno i germogli e il loro antico uso 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in cucina e non solo, che consiste nel mettere ammollo cereali, legumi e semi oleaginosi. Si tratta di una pratica descritta dall’Ayurveda già millenni prima di Cristo. E se l’acqua è il segnale della vita e attiva il processo che dal seme porta alla pianta, che significato ha per il gusto e per la nostra salute? È il momento di scoprirlo con Ri-orto. Le ricette presentate, infatti, sono tutte inedite e dedicate ai germogli.Particolare enfasi verrà data a piatti di facile e lunga conservazione fuori frigo e fuori freezer, o che si possono impiegare come gustosi complementi per valorizzare preparazioni base della nostra tradizione</w:t>
      </w:r>
      <w:r>
        <w:rPr>
          <w:rFonts w:eastAsia="Helvetica Neue;Malgun Gothic" w:cs="Helvetica Neue;Malgun Gothic" w:ascii="Helvetica Neue;Malgun Gothic" w:hAnsi="Helvetica Neue;Malgun Gothic"/>
          <w:b/>
          <w:color w:val="404040"/>
        </w:rPr>
        <w:t>. Il laboratorio si terrà dalle 9 alle 17 al Centro Sociale Acquedotto</w:t>
      </w:r>
      <w:r>
        <w:rPr>
          <w:rFonts w:eastAsia="Helvetica Neue;Malgun Gothic" w:cs="Helvetica Neue;Malgun Gothic" w:ascii="Helvetica Neue;Malgun Gothic" w:hAnsi="Helvetica Neue;Malgun Gothic"/>
          <w:color w:val="404040"/>
        </w:rPr>
        <w:t>. A chiudere la serie di workshop saranno le erbe aromatiche, dal campo al piatto con sperimentazioni il 12 maggio dalle 9 alle 17 a Wunderkammer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>Per informazioni e iscrizioni contattare la curatrice, Annalisa Malerba, scrivendo ad annalisa.malerba@gmail.com o telefonando al numero 340.7275918.</w:t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Helvetica Neue;Malgun Gothic" w:cs="Helvetica Neue;Malgun Gothic" w:ascii="Helvetica Neue;Malgun Gothic" w:hAnsi="Helvetica Neue;Malgun Gothic"/>
          <w:color w:val="404040"/>
        </w:rPr>
        <w:t>Il progetto Fermenti, sviluppato con il contributo della Regione Emilia-Romagna nell’ambito del bando 2017 LR14/08 e il patrocinio del Comune di Ferrara, è un progetto di Basso Profilo a cura di Annalisa Malerba, contadina, forager, scrittrice e traduttrice oltre che consulente e docente nel settore cucina e ristorazione. Teatro degli incontri sarà Palazzo Savonuzzi, da cinque anni sede del Consorzio Wunderkammer, attivatore e presidio di un processo di rigenerazione urbana della darsena cittadina e del quartiere Giardino.</w:t>
      </w:r>
    </w:p>
    <w:p>
      <w:pPr>
        <w:pStyle w:val="Normal"/>
        <w:jc w:val="both"/>
        <w:rPr>
          <w:rStyle w:val="Nessuno"/>
          <w:rFonts w:ascii="Helvetica Neue;Malgun Gothic" w:hAnsi="Helvetica Neue;Malgun Gothic" w:eastAsia="Helvetica Neue;Malgun Gothic" w:cs="Helvetica Neue;Malgun Gothic"/>
          <w:color w:val="404040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;Malgun Gothic" w:hAnsi="Helvetica Neue;Malgun Gothic" w:eastAsia="Helvetica Neue;Malgun Gothic" w:cs="Helvetica Neue;Malgun Gothic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Informagiovani</dc:creator>
  <dc:description/>
  <dc:language>en-US</dc:language>
  <cp:lastModifiedBy>Informagiovani</cp:lastModifiedBy>
  <dcterms:modified xsi:type="dcterms:W3CDTF">2018-04-27T08:58:00Z</dcterms:modified>
  <cp:revision>2</cp:revision>
  <dc:subject/>
  <dc:title/>
</cp:coreProperties>
</file>