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i/>
          <w:i/>
          <w:sz w:val="20"/>
          <w:szCs w:val="20"/>
        </w:rPr>
      </w:pPr>
      <w:r>
        <w:rPr>
          <w:rFonts w:cs="Cambria"/>
          <w:sz w:val="20"/>
          <w:szCs w:val="20"/>
        </w:rPr>
        <w:t>Sabato 19 gennaio, ore 21.3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ron Diehl Tri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aron Diehl, pianoforte</w:t>
        <w:br/>
        <w:t>Paul Sikivie, contrabbasso</w:t>
        <w:br/>
        <w:t>Greg Hutchinson, bat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Sabato 19 gennaio il Jazz Club Ferrara alza il sipario sulla seconda parte di Ferrara in Jazz 2018/19 con Aaron Diehl, pianista jazz tra i più virtuosi e sofisticati. ‘The Real Diehl’, così definito da Winton Marsalis, si esibirà in trio con Paul Sikivie al contrabbasso e Greg Hutchinson alla batteria per presentare il materiale dell’ultimo album dal titolo </w:t>
      </w:r>
      <w:r>
        <w:rPr>
          <w:b/>
          <w:i/>
          <w:sz w:val="20"/>
          <w:szCs w:val="20"/>
        </w:rPr>
        <w:t>Space, Time, Continuum</w:t>
      </w:r>
      <w:r>
        <w:rPr>
          <w:b/>
          <w:sz w:val="20"/>
          <w:szCs w:val="20"/>
        </w:rPr>
        <w:t xml:space="preserve"> (Mack Avenue Records, 2015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bato 19 gennaio (ore 21.30) il Jazz Club Ferrara alza il sipario sulla seconda parte di Ferrara in Jazz 2018/19 con Aaron Diehl, pianista jazz tra i più virtuosi e sofisticati. L’artista dell’Ohio, definito da Winton Marsalis ‘The Real Diehl’, si esibirà in trio con Paul Sikivie al contrabbasso e Greg Hutchinson alla batteria per presentare il materiale dell’ultimo album dal titolo </w:t>
      </w:r>
      <w:r>
        <w:rPr>
          <w:i/>
          <w:sz w:val="20"/>
          <w:szCs w:val="20"/>
        </w:rPr>
        <w:t>Space, Time, Continuum</w:t>
      </w:r>
      <w:r>
        <w:rPr>
          <w:sz w:val="20"/>
          <w:szCs w:val="20"/>
        </w:rPr>
        <w:t xml:space="preserve"> (Mack Avenue Records, 2015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ureatosi alla Juilliard School affiancato da docenti quali Kenny Barron, Eric Reed e Oxana Yablonskaya, Diehl - appena diciassettenne - ha avuto l’opportunità di lavorare proprio con Marsalis. Erudizione armonica, tocco straordinario, eleganza e ricchezza ritmica sono le caratteristiche che lo hanno catapultato al centro della scena, da allora è divenuto pianista della Lincoln Center Orchestra, nonché direttore musicale del quartetto di Cécile McLorin Salvant, la nuova jazz diva della vocalità americana, oltre a collezionare prestigiose collaborazioni con artisti del calibro di Lew Tabackin, Warren Wolf, Matt Wilson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Quando Diehl non è in tour o in studio di registrazione, ama trascorrere il proprio tempo tra le nuvole, letteralmente: in qualità di pilota ci ha rivelato che uno dei suoi aerei preferiti è il Beechcraft Bonanz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>Per informazioni e prenotazione cena</w:t>
      </w:r>
      <w:r>
        <w:rPr>
          <w:sz w:val="20"/>
          <w:szCs w:val="20"/>
        </w:rPr>
        <w:t xml:space="preserve"> 331 4323840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o € 20</w:t>
        <w:br/>
        <w:t>Ridotto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2:00Z</dcterms:created>
  <dc:creator>Eleonora</dc:creator>
  <dc:description/>
  <cp:keywords/>
  <dc:language>en-US</dc:language>
  <cp:lastModifiedBy>Eleonora</cp:lastModifiedBy>
  <cp:lastPrinted>2018-12-06T13:24:00Z</cp:lastPrinted>
  <dcterms:modified xsi:type="dcterms:W3CDTF">2019-01-17T14:00:00Z</dcterms:modified>
  <cp:revision>13</cp:revision>
  <dc:subject/>
  <dc:title>Regione Emilia–Romagna, Assessorato alla Cultura</dc:title>
</cp:coreProperties>
</file>