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7 – 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I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 ottobre 2017 – 30 aprile 2018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27 ottobre, ore 21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In collaborazione con Bologna Jazz Festival e Sound Routes</w:t>
      </w:r>
    </w:p>
    <w:p>
      <w:pPr>
        <w:pStyle w:val="Normal"/>
        <w:keepNext w:val="true"/>
        <w:keepLines/>
        <w:ind w:left="540" w:right="638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dovabadan Jazz Band &amp; Alaa Arsheed “Mani Forti”</w:t>
      </w:r>
    </w:p>
    <w:p>
      <w:pPr>
        <w:pStyle w:val="Normal"/>
        <w:keepNext w:val="true"/>
        <w:keepLines/>
        <w:ind w:left="540" w:right="638" w:hanging="0"/>
        <w:jc w:val="center"/>
        <w:rPr>
          <w:i/>
          <w:i/>
          <w:iCs/>
          <w:sz w:val="20"/>
          <w:szCs w:val="20"/>
        </w:rPr>
      </w:pPr>
      <w:r>
        <w:rPr>
          <w:color w:val="00000A"/>
          <w:sz w:val="20"/>
          <w:szCs w:val="20"/>
        </w:rPr>
        <w:t>Andrea Endi, voce;</w:t>
      </w:r>
    </w:p>
    <w:p>
      <w:pPr>
        <w:pStyle w:val="Normal"/>
        <w:keepNext w:val="true"/>
        <w:keepLines/>
        <w:ind w:left="540"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laa Arsheed, violino; </w:t>
      </w:r>
    </w:p>
    <w:p>
      <w:pPr>
        <w:pStyle w:val="Normal"/>
        <w:keepNext w:val="true"/>
        <w:keepLines/>
        <w:ind w:left="540"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chele Uliana, clarinetto; </w:t>
      </w:r>
    </w:p>
    <w:p>
      <w:pPr>
        <w:pStyle w:val="Normal"/>
        <w:keepNext w:val="true"/>
        <w:keepLines/>
        <w:ind w:left="540"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  <w:t>Isaac de Martin, chitarra;</w:t>
      </w:r>
    </w:p>
    <w:p>
      <w:pPr>
        <w:pStyle w:val="Normal"/>
        <w:keepNext w:val="true"/>
        <w:keepLines/>
        <w:ind w:left="540"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uro Brunato, banjo; </w:t>
      </w:r>
    </w:p>
    <w:p>
      <w:pPr>
        <w:pStyle w:val="Normal"/>
        <w:keepNext w:val="true"/>
        <w:keepLines/>
        <w:ind w:left="540"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  <w:t>Nicola Barbon, contrabbasso;</w:t>
      </w:r>
    </w:p>
    <w:p>
      <w:pPr>
        <w:pStyle w:val="Normal"/>
        <w:keepNext w:val="true"/>
        <w:keepLines/>
        <w:ind w:left="540" w:right="638" w:hanging="0"/>
        <w:jc w:val="center"/>
        <w:rPr>
          <w:sz w:val="20"/>
          <w:szCs w:val="20"/>
        </w:rPr>
      </w:pPr>
      <w:r>
        <w:rPr>
          <w:sz w:val="20"/>
          <w:szCs w:val="20"/>
        </w:rPr>
        <w:t>Remo Straforini, batte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ica che accoglie e abbatte frontiere è quella di “Mani Forti”, progetto dell’Adovabadan Jazz Band assieme al violinista siriano Alaa Arsheed, che invaderà il Jazz Club Ferrara, venerdì 27 ottobre, in collaborazione con Bologna Jazz Festival e </w:t>
      </w:r>
      <w:r>
        <w:rPr>
          <w:b/>
          <w:i/>
          <w:sz w:val="20"/>
          <w:szCs w:val="20"/>
        </w:rPr>
        <w:t>Sound Routes. Notes To Get Closer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 2012 il jazz è entrato a far parte dei beni immateriali UNESCO in quanto "strumento di sviluppo e crescita del dialogo interculturale volto alla tolleranza e alla comprensione reciproca”. In quest’ottica, che sposa quanto si propone l’Associazione Culturale Jazz Club Ferrara sin dalla nascita, il Torrione apre le porte - venerdì 27 ottobre (ore 21.30) in collaborazione con Bologna Jazz Festival - a </w:t>
      </w:r>
      <w:r>
        <w:rPr>
          <w:i/>
          <w:sz w:val="20"/>
          <w:szCs w:val="20"/>
        </w:rPr>
        <w:t>Sound Routes. Notes To Get Closer</w:t>
      </w:r>
      <w:r>
        <w:rPr>
          <w:sz w:val="20"/>
          <w:szCs w:val="20"/>
        </w:rPr>
        <w:t xml:space="preserve"> con “Mani Forti”, progetto dell’Adovabadan Jazz Band nato dal sodalizio musicale tra Isaac de Martin, chitarrista classico e fondatore della band, ed il violinista siriano Alaa Arsheed. Completano la formazione Michele Uliana al clarinetto, Mauro Brunato al banjo, Nicola Barbon al contrabbasso e Remo Straforini alla batteri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 causa della difficile situazione in cui versa il suo paese d’origine, nel 2011, Alaa Arsheed - allora studente di musica all'High Musical Institute di Damasco - è fuggito dalla Siria verso il Libano portando con sé solo il violino e alcuni effetti personali. Quattro anni dopo, in Italia, gli è stata offerta una borsa di studio dal centro di ricerche sulla comunicazione Fabrica. Da allora Arsheed ha esordito con l’album </w:t>
      </w:r>
      <w:r>
        <w:rPr>
          <w:i/>
          <w:sz w:val="20"/>
          <w:szCs w:val="20"/>
        </w:rPr>
        <w:t>Sham</w:t>
      </w:r>
      <w:r>
        <w:rPr>
          <w:sz w:val="20"/>
          <w:szCs w:val="20"/>
        </w:rPr>
        <w:t xml:space="preserve"> e dall’incontro con l'attore Alessandro Gassmann - ambasciatore dell'Alto Commissariato delle Nazioni Unite per i Rifugiati (UNHCR) - è nato il documentario “Torn” finanziato dall'UNHCR e presentato alla Mostra del Cinema di Venez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ound Routes. Notes To Get Closer</w:t>
      </w:r>
      <w:r>
        <w:rPr>
          <w:sz w:val="20"/>
          <w:szCs w:val="20"/>
        </w:rPr>
        <w:t xml:space="preserve"> è un’iniziativa dedicata all’integrazione sociale e professionale dei musicisti migranti e rifugiati. Il progetto, finanziato attraverso il Programma Europa Creativa dell’Unione Europea e sostenuto con i fondi Otto per Mille della Chiesa Valdese, prende vita grazie a un partenariato costituito da cinque istituzioni, tra le quali si distingue il Bologna Jazz Festival, provenienti da Italia, Spagna, Belgio e Germania. </w:t>
      </w:r>
      <w:r>
        <w:rPr>
          <w:i/>
          <w:sz w:val="20"/>
          <w:szCs w:val="20"/>
        </w:rPr>
        <w:t>Sound Routes</w:t>
      </w:r>
      <w:r>
        <w:rPr>
          <w:sz w:val="20"/>
          <w:szCs w:val="20"/>
        </w:rPr>
        <w:t xml:space="preserve"> vuole sostenere le potenzialità creative e le abilità artistiche di migranti e rifugiati, attraverso azioni di integrazione con i musicisti e il pubblico europeo. Il progetto è coordinato dall’agenzia musicale spagnola Marmaduke e include residenze artistiche, </w:t>
      </w:r>
      <w:r>
        <w:rPr>
          <w:i/>
          <w:sz w:val="20"/>
          <w:szCs w:val="20"/>
        </w:rPr>
        <w:t>jam sessions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house concerts</w:t>
      </w:r>
      <w:r>
        <w:rPr>
          <w:sz w:val="20"/>
          <w:szCs w:val="20"/>
        </w:rPr>
        <w:t xml:space="preserve"> e concerti a Siviglia, Roma, Berlino, Bologna e Gand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 Per informazioni e prenotazione cena 0532 1716739 (dalle 12.30 alle 19.30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e prenotazione cena 0532 1716739 (dalle 12.30 alle 19.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FFICIO STAMPA BOLOGNA JAZZ FESTIVAL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niele Cecch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arattereCarattere1">
    <w:name w:val=" Carattere Carattere1"/>
    <w:qFormat/>
    <w:rPr>
      <w:rFonts w:ascii="Times" w:hAnsi="Times" w:cs="Times"/>
      <w:b/>
      <w:bCs/>
    </w:rPr>
  </w:style>
  <w:style w:type="character" w:styleId="Color14">
    <w:name w:val="color_14"/>
    <w:qFormat/>
    <w:rPr/>
  </w:style>
  <w:style w:type="character" w:styleId="CarattereCarattere">
    <w:name w:val=" Carattere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1:00Z</dcterms:created>
  <dc:creator>Eleonora</dc:creator>
  <dc:description/>
  <cp:keywords/>
  <dc:language>en-US</dc:language>
  <cp:lastModifiedBy>InfoGio</cp:lastModifiedBy>
  <dcterms:modified xsi:type="dcterms:W3CDTF">2017-10-25T10:51:00Z</dcterms:modified>
  <cp:revision>2</cp:revision>
  <dc:subject/>
  <dc:title>Regione Emilia–Romagna, Assessorato alla Cultura</dc:title>
</cp:coreProperties>
</file>