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LLEGATO 7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iteri di selezione dei volontari per il progetto IVO4AL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lezione dei volontari sarà effettuata per titoli e colloquio. A tal fine sarà utilizzata una scala espressa in 60-esimi ripartiti in due sottoscale espresse in 30-esimi di cui una riservata ai titoli ed una al colloqu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alutazione dei titoli max 30 punti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idenza in una delle Regioni obiettivo convergenza: (Calabria, Campania, Puglia e Sicilia) - 5 punti 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artenenza alla categoria dei NEET  - 10 punti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ddito – max. 15 punti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titoli posseduti possono essere autocertificati all’atto della presentazione della domanda, mentre la documentazione idonea a dimostrarne il possesso deve essere prodotta entro e non oltre il giorno di convocazione al colloquio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 quanto riguarda la residenza in una delle 4 Regioni obiettivo è possibile presentare il relativo certificato, oppure la fotocopia della carta di identità o di altro documento in corso di validità. Verranno attribuiti </w:t>
      </w:r>
      <w:r>
        <w:rPr>
          <w:rFonts w:cs="Times New Roman" w:ascii="Times New Roman" w:hAnsi="Times New Roman"/>
          <w:b/>
          <w:sz w:val="24"/>
          <w:szCs w:val="24"/>
        </w:rPr>
        <w:t>0 punti</w:t>
      </w:r>
      <w:r>
        <w:rPr>
          <w:rFonts w:cs="Times New Roman" w:ascii="Times New Roman" w:hAnsi="Times New Roman"/>
          <w:sz w:val="24"/>
          <w:szCs w:val="24"/>
        </w:rPr>
        <w:t xml:space="preserve"> se la Regione di residenza del richiedente non fa parte di una delle 4 regioni obiettivo convergenza (Campania, Puglia, Calabria e Sicilia)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ppartenenza alla categoria dei NEET è dimostrabile mediante la presentazione di uno dei seguenti documenti: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azione;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a in carico;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to di servizio;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ilasciati dai Centri per l’impiego e/o Servizi competenti agli iscritti al Programma europeo   Garanzia Giovani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ssenza di iscrizione al programma Garanzia Giovani o in caso di mancata presentazione di idonea documentazione dimostrativa, verranno attribuiti </w:t>
      </w:r>
      <w:r>
        <w:rPr>
          <w:rFonts w:cs="Times New Roman" w:ascii="Times New Roman" w:hAnsi="Times New Roman"/>
          <w:b/>
          <w:sz w:val="24"/>
          <w:szCs w:val="24"/>
        </w:rPr>
        <w:t>0 punti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livello di reddito è attestato dalla presentazione del modello ISEE ordinario – Dichiarazione Sostitutiva Unica 2016 o Dichiarazione Sostitutiva Unica 2015. </w:t>
      </w:r>
      <w:r>
        <w:rPr/>
        <w:t>I punti sono attribuiti sulla base delle seguenti fasce ISEE:</w:t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69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scia ISEE (eur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eggio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0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punti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1 – 20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i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1 – 30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punti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tre 30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punti</w:t>
            </w:r>
          </w:p>
        </w:tc>
      </w:tr>
    </w:tbl>
    <w:p>
      <w:pPr>
        <w:pStyle w:val="Normal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caso di mancata presentazione della certificazione saranno attribuiti </w:t>
      </w:r>
      <w:r>
        <w:rPr>
          <w:rFonts w:cs="Times New Roman" w:ascii="Times New Roman" w:hAnsi="Times New Roman"/>
          <w:b/>
          <w:sz w:val="24"/>
          <w:szCs w:val="24"/>
        </w:rPr>
        <w:t>0 punt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alutazione colloquio max 30 pun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onvocazioni per il colloquio sono effettuate dall’Ente mediante pubblicazione del relativo calendario sul proprio sito Internet da effettuarsi almeno 5 giorni prima dell’inizio dei colloqui. La predetta pubblicazione ha valore di notifica a tutti gli effet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candidati che non si presentano al colloquio nel giorno stabilito senza giustificato motivo sono considerati rinunciatari e quindi esclusi dalla selez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lloquio verterà sulle seguenti aree tematiche: motivazione alla partecipazione al progetto, interesse a svolgere attività nell’area del progetto, studi effettuati, esperienze lavorative, interesse / esperienza di volontariato, esperienze all’estero (svolte o interesse a svolgerle), conoscenza di lingue straniere, caratteristiche del nucleo familiare (studi e reddito degli altri componenti della famiglia, composizione della famigli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lloquio si intende superato qualora il candidato consegua una votazione di almeno 18/30. In caso di una votazione inferiore alla soglia il candidato è escluso dalle selezio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isultati dei colloqui sono resi pubblici al termine di ogni seduta e/o giornata mediante affissione nella sede di svolgimento degli stessi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aduatoria fin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unteggio complessivo riportato dai singoli candidati è ottenuto sommando i punteggi conseguiti nella valutazione dei titoli e nella prova orale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raduatoria finale è redatta dall’Ente predisponendo i candidati in ordine di punteggio complessivamente conseguito dal più alto al più basso ed è pubblicata sul sito Internet dello stesso. A parità di punteggio precede il candidato più giovane di età.</w:t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1:00Z</dcterms:created>
  <dc:creator>pmacri</dc:creator>
  <dc:description/>
  <cp:keywords/>
  <dc:language>en-US</dc:language>
  <cp:lastModifiedBy>Utente</cp:lastModifiedBy>
  <cp:lastPrinted>2016-02-08T11:44:00Z</cp:lastPrinted>
  <dcterms:modified xsi:type="dcterms:W3CDTF">2016-02-18T09:31:00Z</dcterms:modified>
  <cp:revision>2</cp:revision>
  <dc:subject/>
  <dc:title>“ALLEGATO 7”</dc:title>
</cp:coreProperties>
</file>