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99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8 – 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X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 ottobre 2018 – 30 aprile 2019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Lunedì 11 marzo, a partire dalle ore 20.0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onday Night Raw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Opening Ac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Hour with Willygroove D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iv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anda Tiffin Tri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manda Tiffin, voce e pianoforte</w:t>
        <w:br/>
        <w:t>Stefano Dallaporta, contrabbasso</w:t>
        <w:br/>
        <w:t>Nelide Bandello, batteria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+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am Sessio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 il Conservatorio “G. Frescobaldi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p of the Day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Eu Vim Da Bahia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nilo Lico, voce</w:t>
        <w:br/>
        <w:t>Matteo Balcone, basso elettrico</w:t>
        <w:br/>
        <w:t>Claudio Francica, chita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</w:rPr>
        <w:t xml:space="preserve">Jazz dal Sud Africa al </w:t>
      </w:r>
      <w:r>
        <w:rPr>
          <w:b/>
          <w:i/>
          <w:sz w:val="20"/>
          <w:szCs w:val="20"/>
        </w:rPr>
        <w:t>Monday Night Raw</w:t>
      </w:r>
      <w:r>
        <w:rPr>
          <w:b/>
          <w:sz w:val="20"/>
          <w:szCs w:val="20"/>
        </w:rPr>
        <w:t xml:space="preserve"> di lunedì 11 marzo con il trio della cantante e pianista Amanda Tiffin. Al suo fianco Stefano Dallaporta (contrabbasso) e Nelide Bandello (batteria). Immancabili l'aperitivo a buffet accompagnato dalla selezione di Willygroove Dj e la </w:t>
      </w:r>
      <w:r>
        <w:rPr>
          <w:b/>
          <w:i/>
          <w:sz w:val="20"/>
          <w:szCs w:val="20"/>
        </w:rPr>
        <w:t>jam session </w:t>
      </w:r>
      <w:r>
        <w:rPr>
          <w:b/>
          <w:sz w:val="20"/>
          <w:szCs w:val="20"/>
        </w:rPr>
        <w:t>aperta dagli allievi e dai docenti del Dipartimento Jazz del Conservatorio "G. Frescobaldi" di Ferrar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Jazz dal Sud Africa al </w:t>
      </w:r>
      <w:r>
        <w:rPr>
          <w:i/>
          <w:sz w:val="20"/>
          <w:szCs w:val="20"/>
        </w:rPr>
        <w:t>Monday Night Raw</w:t>
      </w:r>
      <w:r>
        <w:rPr>
          <w:sz w:val="20"/>
          <w:szCs w:val="20"/>
        </w:rPr>
        <w:t xml:space="preserve"> di lunedì 11 marzo (a partire dalle ore 20) con il trio della cantante e pianista Amanda Tiffin. Al suo fianco Stefano Dallaporta (contrabbasso) e Nelide Bandello (batteria). Anticipa il concerto il consueto aperitivo a buffet accompagnato dalla selezione musicale di Willygroove Dj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manda Tiffin è nata nello Zimbabwe, ma è sudafricana di adozione. Di Città del Capo ha fatto la sua base dove ha studiato composizione e performance jazz laureandosi con il massimo dei voti. Tra le più amate interpreti vocali della scena di Cape Town, la Tiffin è anche compositrice, arrangiatrice, direttrice d’orchestra e raffinata pianista. La sua fama, grazie a sei apprezzati album solisti, ha varcato i confini del Sud Africa, consentendole di esibirsi in prestigiosi contesti anche in Europa e in Asia. La potremo ascoltare sia in solo al pianoforte e alla voce, che in trio coadiuvata da un’eccellente sezione ritmica formata in occasione di questa tournée italian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o il concerto il pubblico potrà godere del secondo </w:t>
      </w:r>
      <w:r>
        <w:rPr>
          <w:i/>
          <w:sz w:val="20"/>
          <w:szCs w:val="20"/>
        </w:rPr>
        <w:t>Tip of The Day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i stagione, ovvero dell’apertura della </w:t>
      </w:r>
      <w:r>
        <w:rPr>
          <w:i/>
          <w:sz w:val="20"/>
          <w:szCs w:val="20"/>
        </w:rPr>
        <w:t>jam session</w:t>
      </w:r>
      <w:r>
        <w:rPr>
          <w:sz w:val="20"/>
          <w:szCs w:val="20"/>
        </w:rPr>
        <w:t xml:space="preserve"> a cura degli allievi e dei docenti del Dipartimento Jazz del Conservatorio “G. Frescobaldi” di Ferrara. La formazione che scenderà in campo, dal titolo ‘Eu Vim Da Bahia’, è formata da Danilo Lico alla voce, Matteo Balcone al basso elettrico e Claudio Francica alla chitarra. </w:t>
      </w:r>
      <w:r>
        <w:rPr>
          <w:rFonts w:eastAsia="Times New Roman" w:cs="Arial"/>
          <w:color w:val="000000"/>
          <w:sz w:val="20"/>
          <w:szCs w:val="20"/>
          <w:shd w:fill="FFFFFF" w:val="clear"/>
          <w:lang w:val="it-IT" w:eastAsia="it-IT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1 4323840 (dalle 12.00 alle 22.0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Se si riscontrano difficoltà con dispositivi GPS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Ingresso a offerta libera riservato ai soci Endas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ssera Endas € 15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itivo a buffet con dj set a partire dalle ore 20.00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Concerto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am Session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SIDENZ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ndrea Firrincie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</w:rPr>
        <w:t xml:space="preserve"> ; </w:t>
      </w:r>
      <w:hyperlink r:id="rId6">
        <w:r>
          <w:rPr>
            <w:rStyle w:val="InternetLink"/>
            <w:color w:val="000000"/>
            <w:sz w:val="20"/>
            <w:szCs w:val="20"/>
          </w:rPr>
          <w:t>press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;Times Roman" w:hAnsi="Times;Times Roman" w:cs="Times;Times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lor15">
    <w:name w:val="color_15"/>
    <w:qFormat/>
    <w:rPr/>
  </w:style>
  <w:style w:type="character" w:styleId="Titolo5Carattere">
    <w:name w:val="Titolo 5 Carattere"/>
    <w:qFormat/>
    <w:rPr>
      <w:rFonts w:ascii="Times;Times Roman" w:hAnsi="Times;Times Roman" w:cs="Times;Times Roman"/>
      <w:b/>
      <w:bCs/>
    </w:rPr>
  </w:style>
  <w:style w:type="character" w:styleId="Color14">
    <w:name w:val="color_14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Enfasiforte">
    <w:name w:val="Enfasi forte"/>
    <w:qFormat/>
    <w:rPr>
      <w:b/>
      <w:bCs/>
    </w:rPr>
  </w:style>
  <w:style w:type="character" w:styleId="Enfasi">
    <w:name w:val="Enfas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Times;Times Roman" w:hAnsi="Times;Times Roman" w:cs="Times;Times Roman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hyperlink" Target="mailto:press@jazzclubferrar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43:00Z</dcterms:created>
  <dc:creator>Eleonora</dc:creator>
  <dc:description/>
  <cp:keywords/>
  <dc:language>en-US</dc:language>
  <cp:lastModifiedBy>Eleonora</cp:lastModifiedBy>
  <dcterms:modified xsi:type="dcterms:W3CDTF">2019-03-09T12:48:00Z</dcterms:modified>
  <cp:revision>16</cp:revision>
  <dc:subject/>
  <dc:title>Regione Emilia–Romagna, Assessorato alla Cultura</dc:title>
</cp:coreProperties>
</file>