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ottobre 2016 – 30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Lunedì 28 novembre, ore 21.30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DJ S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Ayassot Quart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rea Ayassot, sassofoni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fonso Santimone, pianofort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ulio Corini, contrabbass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lide Bandello, bat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28 novembre, per un nuovo appuntamento firmato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>, il Jazz Club Ferrara ospita l’ultimo progetto del sassofonista Andrea Ayassot, uno dei “mistici” del jazz. Al suo fianco troviamo una sezione ritmica targata collettivo “El Gallo Rojo”: Alfonso Santimone (pianoforte), Giulio Corini (contrabbasso) e Nelide Bandello (batteria) condividono con lui uno spiccato senso del rischio che comporta l’elaborazione istantanea del materiale musicale. Segue il concerto l’imprevedibile 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unedì 28 novembre (ore 21.30), per un nuovo appuntamento firmato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>, il Jazz Club Ferrara ospita l’ultimo progetto del sassofonista Andrea Ayassot, uno dei “mistici” del jazz (come lo ha definito il critico Libero Farnè), per il quale si è avvalso di una sezione ritmica targata collettivo “El Gallo Rojo”: Alfonso Santimone (pianoforte), Giulio Corini (contrabbasso) e Nelide Bandello (batteria) condividono infatti con lui uno spiccato senso del rischio che comporta l’elaborazione istantanea del materiale musical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 chi è Andrea Ayace Ayassot? Persona schiva e riservata, rifugge la luce dei riflettori preferendo la pace e l’asprezza dei monti che abita, ma è anche, per contrappunto, figura di spicco della musica di ricerca. Diplomatosi in sassofono nel 1990, dopo alcune esperienze condotte nel campo della musica contemporanea, si è occupato più volentieri di varie forme di musica improvvisata, a seguito degli studi stimolati dalla frequentazione di Umbria Jazz, Siena Jazz, degli stage condotti da Mal Waldron e Steve Lacy, da alcuni eminenti musicisti industani (Manilal Nag, Shahid Parvez), africani (Adama Dramè) e, soprattutto, di Franco d'Andrea con cui collabora da vent’ann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ltre ad aver partecipato a numerosi progetti e registrazioni, Ayassot ha condotto, e conduce, diverse formazioni dedicate a proprie musiche originali: "Joko Vocale Concorde" (Premio Recanati della Canzone d'Autore '96), "Qfwfq" e il più recente quintetto "Quilibrì". Al Torrione, quindi, potremo lasciarci sorprendere da una formazione e da un repertorio del tutto nuov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 impreziosire l’appuntamento di lunedì 28 novembre sarà il ricco aperitivo a buffet (a partire dalle ore 20.00) accompagnato dalla ricercata selezione musicale di France Dj. Segue il concerto l’imprevedibile jam session.</w:t>
      </w:r>
      <w:r>
        <w:rPr>
          <w:rFonts w:cs="Cambria"/>
          <w:sz w:val="20"/>
          <w:szCs w:val="20"/>
        </w:rPr>
        <w:t xml:space="preserve"> </w:t>
      </w: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erformanc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56:00Z</dcterms:created>
  <dc:creator>Eleonora</dc:creator>
  <dc:description/>
  <cp:keywords/>
  <dc:language>en-US</dc:language>
  <cp:lastModifiedBy>Eleonora</cp:lastModifiedBy>
  <dcterms:modified xsi:type="dcterms:W3CDTF">2016-11-26T13:24:00Z</dcterms:modified>
  <cp:revision>13</cp:revision>
  <dc:subject/>
  <dc:title>Regione Emilia–Romagna, Assessorato alla Cultura</dc:title>
</cp:coreProperties>
</file>