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GoBack"/>
      <w:bookmarkEnd w:id="0"/>
      <w:r>
        <w:rPr>
          <w:sz w:val="32"/>
          <w:szCs w:val="32"/>
        </w:rPr>
        <w:t xml:space="preserve">GERMANIA </w:t>
        <w:tab/>
      </w:r>
      <w:r>
        <w:rPr>
          <w:sz w:val="32"/>
          <w:szCs w:val="32"/>
          <w:lang w:val="en-US" w:eastAsia="en-US"/>
        </w:rPr>
        <w:drawing>
          <wp:inline distT="0" distB="0" distL="0" distR="0">
            <wp:extent cx="1047750" cy="64770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4" t="-56" r="-34" b="-56"/>
                    <a:stretch>
                      <a:fillRect/>
                    </a:stretch>
                  </pic:blipFill>
                  <pic:spPr bwMode="auto">
                    <a:xfrm>
                      <a:off x="0" y="0"/>
                      <a:ext cx="1047750" cy="647700"/>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 BY-6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MMIS DE RANG/DEMICHEF DE RANG (M/F/D) - BY-6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MMIS DE RANG/DEMICHEF DE RANG (M/F/D) FOR 5-STAR HOTEL AND LUXURY SPA IN THE BAVARIAN ALPS WITH BREATHTAKING SCENERY Code: BY-687-HOGA YOUR WORKPLACE: · At the foot of the Wetterstein Mountains, 1,000 meters above sea level in the Bavarian Alps In the surroundings crystal clear lakes &amp; rivers, snow-capped peaks &amp; romantic valleys · Munich can be reached in one and a half hours, Innsbruck in one hour · The region offers fantastic sports facilities in winter as well as summer OUR OFFER · Payment according to collective agreement, depending on qualifications and experience · Staff accommodation in the surrounding region, shuttle service from the nearby train station to the hotel · 5 days/week · Pleasant working conditions in a professional and dynamic team · In-house employee canteen · Annual training budget · Free use of our gym · 2x weekly use of the Family Spa possible (swimming pool and sauna) YOUR TASKS · You ensure that the guests can enjoy an all-round excellent service · You are responsible for all guests' requests in the hotel's 8 restaurants (including a Michelin-starred gourmet restaurant, a mediterranes a la carte Restaurant and a live cooking and buffet restaurant) · Experience with the Cash register system POS 8 is desirable YOUR PROFILE · You have successfully completed a hotel or restaurant specialist training · Excellent communication skills · Good knowledge of German (minimum level B1) and good knowledge of English (at least level B1) · Very good manners · Enthusiasm for a luxury hotel · Guest- and team-oriented appearance · An open and cheerful charisma · Flexibility SEND YOUR APPLICATION WITH CODE BY-687-HOGA VIA E-MAIL TO: 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CEPTIONIST Code: NRW-39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ECEPTIONIST Code: NRW-393-HOGA </w:t>
              <w:br/>
              <w:t>FOR A STYLISH 4-STAR-ROMANTIC-HOTEL IN THE REGION OF „SAUERLAND“</w:t>
              <w:br/>
              <w:t>YOUR WORKPLACE</w:t>
              <w:br/>
              <w:t>· Winterberg (www.winterberg.de/) in the region of Sauerland is a whole-year-round tourism area in the district of North-Rhine Westphalia and is well-known for its premises for winter sports</w:t>
              <w:br/>
              <w:t>· Ski lifts in only a couple of 100m distance take you to the skiing region Winterberg. By entering the village, you directly hit slopes, ski lifts and the famous „Westfalenschanze“ (ski-jump)</w:t>
              <w:br/>
              <w:t>· This mountain hotel is a 4-star superior hotel with 40 rooms and 75 beds</w:t>
              <w:br/>
              <w:t>OUR OFFER</w:t>
              <w:br/>
              <w:t>· A secure workplace with permanent contract</w:t>
              <w:br/>
              <w:t>· Adequate and performance-linked remuneration according to local tariff agreements (about 2.300€ gross/month)</w:t>
              <w:br/>
              <w:t>· 5-days working week</w:t>
              <w:br/>
              <w:t>· Electronic time recording system</w:t>
              <w:br/>
              <w:t>· Staff accomodation and support in finding an own apartment</w:t>
              <w:br/>
              <w:t>· Internal and external trainings and upgrade trainings</w:t>
              <w:br/>
              <w:t>· Holiday pay and Christmas bonus</w:t>
              <w:br/>
              <w:t>· Share of tips via Tronc System</w:t>
              <w:br/>
              <w:t>· Staff meals including drinks</w:t>
              <w:br/>
              <w:t>YOUR TASKS</w:t>
              <w:br/>
              <w:t>· Professional and warm welcoming, assistance and check-out of our guests</w:t>
              <w:br/>
              <w:t>· Personal contact partner for our guests during their whole stay</w:t>
              <w:br/>
              <w:t>· Sometimes assistance at the bar, service of drinks in the hotel lobby.</w:t>
              <w:br/>
              <w:t>YOUR PROFILE</w:t>
              <w:br/>
              <w:t>· Several years of experience at a hotel reception, routine with check-in and check-out</w:t>
              <w:br/>
              <w:t>· Professional handling of computer systems, especially with hotel software PROTEL (desirable)</w:t>
              <w:br/>
              <w:t>· Very good German knowledge, level C1</w:t>
              <w:br/>
              <w:t>· Flexibility and good team-player</w:t>
              <w:br/>
              <w:t>· Reliability and resilience</w:t>
              <w:br/>
              <w:t>· Distinct awareness of a high service quality</w:t>
              <w:br/>
              <w:t>SEND YOUR APPLICATION WITH CODE NRW-393-HOGA VIA E-MAIL TO:</w:t>
              <w:br/>
              <w:t>ZAV-IPS-Nordrhein-Westfalen@arbeitsagentur.de and cc eures@afolmet.it</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cs="Times New Roman" w:ascii="Times New Roman" w:hAnsi="Times New Roman"/>
                  <w:b/>
                  <w:bCs/>
                  <w:color w:val="FF9C00"/>
                  <w:sz w:val="24"/>
                  <w:szCs w:val="24"/>
                  <w:lang w:eastAsia="it-IT"/>
                </w:rPr>
                <w:t>ZAV-IPS-Nordrhein-Westfalen@arbeitsagentur.de</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BB-57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CEPTIONISTS Code: BB-57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RECEPTIONISTS Code: BB-575-HOGA </w:t>
              <w:br/>
              <w:t>FOR TWO HOTELS WITH SCANDINAVIAN FLAIR IN BERLIN</w:t>
              <w:br/>
              <w:t>YOUR WORKPLACE</w:t>
              <w:br/>
              <w:t xml:space="preserve">· The hotels are located next to Potsdamer Platz and Kaufhaus des Westens (www.kadewe.de) </w:t>
              <w:br/>
              <w:t>· Enjoy the great cultural, culinary and international environment in one of the hippest cities in Europe</w:t>
              <w:br/>
              <w:t>OUR OFFER</w:t>
              <w:br/>
              <w:t>· Monthly salary from 2.117€ gross</w:t>
              <w:br/>
              <w:t>· Staff apartment in the immediate vicinity of the Kurfürstendamm for 350 €/month</w:t>
              <w:br/>
              <w:t>· Open corporate culture with a Nordic spirit</w:t>
              <w:br/>
              <w:t>· Relaxed yet professional working atmosphere</w:t>
              <w:br/>
              <w:t>· Blue jeans instead of suit</w:t>
              <w:br/>
              <w:t>· Healthy and free meals</w:t>
              <w:br/>
              <w:t>· Individual carreer development plans</w:t>
              <w:br/>
              <w:t>· Cross trainings and internal transfers</w:t>
              <w:br/>
              <w:t>YOUR TASKS</w:t>
              <w:br/>
              <w:t>· Check-In and Check-Out as well as taking care of our international guests</w:t>
              <w:br/>
              <w:t>· General concierge activities</w:t>
              <w:br/>
              <w:t>· Close and cooperative cooperation with all departments of our company</w:t>
              <w:br/>
              <w:t>· Elaboration of small projects for the further development of our department</w:t>
              <w:br/>
              <w:t>· Initial support of new colleagues and trainees</w:t>
              <w:br/>
              <w:t>· Room dispositon, cash management, accounting and much more</w:t>
              <w:br/>
              <w:t>· Preparation and handling of group arrivals and departures</w:t>
              <w:br/>
              <w:t>YOUR PROFILE</w:t>
              <w:br/>
              <w:t>· Professional qualification in the hotel industry</w:t>
              <w:br/>
              <w:t>· High guest and service orientation</w:t>
              <w:br/>
              <w:t>· Ability to work in a team and quality awareness</w:t>
              <w:br/>
              <w:t>· Open-minded and reliable personality</w:t>
              <w:br/>
              <w:t>· Fluent in German (B1) and English</w:t>
              <w:br/>
              <w:t>· Assertiveness and resilience</w:t>
              <w:br/>
              <w:t>· Target-oriented and uncomplicated approach</w:t>
              <w:br/>
              <w:t>· Organizational skills</w:t>
              <w:br/>
              <w:t>SEND YOUR APPLICATION WITH CODE BB-575-HOGA VIA E-MAIL TO:</w:t>
              <w:br/>
              <w:t>ZAV-IPS-Berlin-Brandenburg@arbeitsagentur.de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hyperlink r:id="rId5">
              <w:r>
                <w:rPr>
                  <w:rStyle w:val="InternetLink"/>
                  <w:rFonts w:cs="Times New Roman" w:ascii="Times New Roman" w:hAnsi="Times New Roman"/>
                  <w:b/>
                  <w:bCs/>
                  <w:color w:val="FF9C00"/>
                  <w:sz w:val="24"/>
                  <w:szCs w:val="24"/>
                  <w:lang w:eastAsia="it-IT"/>
                </w:rPr>
                <w:t xml:space="preserve">ZAV-IPS-Berlin-Brandenburg@arbeitsagentur.de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SAT-00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CEPTIONISTS Code: SAT-00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ECEPTIONISTS Code: SAT-009-HOGA </w:t>
              <w:br/>
              <w:t>IN THE ‚GREEN HEART’ OF GERMANY</w:t>
              <w:br/>
              <w:t>YOUR WORKPLACE</w:t>
              <w:br/>
              <w:t>· A 4-star hotel located in a quiet and central premium location in the beautiful town of Suhl on the south-western slope of the Thuringian Forest.</w:t>
              <w:br/>
              <w:t>· Suhl is an ideal starting point for hikers, winter sports enthusiasts, recreation and adventure seekers</w:t>
              <w:br/>
              <w:t>· The region offers affordable housing and good opportunities for childcare</w:t>
              <w:br/>
              <w:t>· Connection to the short and long-distance network of Deutsche Bahn and only a few hours’ drive away from airports like Frankfurt Airport and Leipzig / Halle Airport</w:t>
              <w:br/>
              <w:t>OUR OFFER</w:t>
              <w:br/>
              <w:t>· Permanent full-time employment in a unique and exceptional setting</w:t>
              <w:br/>
              <w:t>· Payment according to qualification (starting from 9,19 € gross per hour)</w:t>
              <w:br/>
              <w:t>· Individual support (e.g. in the case of authorities, finding your own accommodation, etc.), accommodation can also be provided by employer</w:t>
              <w:br/>
              <w:t>· Work schedule with fixed working hours / shifts, personal matters of the individual can be taken into account</w:t>
              <w:br/>
              <w:t>· Measures for further professional development after training period</w:t>
              <w:br/>
              <w:t>YOUR TASKS</w:t>
              <w:br/>
              <w:t>· Check-in and check-out of hotel guests</w:t>
              <w:br/>
              <w:t>· Reservation acceptance and individual processing of guest requests</w:t>
              <w:br/>
              <w:t>· Compliance with our standards</w:t>
              <w:br/>
              <w:t>· Responsibility for a smooth and efficient reception process</w:t>
              <w:br/>
              <w:t>YOUR PROFILE</w:t>
              <w:br/>
              <w:t>· Qualification and professional experience (at least six months) in the hotel sector</w:t>
              <w:br/>
              <w:t>· German and English language skills at a medium level (at least B1)</w:t>
              <w:br/>
              <w:t>· Positive charisma, very good communication skills and team spirit</w:t>
              <w:br/>
              <w:t>· Very good knowledge of Microsoft Office (Word, Excel, Power Point), knowledge of Fidelio would be welcome</w:t>
              <w:br/>
              <w:t>SEND YOUR APPLICATION WITH CODE SAT-009-HOGA VIA E-MAIL TO:</w:t>
              <w:br/>
              <w:t xml:space="preserve">ZAV-IPS-Sachsen-Anhalt-Thuering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cs="Times New Roman" w:ascii="Times New Roman" w:hAnsi="Times New Roman"/>
                  <w:b/>
                  <w:bCs/>
                  <w:color w:val="FF9C00"/>
                  <w:sz w:val="24"/>
                  <w:szCs w:val="24"/>
                  <w:lang w:val="en-US" w:eastAsia="it-IT"/>
                </w:rPr>
                <w:t>ZAV-IPS-Sachsen-Anhalt-Thuering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CEPTIONIST Code: NRW-39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RECEPTIONIST Code: NRW-397-HOGA </w:t>
              <w:br/>
              <w:t>FOR A 5-STAR-DESIGN-HOTEL IN DÜSSELDORF</w:t>
              <w:br/>
              <w:t>YOUR WORKPLACE</w:t>
              <w:br/>
              <w:t xml:space="preserve">· Düsseldorf: state capital of federal state North Rhine Westphalia, 640.000 inhabitants (www.duesseldorf.de/) </w:t>
              <w:br/>
              <w:t>· This Hotel belongs to one of the largest hotel chains in the world (900 Hotels in more than 54 countries) and is located at Düsseldorf „Media Port“, at the edge of the city centre</w:t>
              <w:br/>
              <w:t>· There are 303 elegantly furbished rooms and suites in modern design. Wellness-und Fitnesscenter,</w:t>
              <w:br/>
              <w:t>an exklusive lounge on the 18. floor and a modern restaurant with regional and international dishes, combined with an after-work bar, with a breathtaking view over the modern skyline of Düsseldorf</w:t>
              <w:br/>
              <w:t>OUR OFFER</w:t>
              <w:br/>
              <w:t>· We offer security with a permanent contract</w:t>
              <w:br/>
              <w:t>· Remuneration according to collective agreement (2.250 € / month gross)</w:t>
              <w:br/>
              <w:t>· 5-days-week</w:t>
              <w:br/>
              <w:t>· Fair working hours with electronic time recording</w:t>
              <w:br/>
              <w:t>· Hotel uniform free of charge, also cleaning of it</w:t>
              <w:br/>
              <w:t>· Support in finding an accommodation</w:t>
              <w:br/>
              <w:t>· Possibilities for personal development and career</w:t>
              <w:br/>
              <w:t>· After being part of our team for 12 months, we annually offer you 12 overnight stays</w:t>
              <w:br/>
              <w:t>· You’ll have access to more than 2.000 fitness studios in Germany</w:t>
              <w:br/>
              <w:t>· Work life balance is extremely important to us</w:t>
              <w:br/>
              <w:t>· Staff meals at reasonable prices</w:t>
              <w:br/>
              <w:t>YOUR TASKS</w:t>
              <w:br/>
              <w:t>· Professional and warm welcoming, assistance and check-out of our guests</w:t>
              <w:br/>
              <w:t>· Contact partner for our guests during their whole stay</w:t>
              <w:br/>
              <w:t>YOUR PROFILE</w:t>
              <w:br/>
              <w:t>· Experience at a hotel reception at least on a 4-star-level, routine with check-in and check-out</w:t>
              <w:br/>
              <w:t>· Professional handling of computer systems, operating OPERA and our internal data system with passion for details</w:t>
              <w:br/>
              <w:t>· Very good German and English knowledge, level B2-C1 in both languages</w:t>
              <w:br/>
              <w:t>· Flexibility and team spirit</w:t>
              <w:br/>
              <w:t>· Reliability and resilience</w:t>
              <w:br/>
              <w:t>· Distinct awareness of a high service quality</w:t>
              <w:br/>
              <w:t>SEND YOUR APPLICATION WITH CODE NRW-397-HOGA VIA E-MAIL TO:</w:t>
              <w:br/>
              <w:t>ZAV-IPS-Nordrhein-Westfalen@arbeitsagentur.de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cs="Times New Roman" w:ascii="Times New Roman" w:hAnsi="Times New Roman"/>
                  <w:b/>
                  <w:bCs/>
                  <w:color w:val="FF9C00"/>
                  <w:sz w:val="24"/>
                  <w:szCs w:val="24"/>
                  <w:lang w:eastAsia="it-IT"/>
                </w:rPr>
                <w:t>ZAV-IPS-Nordrhein-Westfalen@arbeitsagentur.de</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RPS-0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WELLNESSMASSEUR Code: RPS-0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ELLNESSMASSEUR Code: RPS-04-HOGA </w:t>
              <w:br/>
              <w:t>FOR COUNTRY &amp; GOLF HOTEL, CONVENIENTLY LOCATED IN A QUIET YET EASY-TO-REACH BETWEEN THE SOONWALD FORESTS AND THE BANKS OF THE RIVER RHINE</w:t>
              <w:br/>
              <w:t>YOUR WORKPLACE</w:t>
              <w:br/>
              <w:t>· Our 4* Superior Country &amp; Golf Hotel has 174 rooms and suites, a huge conference area, 3 restaurants and the unique Soonwald Spa</w:t>
              <w:br/>
              <w:t xml:space="preserve">· The hotel is well connected to various major cities. Frankfurt Airport is only around 80 km away, Ludwigshafen 90 km and Koblenz 70 km www.stromberg.de/ </w:t>
              <w:br/>
              <w:t>OUR OFFER</w:t>
              <w:br/>
              <w:t>· Salary above tariff agreement from 1850€/month gross onwards. Payment of Christmas bonus and holiday allowance starting in the 2nd year of employment</w:t>
              <w:br/>
              <w:t>· Well-equipped and well-situated staff accommodation</w:t>
              <w:br/>
              <w:t>· Flexible working hours</w:t>
              <w:br/>
              <w:t>· Accommodation at all "personights" partner hotels, special rates for relatives</w:t>
              <w:br/>
              <w:t>· The essBar - our modern staff restaurant</w:t>
              <w:br/>
              <w:t>· Working hours according to agreement, electronic time recording</w:t>
              <w:br/>
              <w:t>YOUR TASKS</w:t>
              <w:br/>
              <w:t>· Classical massages &amp; feel-good massages</w:t>
              <w:br/>
              <w:t>· Baths, softpack, rasul and salt vital room</w:t>
              <w:br/>
              <w:t>· Giving competent treatment recommendations with professional justification</w:t>
              <w:br/>
              <w:t>· Warehousing, ordering, stocktaking</w:t>
              <w:br/>
              <w:t>· Dealing with (guest) complaints</w:t>
              <w:br/>
              <w:t>YOUR PROFILE</w:t>
              <w:br/>
              <w:t xml:space="preserve">· Qualification as masseur / wellness masseur </w:t>
              <w:br/>
              <w:t>· Confident and well-groomed appearance</w:t>
              <w:br/>
              <w:t>· Open and target-oriented communication skills</w:t>
              <w:br/>
              <w:t>· Enjoy dealing with people</w:t>
              <w:br/>
              <w:t>· Conscientious and structured way of working work</w:t>
              <w:br/>
              <w:t>SEND YOUR APPLICATION WITH CODE RPS-04-HOGA VIA EMAIL TO:</w:t>
              <w:br/>
              <w:t xml:space="preserve">ZAV-IPS-Rheinland-Pfalz-Saarlan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cs="Times New Roman" w:ascii="Times New Roman" w:hAnsi="Times New Roman"/>
                  <w:b/>
                  <w:bCs/>
                  <w:color w:val="FF9C00"/>
                  <w:sz w:val="24"/>
                  <w:szCs w:val="24"/>
                  <w:lang w:val="en-US" w:eastAsia="it-IT"/>
                </w:rPr>
                <w:t>ZAV-IPS-Rheinland-Pfalz-Saarlan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7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ROOMMAID/ROOMBOY Code: NORD-7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OOMMAID/ROOMBOY Code: NORD-79-HOGA </w:t>
              <w:br/>
              <w:t>FOR HOLIDAY HOME AGENCY IN AHRENSHOOP AT THE BALTIC SEA</w:t>
              <w:br/>
              <w:t>YOUR WORKPLACE</w:t>
              <w:br/>
              <w:t xml:space="preserve">· Company headquarters in Ahrenshoop · “Ostseebad Ahrenshoop” is a municipality in the district of Vorpommern-Rügen in Mecklenburg-Westpomerania. </w:t>
              <w:br/>
              <w:t>It is located on the peninsula chain Fischland-Darß-Zingst at the transition from Fischland to Darß.</w:t>
              <w:br/>
              <w:t xml:space="preserve">· The change between steep coast and shallow shore, wide Bodden meadows and the border to the Darßer primeval forest in the </w:t>
              <w:br/>
              <w:t xml:space="preserve">National Park "Vorpommersche Boddenlandschaft" characterizes the landscape. www.ostseebad-ahrenshoop.de/ </w:t>
              <w:br/>
              <w:t>OUR OFFER</w:t>
              <w:br/>
              <w:t>· Working hours: 30 / week core working time from 9:00 a.m to 4.00 p.m</w:t>
              <w:br/>
              <w:t>· Permanent contract</w:t>
              <w:br/>
              <w:t>· Own company cars</w:t>
              <w:br/>
              <w:t>· Good initial training in a motivated team</w:t>
              <w:br/>
              <w:t>· Salary 1306,50 Euro gross/month plus sunday and holiday supplements</w:t>
              <w:br/>
              <w:t>· We provide accommodation for you</w:t>
              <w:br/>
              <w:t>YOUR TASKS</w:t>
              <w:br/>
              <w:t>· Supervision of our cottages from Dierhagen to Prerow</w:t>
              <w:br/>
              <w:t>· Complete cleaning of holiday homes and apartments after departure of the guests (bathrooms, kitchens, sleeping and living rooms)</w:t>
              <w:br/>
              <w:t>· Preparing apartments for arriving guests (bedding, cleaning the windows...)</w:t>
              <w:br/>
              <w:t>YOUR PROFILE</w:t>
              <w:br/>
              <w:t>· You are reliable and work independently</w:t>
              <w:br/>
              <w:t>· You can roll up your sleeves and tackle the work</w:t>
              <w:br/>
              <w:t>· You are personable and like working in a team</w:t>
              <w:br/>
              <w:t>· You are ready to work on weekends as well</w:t>
              <w:br/>
              <w:t>· Driving license is not a must, but helpful</w:t>
              <w:br/>
              <w:t>· German language skills A1 / A2</w:t>
              <w:br/>
              <w:t>SEND YOUR APPLICATION WITH CODE NORD-79-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9">
              <w:r>
                <w:rPr>
                  <w:rStyle w:val="InternetLink"/>
                  <w:rFonts w:cs="Times New Roman" w:ascii="Times New Roman" w:hAnsi="Times New Roman"/>
                  <w:b/>
                  <w:bCs/>
                  <w:color w:val="FF9C00"/>
                  <w:sz w:val="24"/>
                  <w:szCs w:val="24"/>
                  <w:lang w:val="en-US" w:eastAsia="it-IT"/>
                </w:rPr>
                <w:t xml:space="preserve">ZAV-IPS-Nord@arbeitsagentur.de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HEAD OF HOUSEKEEPING Code: Nord-8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HEAD OF HOUSEKEEPING Code: Nord-82-HOGA </w:t>
              <w:br/>
              <w:t>IN A VACATION-HOME RENTAL COMPANY</w:t>
              <w:br/>
              <w:t>YOUR WORKPLACE</w:t>
              <w:br/>
              <w:t>· A state-of-the-art and well equipped vacation-home rental company</w:t>
              <w:br/>
              <w:t>· At the mouth of a most beautiful fjord in Schleswig-Holstein (the top-north federal state of Germany) (www.ostseefjordschlei.de/ )</w:t>
              <w:br/>
              <w:t>· A nature paradise and hotspot for watersports</w:t>
              <w:br/>
              <w:t>· 1 hour distance to the state capital and „Sailing City“ Kiel (home of the world largest sailing event)</w:t>
              <w:br/>
              <w:t>OUR OFFER</w:t>
              <w:br/>
              <w:t>· A responsible position in a fast growing modern company</w:t>
              <w:br/>
              <w:t>· A very attractive salary</w:t>
              <w:br/>
              <w:t>· A permanent contract</w:t>
              <w:br/>
              <w:t>· Regular working hours</w:t>
              <w:br/>
              <w:t>· Staff apartment, if needed</w:t>
              <w:br/>
              <w:t>YOUR TASKS</w:t>
              <w:br/>
              <w:t>· Superintendence of a highly motivated young team</w:t>
              <w:br/>
              <w:t>· Responsibility for the provisions (linen, cleaning supplies etc.)</w:t>
              <w:br/>
              <w:t>· Staff allocation</w:t>
              <w:br/>
              <w:t>· Handling of guest requirements and complaints</w:t>
              <w:br/>
              <w:t>· Safeguarding an excellent communication between management and staff</w:t>
              <w:br/>
              <w:t>YOUR PROFILE</w:t>
              <w:br/>
              <w:t>· Some years of professional experience in housekeeping, ideally in a holiday-home company</w:t>
              <w:br/>
              <w:t>· Experience as team leader</w:t>
              <w:br/>
              <w:t>· Good command of German language (level B1 at least), knowledge of English would be nice</w:t>
              <w:br/>
              <w:t>· Driving licence B</w:t>
              <w:br/>
              <w:t>· Structured an efficient mode of working</w:t>
              <w:br/>
              <w:t>· Good communication skills and sense of responsibility</w:t>
              <w:br/>
              <w:t>· A good stress resilience and a strong service mentality</w:t>
              <w:br/>
              <w:t>SEND YOUR APPLICATION WITH CODE NORD-82-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0">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SB-7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HOUSEKEEPER Code: NSB-72-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HOUSEKEEPER Code: NSB-72-HOGA </w:t>
              <w:br/>
              <w:t>PRIVATE WORKING ATMOSPHERE IN SMALL ART DECO HOTEL</w:t>
              <w:br/>
              <w:t>YOUR WORKPLACE</w:t>
              <w:br/>
              <w:t xml:space="preserve">· Borkum: high-sea climate and endless sandy beaches www.borkum.de </w:t>
              <w:br/>
              <w:t>· Moderate temperatures all year long and outstanding clean air</w:t>
              <w:br/>
              <w:t>· Cultural highlights, sports, nature – all in one place</w:t>
              <w:br/>
              <w:t>· Whether you want to party or to relax – it’s all there!</w:t>
              <w:br/>
              <w:t>OUR OFFER</w:t>
              <w:br/>
              <w:t>· A seasonal or prmanent working contract</w:t>
              <w:br/>
              <w:t>· Small, amiable team and a positive working atmosphere</w:t>
              <w:br/>
              <w:t>· Payment according to collective labour agreement (min. EUR 2.000 / month gross for 48 hours/week, possibly more in case of good qualification) + tip</w:t>
              <w:br/>
              <w:t>· Staff accommodation</w:t>
              <w:br/>
              <w:t>YOUR TASKS</w:t>
              <w:br/>
              <w:t>· Cleaning of rooms and other hotel areas</w:t>
              <w:br/>
              <w:t>· Cleaning of sanitary areas</w:t>
              <w:br/>
              <w:t>· Laundry</w:t>
              <w:br/>
              <w:t>YOUR PROFILE</w:t>
              <w:br/>
              <w:t>· You have experience in a similar position</w:t>
              <w:br/>
              <w:t>· You have basic knowledge of German (A2)</w:t>
              <w:br/>
              <w:t>· You are a team player</w:t>
              <w:br/>
              <w:t>SEND YOUR APPLICATION WITH CODE NSB-72-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1">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BY-68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MAID/ROOMBOY Code: BY-68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MAID/ROOMBOY Code: BY-686-HOGA </w:t>
              <w:br/>
              <w:t>FOR 5-STAR HOTEL AND LUXURY SPA IN THE BAVARIAN ALPS WITH BREATHTAKING SCENERY YOUR WORKPLACE:</w:t>
              <w:br/>
              <w:t>· At the foot of the Wetterstein Mountains, 1,000 meters above sea level in the Bavarian Alps</w:t>
              <w:br/>
              <w:t>· In the surroundings crystal clear lakes &amp; rivers, snow-capped peaks &amp; romantic valleys</w:t>
              <w:br/>
              <w:t>· Munich is reachable in one and a half hours, Innsbruck in one hour</w:t>
              <w:br/>
              <w:t>· The region offers fantastic sports facilities in winter as well as in summer</w:t>
              <w:br/>
              <w:t>OUR OFFER</w:t>
              <w:br/>
              <w:t>· Payment according to collective agreement, depending on qualifications and experience</w:t>
              <w:br/>
              <w:t>· Staff accommodation in the region, shuttle service from the nearby train station to the hotel</w:t>
              <w:br/>
              <w:t>· 5 days/week</w:t>
              <w:br/>
              <w:t>· Pleasant working conditions in a professional and dynamic team</w:t>
              <w:br/>
              <w:t>· In-house employee canteen</w:t>
              <w:br/>
              <w:t>· Annual training budget</w:t>
              <w:br/>
              <w:t>· Free use of our gym</w:t>
              <w:br/>
              <w:t>· 2x weekly use of the Family Spa possible (swimming pool and sauna)</w:t>
              <w:br/>
              <w:t>YOUR TASKS</w:t>
              <w:br/>
              <w:t>· Cleaning and maintenance of guest rooms</w:t>
              <w:br/>
              <w:t>· Cleaning of public areas</w:t>
              <w:br/>
              <w:t>YOUR PROFILE</w:t>
              <w:br/>
              <w:t>· First professional experience in the hotel industry</w:t>
              <w:br/>
              <w:t>· Good knowledge of German (minimum level A2) and/or English (minimum level B1)</w:t>
              <w:br/>
              <w:t>· Good manners</w:t>
              <w:br/>
              <w:t>· Enthusiasm for a luxury hotel</w:t>
              <w:br/>
              <w:t>· Guest- and team-oriented appearance</w:t>
              <w:br/>
              <w:t>· Commitment, reliability, flexibility and cordiality</w:t>
              <w:br/>
              <w:t>SEND YOUR APPLICATION WITH CODE BY-686-HOGA VIA E-MAIL TO:</w:t>
              <w:br/>
              <w:t xml:space="preserve">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2">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RPS-0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ROOMMAID / ROOMBOY Code: RPS-0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OOMMAID / ROOMBOY Code: RPS-03-HOGA </w:t>
              <w:br/>
              <w:t>FOR COUNTRY &amp; GOLF HOTEL, CONVENIENTLY LOCATED: QUIET YET EASY-TO-REACH BETWEEN THE SOONWALD FORESTS AND THE BANKS OF THE RIVER RHINE</w:t>
              <w:br/>
              <w:t>YOUR WORKPLACE</w:t>
              <w:br/>
              <w:t>· Our 4* Superior Country &amp; Golf Hotel has 174 rooms and suites, a huge conference area, 3 restaurants and the unique Soonwald Spa</w:t>
              <w:br/>
              <w:t xml:space="preserve">· The hotel is well connected to various major cities. Frankfurt Airport is only around 80 km away, Ludwigshafen 90 km and Koblenz 70 km www.stromberg.de/ </w:t>
              <w:br/>
              <w:t>OUR OFFER</w:t>
              <w:br/>
              <w:t>· Salary according to tariff agreement from 1550€/month gross onwards. Payment of Christmas bonus and holiday allowance starting in the 2nd year of employment</w:t>
              <w:br/>
              <w:t>· Well-equipped and well-situated staff accommodation</w:t>
              <w:br/>
              <w:t>· Flexible working hours</w:t>
              <w:br/>
              <w:t>· Accommodation at all "personights" partner hotels, special rates for relatives</w:t>
              <w:br/>
              <w:t>· The essBar - our modern staff restaurant</w:t>
              <w:br/>
              <w:t>· Working hours according to agreement, electronic time recording</w:t>
              <w:br/>
              <w:t>YOUR TASKS</w:t>
              <w:br/>
              <w:t>· Cleaning the rooms as well as the public areas and the wellness area</w:t>
              <w:br/>
              <w:t>· Compliance with the specified cleanliness and hygiene standards</w:t>
              <w:br/>
              <w:t>YOUR PROFILE</w:t>
              <w:br/>
              <w:t>· Experience in cleaning hotel rooms is an advantage</w:t>
              <w:br/>
              <w:t>· Friendliness and guest orientated work</w:t>
              <w:br/>
              <w:t>· Ability to communicate and enjoy dealing with people</w:t>
              <w:br/>
              <w:t>· Knowledge of the German language is an advantage</w:t>
              <w:br/>
              <w:t>· Well-groomed appearance</w:t>
              <w:br/>
              <w:t>· Team spirit</w:t>
              <w:br/>
              <w:t>SEND YOUR APPLICATION WITH CODE RPS-03-HOGA VIA EMAIL TO:</w:t>
              <w:br/>
              <w:t xml:space="preserve">ZAV-IPS-Rheinland-Pfalz-Saarlan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3">
              <w:r>
                <w:rPr>
                  <w:rStyle w:val="InternetLink"/>
                  <w:rFonts w:cs="Times New Roman" w:ascii="Times New Roman" w:hAnsi="Times New Roman"/>
                  <w:b/>
                  <w:bCs/>
                  <w:color w:val="FF9C00"/>
                  <w:sz w:val="24"/>
                  <w:szCs w:val="24"/>
                  <w:lang w:val="en-US" w:eastAsia="it-IT"/>
                </w:rPr>
                <w:t>ZAV-IPS-Rheinland-Pfalz-Saarlan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HOUSEKEEPING Code: Nord-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HOUSEKEEPING Code: Nord-87-HOGA </w:t>
              <w:br/>
              <w:t>IN AN EXCLUSIVE BEACH RESORT &amp; SPA IN THE SEASIDE TOWN OF WUSTROW</w:t>
              <w:br/>
              <w:t>YOUR WORKPLACE</w:t>
              <w:br/>
              <w:t xml:space="preserve">· A fresh breeze from the Baltic Sea! Our beach resort &amp; spa in the Baltic Sea town of Wustrow is located at the beach of the peninsula Fischland-Darß-Zingst https://www.ost-seebad-wustrow.de/ </w:t>
              <w:br/>
              <w:t>· Nearly 100 rooms, a restaurant with excellent cooking, spa services and the philosophy of "Inner Balance" create an atmosphere, where everyone is working hand-in-hand, welcoming new ideas and making everyone feel happy</w:t>
              <w:br/>
              <w:t>OUR OFFER</w:t>
              <w:br/>
              <w:t>· Payment: according to experience &amp; German language skills from 1600 € gross/month onwards plus tip</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w:t>
              <w:softHyphen/>
              <w:t>ver new things</w:t>
              <w:br/>
              <w:t>YOUR TASKS - YOUR PROFILE</w:t>
              <w:br/>
              <w:t>· You whirl the last speck of dust out of the corner and you are only satisfied when everything flashes and twinkles again</w:t>
              <w:br/>
              <w:t>· You enjoy order and cleanliness and show that in your work</w:t>
              <w:br/>
              <w:t>· Hotel guests can enjoy their freshly made-up room twice if they have met a motivated and cheerful service staff on their way</w:t>
              <w:br/>
              <w:t>· You skillfully juggle with the various cleaning agents and materials</w:t>
              <w:br/>
              <w:t>· Making the beds, cleaning the bathroom, refilling toiletries and minibar - you have attention to detail and enjoy your daily work</w:t>
              <w:br/>
              <w:t>· Discretely you bring the rooms back on track</w:t>
              <w:br/>
              <w:t>· This will give guests a feel-good atmosphere each time they return to their room</w:t>
              <w:br/>
              <w:t>SEND YOUR APPLICATION WITH CODE NORD-87-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4">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EURES Germania Code: Nord-85-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SERVICE STAFF Code: Nord-85-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SERVICE STAFF Code: Nord-85-HOGA </w:t>
              <w:br/>
              <w:t>FOR A CAFÉ AT THE PIER OF WUSTROW AT THE BALTIC SEE</w:t>
              <w:br/>
              <w:t>YOUR WORKPLACE</w:t>
              <w:br/>
              <w:t xml:space="preserve">· A fresh breeze from the Baltic Sea! Our Café is located in the Baltic Sea town of Wustrow at the beach of the peninsula Fischland-Darß-Zingst www.ostseebad-wustrow.de/ </w:t>
              <w:br/>
              <w:t>· In our restaurant with excellent cuisine, we are all working hand-in-hand, welcoming new ideas and making everyone feel happy</w:t>
              <w:br/>
              <w:t>· An atmosphere as being at home with friends – and you are part of it!</w:t>
              <w:br/>
              <w:t>OUR OFFER</w:t>
              <w:br/>
              <w:t>· Payment: according to experience &amp; German language skills from 1600 € gross/month onwards plus tip</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ver new things</w:t>
              <w:br/>
              <w:t>YOUR TASKS - YOUR PROFILE</w:t>
              <w:br/>
              <w:t>· Service is not just a word for you. You tackle your duties energetically and in good spirits</w:t>
              <w:br/>
              <w:t>· You allways have our guests and their wishes in mind</w:t>
              <w:br/>
              <w:t>· Cheerfully and with a light hand, you serve drinks and meals even in stressful moments, advise our guests on the choice of food and refill their glasses</w:t>
              <w:br/>
              <w:t>· You can easily handle English and speak good German</w:t>
              <w:br/>
              <w:t>· With your pleasant and amiable nature, you are popular with guests as well as in the team</w:t>
              <w:br/>
              <w:t>· In our restaurant on the pier you support the service team and work hand in hand with the kitchen crew</w:t>
              <w:br/>
              <w:t xml:space="preserve">SEND YOUR APPLICATION WITH CODE NORD-85-HOGA VIA E-MAIL TO: </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5">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7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SERVICE TEAM MEMBER Code: NORD-7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HOSPITALITY WITH A DIFFERENCE ...BECOME A SERVICE TEAM MEMBER IN A HOTEL CHAIN WHERE SUSTAINABILITY AND ECOLOGY ARE NOT JUST WORDS Code: NORD-77-HOGA </w:t>
              <w:br/>
              <w:t>YOUR WORKPLACE</w:t>
              <w:br/>
              <w:t>· Hamburg has a maritime flair, situated at the Elbe and Alster Lake</w:t>
              <w:br/>
              <w:t>· Hamburg is a growing metropolis and offers suitable offers for all interests</w:t>
              <w:br/>
              <w:t xml:space="preserve">· Hamburg is easily accessible by plane, train and long distance bus www.hamburg.com/ </w:t>
              <w:br/>
              <w:t>OUR OFFER</w:t>
              <w:br/>
              <w:t>· Due to the wide range of responsibilities, this job is an ideal preparation for the top of the job ladder</w:t>
              <w:br/>
              <w:t>· We love to be inspired by you and are brave enough to re-define our work processes</w:t>
              <w:br/>
              <w:t>· Salary: at the beginning from approx. 2,000 – 2,300 Euro gross for qualified employees</w:t>
              <w:br/>
              <w:t>· Free catering during working shifts</w:t>
              <w:br/>
              <w:t>· Holiday leave: from 25 days/year; we also pay holiday allowance</w:t>
              <w:br/>
              <w:t>· Work uniforms are provided free of charge</w:t>
              <w:br/>
              <w:t>YOUR TASKS</w:t>
              <w:br/>
              <w:t>· As waiter/waitress or Demi-Chef de Rang (m/w/d) in the banquet team you have a varied working day:</w:t>
              <w:br/>
              <w:t>· Organization of meetings</w:t>
              <w:br/>
              <w:t>· Conducting events (from preparation of the facilities to feedback discussion with the customers)</w:t>
              <w:br/>
              <w:t>· Warm and competent care of the conference guests</w:t>
              <w:br/>
              <w:t>· Constant cross-departmental communication for a high service standard...and much more</w:t>
              <w:br/>
              <w:t>YOUR PROFILE</w:t>
              <w:br/>
              <w:t>· It would be perfect for us if you burned for the hotel industry just as we do</w:t>
              <w:br/>
              <w:t>· You have affinity to hospitality, combined with convincing professional experience, a successfully finished professional training (e.g. apprenticeship) would be an asset</w:t>
              <w:br/>
              <w:t>· You are happy when our guests are happy</w:t>
              <w:br/>
              <w:t xml:space="preserve">· You are friendly, staying calm even in different situations </w:t>
              <w:softHyphen/>
              <w:t>you always have the overview</w:t>
              <w:br/>
              <w:t>· High level of commitment and independent working attitude</w:t>
              <w:br/>
              <w:t>· You impress us as a team player</w:t>
              <w:br/>
              <w:t>· You have good German and English knowledge</w:t>
              <w:br/>
              <w:t>SEND YOUR APPLICATION WITH CODE NORD-77-HOGA VIA EMAIL TO:</w:t>
              <w:br/>
              <w:t>ZAV-IPS-Nord@arbeitsagentur.de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6">
              <w:r>
                <w:rPr>
                  <w:rStyle w:val="InternetLink"/>
                  <w:rFonts w:cs="Times New Roman" w:ascii="Times New Roman" w:hAnsi="Times New Roman"/>
                  <w:b/>
                  <w:bCs/>
                  <w:color w:val="FF9C00"/>
                  <w:sz w:val="24"/>
                  <w:szCs w:val="24"/>
                  <w:lang w:val="en-US" w:eastAsia="it-IT"/>
                </w:rPr>
                <w:t xml:space="preserve">ZAV-IPS-Nord@arbeitsagentur.de </w:t>
              </w:r>
            </w:hyperlink>
            <w:r>
              <w:rPr>
                <w:rFonts w:cs="Times New Roman" w:ascii="Times New Roman" w:hAnsi="Times New Roman"/>
                <w:color w:val="000000"/>
                <w:sz w:val="24"/>
                <w:szCs w:val="24"/>
                <w:lang w:val="en-US" w:eastAsia="it-IT"/>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0-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ERVICE STAFF Code: Nord-80-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SERVICE STAFF Code: Nord-80-HOGA </w:t>
              <w:br/>
              <w:t>FOR A CHARMING RESTAURANT AT THE BALTIC SEA, HEALTH RESORT PREROW</w:t>
              <w:br/>
              <w:t>YOUR WORKPLACE</w:t>
              <w:br/>
              <w:t>· The seaside resort Prerow is mainly located on the Darß, a smaller part is located on the peninsula Zingst, both parts of the peninsula Fischland-Darß-Zingst</w:t>
              <w:br/>
              <w:t xml:space="preserve">· The city is a seaside spa on the Baltic Sea between the cities of Rostock and Stralsund, surrounded by the “Vorpommersche Boddenlandschaft” national park www.ostseebad-prerow.de/ </w:t>
              <w:br/>
              <w:t>OUR OFFER</w:t>
              <w:br/>
              <w:t>· Punctual and precise salary payment: 1700 € gross/month</w:t>
              <w:br/>
              <w:t>· Permanent contract</w:t>
              <w:br/>
              <w:t>· A familiar working environment</w:t>
              <w:br/>
              <w:t>· Reward of exceptional achievements and commitment</w:t>
              <w:br/>
              <w:t>· Free accommodation in the resort</w:t>
              <w:br/>
              <w:t>YOUR TASKS</w:t>
              <w:br/>
              <w:t>· You prepare the service stations to ensure a smooth service</w:t>
              <w:br/>
              <w:t>· You lay and decorate the tables</w:t>
              <w:br/>
              <w:t>· You serve professionally food and drinks</w:t>
              <w:br/>
              <w:t>· You take friendly and cordially care of our guests</w:t>
              <w:br/>
              <w:t>YOUR PROFILE</w:t>
              <w:br/>
              <w:t>· Qualification as a restaurant specialist would be desirable but not necessary</w:t>
              <w:br/>
              <w:t>· Teamwork, collegiality, honesty and loyalty</w:t>
              <w:br/>
              <w:t>· Good knowledge of German is required, (B1)</w:t>
              <w:br/>
              <w:t xml:space="preserve">SEND YOUR APPLICATION WITH CODE NORD-80-HOGA BY EMAIL TO: </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7">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1-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WAITRESS Code: Nord-81-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WAITRESS Code: Nord-81-HOGA </w:t>
              <w:br/>
              <w:t>FOR FAMILY HOTEL IN WIECK (MECKLENBURG-WESTPOMERANIA)</w:t>
              <w:br/>
              <w:t>YOUR WORKPLACE</w:t>
              <w:br/>
              <w:t>· The family-owned hotel just opposite the picturesque little sailing port of Wieck is surrounded by a beautiful landscaped garden (28.000 m2).</w:t>
              <w:br/>
              <w:t>The restaurant offers an ecological vegetarian cuisine and is focused on wellbeing and health</w:t>
              <w:br/>
              <w:t>· The officially recognized spa of Wieck is located on the peninsula “Darß” and the beaches of the Baltic Sea are close by.</w:t>
              <w:br/>
              <w:t xml:space="preserve">The small town has 700 inhabitants and is characterized by its old fishermen’s houses with thatched roofs. Some other interesting towns are close by, such as Prerow (4 km), Zingst (12 km) or Ahrenshoop (14 km) www.erholungsort-wieck-darss.de/reiseziel-wieck </w:t>
              <w:br/>
              <w:t>OUR OFFER</w:t>
              <w:br/>
              <w:t>· A diversified workplace in one of our 3 restaurants</w:t>
              <w:br/>
              <w:t>· A permanent fulltime job (40 hrs/week) with regulated working hours</w:t>
              <w:br/>
              <w:t>· A salary above tariff agreement (from 1.700€/month gross onwards, depending on qualification plus tip)</w:t>
              <w:br/>
              <w:t>· A young, qualified and amiable team with an excellent working</w:t>
              <w:br/>
              <w:t>· Atmosphere, Respect and appreciation</w:t>
              <w:br/>
              <w:t>YOUR TASKS</w:t>
              <w:br/>
              <w:t>· You give service to our guests</w:t>
              <w:br/>
              <w:t>· You lay and decorate the tables, receive our guests and support them with their selection of meals and drinks</w:t>
              <w:br/>
              <w:t>· You take the orders, serve them, and do the billing</w:t>
              <w:br/>
              <w:t>YOUR PROFILE</w:t>
              <w:br/>
              <w:t>· You are the born “host”, even when acting in the background</w:t>
              <w:br/>
              <w:t>· You work structured and with an eye for details</w:t>
              <w:br/>
              <w:t>· You are service-minded, motivated, flexible and communicative</w:t>
              <w:br/>
              <w:t>· Your manners are excellent and charming and you love to work with demanding and warm hearted guests</w:t>
              <w:br/>
              <w:t>· You speak German at least on B1 level</w:t>
              <w:br/>
              <w:t>· A qualification and/or professional experience in service would be ideal</w:t>
              <w:br/>
              <w:t>SEND YOUR APPLICATION WITH CODE NORD-81-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8">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Kennwort: Nord-8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WAITRESS Code: Kennwort: Nord-8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WAITRESS Code: Kennwort: Nord-84-HOGA </w:t>
              <w:br/>
              <w:t>IN AN EXCLUSIVE BEACH RESORT &amp; SPA IN THE SEASIDE TOWN OF WUSTROW</w:t>
              <w:br/>
              <w:t>YOUR WORKPLACE</w:t>
              <w:br/>
              <w:t xml:space="preserve">· A fresh breeze from the Baltic Sea! Our beach resort &amp; spa in the Baltic Sea town of Wustrow is located at the beach of the peninsula Fischland-Darß-Zingst www.ostseebad-wustrow.de/ </w:t>
              <w:br/>
              <w:t xml:space="preserve">· Nearly 100 rooms, a restaurant with excellent cooking, spa services and the philosophy of "Inner Balance" create an atmosphere, where everyone is working hand-in-hand, </w:t>
              <w:br/>
              <w:t>welcoming new ideas and making everyone feel happy</w:t>
              <w:br/>
              <w:t>OUR OFFER</w:t>
              <w:br/>
              <w:t>· Payment: according to experience &amp; German language skills from 1600 € gross/month onwards plus tip</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ver new things</w:t>
              <w:br/>
              <w:t>YOUR TASKS - YOUR PROFILE</w:t>
              <w:br/>
              <w:t>· The early bird catches the worm! You start your day fresh, happy and full of energy. And give our guests an elated and lively start into their day</w:t>
              <w:br/>
              <w:t>· You have the needs of our hotel guests and the cleanliness of the tables competently in view. No one waits to be welcomed personally and warmly by you (ideally in German).</w:t>
              <w:br/>
              <w:t>Special requests are met with directly and used dishes immediately cleared away</w:t>
              <w:br/>
              <w:t>· You create a pleasant atmosphere in the early morning and in the evening, between dedicated verve and calm professionalism</w:t>
              <w:br/>
              <w:t>· With your genuine friendliness and pleasant nature, you always give the restaurant guests the feeling of being warmly welcomed</w:t>
              <w:br/>
              <w:t>SEND YOUR APPLICATION WITH CODE NORD-84-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9">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SB-7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 / WAITRESS Code: NSB-7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 / WAITRESS Code: NSB-73-HOGA </w:t>
              <w:br/>
              <w:t>IN A RENOWNED STEAK HOUSE – WORKING IN THE MODERN TOWN OF CELLE</w:t>
              <w:br/>
              <w:t>YOUR WORKPLACE</w:t>
              <w:br/>
              <w:t xml:space="preserve">· Celle: in between tradition and modern spirit (www.celle.de) </w:t>
              <w:br/>
              <w:t xml:space="preserve">· Small town with picturesque old center and green surroundings in the middle of lovely heathlands (www.heidekreis.de) </w:t>
              <w:br/>
              <w:t>· Major cities (Hamburg, Hannover and Bremen) are just an hour’s drive away</w:t>
              <w:br/>
              <w:t>· In Heidekreis you will find an apartment or even building land at reasonable prices as well as well-equipped schools and kindergartens for your children</w:t>
              <w:br/>
              <w:t>· Heidekreis offers a lot of leisure, sports and cultural activities</w:t>
              <w:br/>
              <w:t>· Welcome Centres with several offices in the region assist newly arrived EU citizens and will support you with your relocation!</w:t>
              <w:br/>
              <w:t>OUR OFFER</w:t>
              <w:br/>
              <w:t>· A permanent working contract in a successful, multicultural team</w:t>
              <w:br/>
              <w:t>· Adequate remuneration according to qualification and in addition very good tip</w:t>
              <w:br/>
              <w:t>· Every working hour will be recorded and paid</w:t>
              <w:br/>
              <w:t>· Staff housing or assistance in finding your own apartment</w:t>
              <w:br/>
              <w:t>YOUR TASKS</w:t>
              <w:br/>
              <w:t>· Welcoming of guests</w:t>
              <w:br/>
              <w:t>· Taking orders</w:t>
              <w:br/>
              <w:t>· Serving</w:t>
              <w:br/>
              <w:t>· Cashing up</w:t>
              <w:br/>
              <w:t>YOUR PROFILE</w:t>
              <w:br/>
              <w:t>· You have a qualification in hospitality industry and / or relevant work experience</w:t>
              <w:br/>
              <w:t>· You have good knowledge of German (A2/B1)</w:t>
              <w:br/>
              <w:t>· You are a team player</w:t>
              <w:br/>
              <w:t>· You love your job!</w:t>
              <w:br/>
              <w:t>SEND YOUR APPLICATION WITH CODE NSB-73-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0">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SB-7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WAITRESS Code: NSB-7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WAITER/WAITRESS Code: NSB-76-HOGA</w:t>
              <w:br/>
              <w:t>PRIVATE WORKING ATMOSPHE</w:t>
              <w:softHyphen/>
              <w:t xml:space="preserve"> RE IN A SMALL ART DECO HOTEL</w:t>
              <w:br/>
              <w:t>YOUR WORKPLACE</w:t>
              <w:br/>
              <w:t xml:space="preserve">· Borkum: high-sea climate and endless sandy beaches (www.borkum.de) </w:t>
              <w:br/>
              <w:t>· Moderate temperatures all year long and outstanding clean air</w:t>
              <w:br/>
              <w:t>· Cultural highlights, sports, nature – all in one place</w:t>
              <w:br/>
              <w:t>· Whether you want to party or to relax – it’s all there!</w:t>
              <w:br/>
              <w:t>OUR OFFER</w:t>
              <w:br/>
              <w:t>· Permanent working contract</w:t>
              <w:br/>
              <w:t>· Small, amiable team and a positive working atmosphere</w:t>
              <w:br/>
              <w:t>· Payment according to collective labour agreement (min. EUR 2.000 / month gross for 48 hours/week, possibly mo¬re in case of good qualification) + tip</w:t>
              <w:br/>
              <w:t>· Staff accommodation</w:t>
              <w:br/>
              <w:t>YOUR TASKS</w:t>
              <w:br/>
              <w:t>· Breakfast service</w:t>
              <w:br/>
              <w:t>· Waiting tables in the hotel’s café</w:t>
              <w:br/>
              <w:t>· Cashing up if needed</w:t>
              <w:br/>
              <w:t>YOUR PROFILE</w:t>
              <w:br/>
              <w:t>· You have a qualification in hospitality industry and/or expe</w:t>
              <w:softHyphen/>
              <w:t>rience in a similar position</w:t>
              <w:br/>
              <w:t>· You have good knowledge of German (min. B1)</w:t>
              <w:br/>
              <w:t>· You like being in contact with guests and you are a team player</w:t>
              <w:br/>
              <w:t>SEND YOUR APPLICATION WITH CODE NSB-76-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1">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95"/>
        <w:gridCol w:w="7990"/>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S-69-HOG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S / SERVICE STAFF Code: S-69-HOG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S / SERVICE STAFF Code: S-69-HOGA </w:t>
              <w:br/>
              <w:t>YOUR WORKPLACE</w:t>
              <w:br/>
              <w:t>· At the foot of the Fichtelberg in the Ore Mountains In 3 and 4- Star Hotels</w:t>
              <w:br/>
              <w:t>OUR OFFER</w:t>
              <w:br/>
              <w:t>· Salary from 9,50 €/h gross</w:t>
              <w:br/>
              <w:t>· Boarding and lodging is provided</w:t>
              <w:br/>
              <w:t>· Provision and cleaning of work unifoprms by the employer</w:t>
              <w:br/>
              <w:t>· Training and further education opportunities</w:t>
              <w:br/>
              <w:t>YOUR TASKS</w:t>
              <w:br/>
              <w:t>· Food and beverage service</w:t>
              <w:br/>
              <w:t>· Mise en Place</w:t>
              <w:br/>
              <w:t>· Preparation of cocktails and mixed drinks</w:t>
              <w:br/>
              <w:t>YOUR PROFILE</w:t>
              <w:br/>
              <w:t>· Qualification in the restaurant or hotel sector</w:t>
              <w:br/>
              <w:t>· Or several years of professional experience in catering service</w:t>
              <w:br/>
              <w:t>· Good knowledge of German (at least B1)</w:t>
              <w:br/>
              <w:t>· Experience at the bar would be an asset</w:t>
              <w:br/>
              <w:t>SEND YOUR APPLICATION WITH CODE S-69-HOGA VIA E-MAIL TO:</w:t>
              <w:br/>
              <w:t xml:space="preserve">ZAV-IPS-SACHSEN@ARBEITSAGENTUR.DE and cc eures@afolmet.it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2">
              <w:r>
                <w:rPr>
                  <w:rStyle w:val="InternetLink"/>
                  <w:rFonts w:cs="Times New Roman" w:ascii="Times New Roman" w:hAnsi="Times New Roman"/>
                  <w:b/>
                  <w:bCs/>
                  <w:color w:val="FF9C00"/>
                  <w:sz w:val="24"/>
                  <w:szCs w:val="24"/>
                  <w:lang w:val="en-US" w:eastAsia="it-IT"/>
                </w:rPr>
                <w:t>ZAV-IPS-SACHSEN@ARBEITSAGENTUR.DE and cc eures@afolmet.it</w:t>
              </w:r>
            </w:hyperlink>
            <w:r>
              <w:rPr>
                <w:rFonts w:cs="Times New Roman" w:ascii="Times New Roman" w:hAnsi="Times New Roman"/>
                <w:color w:val="000000"/>
                <w:sz w:val="24"/>
                <w:szCs w:val="24"/>
                <w:lang w:val="en-US" w:eastAsia="it-IT"/>
              </w:rPr>
              <w:t xml:space="preserve">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BY-68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RESTAURANT SPECIALIST Code: BY-68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ESTAURANT SPECIALIST Code: BY-688-HOGA </w:t>
              <w:br/>
              <w:t>FOR A 4-STAR HOTEL IN OBERSTAUFEN</w:t>
              <w:br/>
              <w:t>YOUR WORKPLACE:</w:t>
              <w:br/>
              <w:t xml:space="preserve">· The small town Oberstaufen is located at 791 metres in the southwest of the Oberallgäu district and in the border area to Austrian Vorarlberg and Westallgäu www.oberstaufen.de/ </w:t>
              <w:br/>
              <w:t>· Alpine peaks, narrow ridges, sunny paths through mountain meadows, rest at alpine huts, views of valleys and forests, rugged rocks - that is the place called Oberstaufen!</w:t>
              <w:br/>
              <w:t>· The State Office for Environment counts the surroundings of Oberstaufen as "Bavaria's most beautiful geotopes"</w:t>
              <w:br/>
              <w:t>OUR OFFER</w:t>
              <w:br/>
              <w:t>· Employment contract: permanent or seasonal, 40 hours per week</w:t>
              <w:br/>
              <w:t>· Working contract: Full-time, 5-days/week</w:t>
              <w:br/>
              <w:t>· If you are interested in a daily change, you can work at the bar or in service</w:t>
              <w:br/>
              <w:t>· Remuneration: depending on qualification and prior experience starting from EUR 1700 gross/month</w:t>
              <w:br/>
              <w:t>· Accommodation can be provided</w:t>
              <w:br/>
              <w:t>YOUR TASKS</w:t>
              <w:br/>
              <w:t>· Serving food and drinks in a high standard</w:t>
              <w:br/>
              <w:t>· À la carte and half board</w:t>
              <w:br/>
              <w:t>· Guest support</w:t>
              <w:br/>
              <w:t>· Billing</w:t>
              <w:br/>
              <w:t>YOUR PROFILE</w:t>
              <w:br/>
              <w:t>· German language skills of at least B2</w:t>
              <w:br/>
              <w:t>· Qualification in a hotel or restaurant or working experience in service</w:t>
              <w:br/>
              <w:t>SEND YOUR APPLICATION WITH CODE BY-688-HOGA VIA E-MAIL TO:</w:t>
              <w:br/>
              <w:t xml:space="preserve">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3">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BY-68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WAITER Code: BY-68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 Code: BY-689-HOGA </w:t>
              <w:br/>
              <w:t xml:space="preserve">IN THE LOWER BAVARIAN “SPA TRIANGLE” </w:t>
              <w:br/>
              <w:t xml:space="preserve">YOUR WORKPLACE </w:t>
              <w:br/>
              <w:t xml:space="preserve">· Kirchham is a recreational Resort Town in the Lower Bavarian Spa triangle near Bad Füssing www.kirchham.de/ </w:t>
              <w:br/>
              <w:t xml:space="preserve">· In the enchanting countryside around Kirchham you can enjoy unspoilt nature and wonderful fresh air. </w:t>
              <w:br/>
              <w:t xml:space="preserve">· Moreover, Kirchham is in the middle of the triangle of Upper Austria - Czech Republic - Bavarian Forest </w:t>
              <w:br/>
              <w:t xml:space="preserve">OUR OFFER </w:t>
              <w:br/>
              <w:t xml:space="preserve">· €1900/month gross </w:t>
              <w:br/>
              <w:t xml:space="preserve">· Permanent contract </w:t>
              <w:br/>
              <w:t xml:space="preserve">· Regulated holiday and working hours </w:t>
              <w:br/>
              <w:t xml:space="preserve">· Good working environment in a great team </w:t>
              <w:br/>
              <w:t xml:space="preserve">· Various tasks and varied activities with space for your own ideas </w:t>
              <w:br/>
              <w:t xml:space="preserve">· Professional introduction </w:t>
              <w:br/>
              <w:t xml:space="preserve">· Very good training and development opportunities </w:t>
              <w:br/>
              <w:t xml:space="preserve">· Many discounts at workplace </w:t>
              <w:br/>
              <w:t xml:space="preserve">· Accurate documentation of all hours worked </w:t>
              <w:br/>
              <w:t xml:space="preserve">YOUR TASKS </w:t>
              <w:br/>
              <w:t xml:space="preserve">· Cordial guest communication </w:t>
              <w:br/>
              <w:t xml:space="preserve">· Serving food &amp; drinks </w:t>
              <w:br/>
              <w:t xml:space="preserve">· Preparing event venues </w:t>
              <w:br/>
              <w:t xml:space="preserve">· Laying and decorating the tables </w:t>
              <w:br/>
              <w:t xml:space="preserve">· Support of event management </w:t>
              <w:br/>
              <w:t xml:space="preserve">· Preparation of work station - mise en place </w:t>
              <w:br/>
              <w:t xml:space="preserve">YOUR PROFILE </w:t>
              <w:br/>
              <w:t xml:space="preserve">· You enjoy working with guests and staff </w:t>
              <w:br/>
              <w:t xml:space="preserve">· You have a good command of the German language to communicate with guests and colleagues </w:t>
              <w:br/>
              <w:t xml:space="preserve">· Ideally, you have a training or professional experience in service </w:t>
              <w:br/>
              <w:t xml:space="preserve">· You are willing to work in the evenings and on weekends </w:t>
              <w:br/>
              <w:t xml:space="preserve">PLEASE SEND YOUR APPLICATION IN GERMAN OR ENGLISH WITH CODE BY-689-HOGA TO: </w:t>
              <w:br/>
              <w:t xml:space="preserve">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4">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HEF DE RANG Code: NRW-39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CHEF DE RANG Code: NRW-394-HOGA FOR A STYLISH 4-STAR-„ROMANTIK“-HOTEL IN THE REGION OF „SAUERLAND“</w:t>
              <w:br/>
              <w:t>YOUR WORKPLACE</w:t>
              <w:br/>
              <w:t>· Winterberg (www.winterberg.de/) in the region of Sauerland is a whole-year-round tourism area in the district of North-Rhine Westphalia and is well-known for its premises for winter sports</w:t>
              <w:br/>
              <w:t>· Ski lifts in only a couple of 100m distance take you to the skiing region Winterberg. By entering the village, you directly hit slopes, ski lifts and the famous „Westfalenschanze“ (ski-jump)</w:t>
              <w:br/>
              <w:t>· This mountain hotel is a 4-star superior hotel with 40 rooms and 75 beds</w:t>
              <w:br/>
              <w:t>OUR OFFER</w:t>
              <w:br/>
              <w:t>· A secure workplace with permanent contract</w:t>
              <w:br/>
              <w:t>· Remuneration according to tariff agreements (about 2.200 € gross/month)</w:t>
              <w:br/>
              <w:t>· 5-days working week</w:t>
              <w:br/>
              <w:t>· Electronic time recording system</w:t>
              <w:br/>
              <w:t>· Staff accomodation</w:t>
              <w:br/>
              <w:t>· Internal and external trainings and upgrade trainings</w:t>
              <w:br/>
              <w:t>· Holiday pay and Christmas bonus</w:t>
              <w:br/>
              <w:t>· Share of tips via Tronc System</w:t>
              <w:br/>
              <w:t>· Staff meals</w:t>
              <w:br/>
              <w:t>YOUR TASKS</w:t>
              <w:br/>
              <w:t>· Restaurant service of high standard for our distinguished guests</w:t>
              <w:br/>
              <w:t>· Autonomously organising your “own” part of the restaurant</w:t>
              <w:br/>
              <w:t>· Recommendation and presentation of our dishes and drinks</w:t>
              <w:br/>
              <w:t>· Booking processes and billings</w:t>
              <w:br/>
              <w:t>· Profound recommendation of wines</w:t>
              <w:br/>
              <w:t>YOUR PROFILE</w:t>
              <w:br/>
              <w:t>· You have a professional qualification in restaurant or hotel sector</w:t>
              <w:br/>
              <w:t>· You are experienced in organising your own sector of a restaurant</w:t>
              <w:br/>
              <w:t>· You speak German on a very good level (B2 at least)</w:t>
              <w:br/>
              <w:t>· You are reliable, enthusiastic and able to convince us and our guests of your professionality</w:t>
              <w:br/>
              <w:t>· You have team spirit and you love your job!</w:t>
              <w:br/>
              <w:t xml:space="preserve">SEND YOUR APPLICATION WITH CODE NRW-394-HOGA VIA E-MAIL TO: </w:t>
              <w:br/>
              <w:t xml:space="preserve">ZAV-IPS-Nordrhein-Westfal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5">
              <w:r>
                <w:rPr>
                  <w:rStyle w:val="InternetLink"/>
                  <w:rFonts w:cs="Times New Roman" w:ascii="Times New Roman" w:hAnsi="Times New Roman"/>
                  <w:b/>
                  <w:bCs/>
                  <w:color w:val="FF9C00"/>
                  <w:sz w:val="24"/>
                  <w:szCs w:val="24"/>
                  <w:lang w:val="en-US" w:eastAsia="it-IT"/>
                </w:rPr>
                <w:t>ZAV-IPS-Nordrhein-Westfal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MMIS DE RANG Code: NRW-39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MMIS DE RANG Code: NRW-396-HOGA </w:t>
              <w:br/>
              <w:t>FOR A 4 STAR CHAIN HOTEL AT DÜSSELDORF AIRPORT</w:t>
              <w:br/>
              <w:t>YOUR WORKPLACE</w:t>
              <w:br/>
              <w:t xml:space="preserve">· Düsseldorf: state capital of federal state North Rhine Westphalia, 640.000 inhabitants (www.duesseldorf.de/), </w:t>
              <w:br/>
              <w:t>· A hotel directly located at the airport, still secluded - direct and fast connection to Düsseldorf-City via public transport</w:t>
              <w:br/>
              <w:t>· 195 rooms and suites, approx. 90 new colleagues on-site. 5.700 hotels und 30 brands throughout the world – one of the world’s largest hotel chains</w:t>
              <w:br/>
              <w:t>OUR OFFER</w:t>
              <w:br/>
              <w:t>· Permanent contract</w:t>
              <w:br/>
              <w:t>· Monthly remuneration according to collective agreement (2.019 € gross / month)</w:t>
              <w:br/>
              <w:t>· 5-days-week</w:t>
              <w:br/>
              <w:t>· Electronic time recording</w:t>
              <w:br/>
              <w:t>· Support in finding an accommodation</w:t>
              <w:br/>
              <w:t>· Interesting trainings and possibilities for individual development</w:t>
              <w:br/>
              <w:t>· Jobticket or car park at the airport for attractive conditions</w:t>
              <w:br/>
              <w:t>· Staff meals</w:t>
              <w:br/>
              <w:t>YOUR TASKS</w:t>
              <w:br/>
              <w:t>· You know the menu and days specials by heart</w:t>
              <w:br/>
              <w:t>· You are interested in everything that has to do with food and beverages</w:t>
              <w:br/>
              <w:t>· For you it is fun to deal with people from all over the world, especially with people from English speaking countrie</w:t>
              <w:br/>
              <w:t>· You are the perfect host and you are happy to see your guests being relaxed and cheerful</w:t>
              <w:br/>
              <w:t>· You are open-minded and friendly, most of all: you are reliable!</w:t>
              <w:br/>
              <w:t>· You enjoy working in a team</w:t>
              <w:br/>
              <w:t xml:space="preserve">YOUR PROFILE </w:t>
              <w:br/>
              <w:t>· You have a professional education in restaurant or hotel sector</w:t>
              <w:br/>
              <w:t>· It would be great if you already had some experience in restaurants of chain hotels, at least 4 stars</w:t>
              <w:br/>
              <w:t>· Your level of English is very good (at least B2), and you have some basic knowledge in German</w:t>
              <w:br/>
              <w:t>· You inspire our guests</w:t>
              <w:br/>
              <w:t>· You have got team spirit!</w:t>
              <w:br/>
              <w:t>SEND YOUR APPLICATION WITH CODE NRW-396-HOGA VIA E-MAIL TO:</w:t>
              <w:br/>
              <w:t xml:space="preserve">ZAV-IPS-Nordrhein-Westfal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6">
              <w:r>
                <w:rPr>
                  <w:rStyle w:val="InternetLink"/>
                  <w:rFonts w:cs="Times New Roman" w:ascii="Times New Roman" w:hAnsi="Times New Roman"/>
                  <w:b/>
                  <w:bCs/>
                  <w:color w:val="FF9C00"/>
                  <w:sz w:val="24"/>
                  <w:szCs w:val="24"/>
                  <w:lang w:val="en-US" w:eastAsia="it-IT"/>
                </w:rPr>
                <w:t>ZAV-IPS-Nordrhein-Westfal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Ref.BY-6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MMIS DE RANG/DEMICHEF DE RANG Ref.BY-6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MMIS DE RANG/DEMICHEF DE RANG Ref.BY-687-HOGA </w:t>
              <w:br/>
              <w:t>FOR 5-STAR HOTEL AND LUXURY SPA IN THE BAVARIAN ALPS WITH BREATHTAKING SCENERY</w:t>
              <w:br/>
              <w:t>YOUR WORKPLACE:</w:t>
              <w:br/>
              <w:t>· At the foot of the Wetterstein Mountains,1,000 meters above sea level in the Bavarian Alps In the surroundings crystal clear lakes &amp; rivers, snow-capped peaks &amp; romantic valleys</w:t>
              <w:br/>
              <w:t>· Munich can be reached in one and a half hours, Innsbruck in one hour</w:t>
              <w:br/>
              <w:t>· The region offers fantastic sports facilities in winter as well as summer</w:t>
              <w:br/>
              <w:t>OUR OFFER</w:t>
              <w:br/>
              <w:t>· Payment according to collective agreement, depending on qualifications and experience</w:t>
              <w:br/>
              <w:t>· Staff accommodation in the surrounding region, shuttle service from the nearby train station to the hotel</w:t>
              <w:br/>
              <w:t>· 5 days/week</w:t>
              <w:br/>
              <w:t>· Pleasant working conditions in a professional and dynamic team</w:t>
              <w:br/>
              <w:t>· In-house employee canteen</w:t>
              <w:br/>
              <w:t>· Annual training budget</w:t>
              <w:br/>
              <w:t>· Free use of our gym</w:t>
              <w:br/>
              <w:t>· 2x weekly use of the Family Spa possible (swimming pool and sauna)</w:t>
              <w:br/>
              <w:t>YOUR TASKS</w:t>
              <w:br/>
              <w:t>· You ensure that the guests can enjoy an all-round excellent service</w:t>
              <w:br/>
              <w:t>· You are responsible for all guests' requests in the hotel's 8 restaurants (including a Michelin-starred gourmet restaurant, a mediterranes a la carte Restaurant and a live cooking and buffet restaurant)</w:t>
              <w:br/>
              <w:t>· Experience with the Cash register system POS 8 is desirable</w:t>
              <w:br/>
              <w:t>YOUR PROFILE</w:t>
              <w:br/>
              <w:t>· You have successfully completed a hotel or restaurant specialist training</w:t>
              <w:br/>
              <w:t>· Excellent communication skills</w:t>
              <w:br/>
              <w:t>· Good knowledge of German (minimum level B1) and good knowledge of English (at least level B1)</w:t>
              <w:br/>
              <w:t>· Very good manners</w:t>
              <w:br/>
              <w:t>· Enthusiasm for a luxury hotel</w:t>
              <w:br/>
              <w:t>· Guest- and team-oriented appearance</w:t>
              <w:br/>
              <w:t>· An open and cheerful charisma</w:t>
              <w:br/>
              <w:t>· Flexibility</w:t>
              <w:br/>
              <w:t>SEND YOUR APPLICATION WITH CODE BY-687-HOGA VIA E-MAIL TO:</w:t>
              <w:br/>
              <w:t xml:space="preserve">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7">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EURES Germania CODE NSB-74-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xml:space="preserve">COOK (M/F) CODE NSB-74-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OK (M/F)CODE NSB-74-HOGA </w:t>
              <w:br/>
              <w:t>– WORKING IN THE WONDERFUL HEATHLANDS OF LOWER SAXONY</w:t>
              <w:br/>
              <w:t>YOUR WORKPLACE</w:t>
              <w:br/>
              <w:t xml:space="preserve">· Bispingen, Heidekreis (www.heidekreis.de) </w:t>
              <w:br/>
              <w:t>· “Heidekreis” - a region in Northern Germany with a very healthy economy and a strong tourism sector</w:t>
              <w:br/>
              <w:t>· You may live in small town communities, but are close to many major cities (Hamburg, Hannover and Bremen are just an hour’s drive away)</w:t>
              <w:br/>
              <w:t>· You will find an apartment or even building land at reasonable prices as well as well-equipped schools and kindergartens for your children</w:t>
              <w:br/>
              <w:t>· Heidekreis offers a lot of leisure, sports and cultural activities</w:t>
              <w:br/>
              <w:t>· Welcome Centres with several offices in the region assist newly arrived EU citizens and will support you with your relocation</w:t>
              <w:br/>
              <w:t>OUR OFFER</w:t>
              <w:br/>
              <w:t>· An unlimited working contract in a family owned conference and hideaway hotel</w:t>
              <w:br/>
              <w:t>· Salary above tariff agreement (depending on work experience from EUR 2400 – 2600 gross/month onwards)</w:t>
              <w:br/>
              <w:t>· Staff housing</w:t>
              <w:br/>
              <w:t>· We may also offer job opportunities to your spouse/partner, if he/she also likes to work in hospitality</w:t>
              <w:br/>
              <w:t>YOUR TASKS</w:t>
              <w:br/>
              <w:t>· Cooking of seasonal and regionally inspired dishes</w:t>
              <w:br/>
              <w:t>· Cooking à la carte as well as for special events</w:t>
              <w:br/>
              <w:t>YOUR PROFILE</w:t>
              <w:br/>
              <w:t>· Qualification as a cook</w:t>
              <w:br/>
              <w:t>· Basic German language skills (A2) - we also speak English and Polish</w:t>
              <w:br/>
              <w:t>· Motivation</w:t>
              <w:br/>
              <w:t>· Guest-oriented attitude</w:t>
              <w:br/>
              <w:t>SEND YOUR APPLICATION WITH CODE NSB-74-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ower Saxony</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8">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7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K / CHEF Code: NORD-7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OK / CHEF Code: NORD-78-HOGA - </w:t>
              <w:br/>
              <w:t>COOKING WITH PERSPECTIVE ON SCHLESWIG-HOLSTEIN'S ONLY BALTIC SEA ISLAND</w:t>
              <w:br/>
              <w:t>YOUR WORKPLACE</w:t>
              <w:br/>
              <w:t xml:space="preserve">· Is located directly on the south beach of the sunny island Fehmarn (www.fehmarn.de/en/index.php) </w:t>
              <w:br/>
              <w:t>· The Baltic Sea island is connected to the mainland by the Fehmarnsund Bridge and therefore easy to reach by car, long-distance bus and train</w:t>
              <w:br/>
              <w:t>· Fehmarn is the well-known hotspot for kite surfers and other water sports enthusiasts</w:t>
              <w:br/>
              <w:t>· Our holiday complex includes a hotel, apartments, various gastronomic offers and an adventure area</w:t>
              <w:br/>
              <w:t>OUR OFFER</w:t>
              <w:br/>
              <w:t>· A dedicated international team, looking forward to new colleagues and having fun at work</w:t>
              <w:br/>
              <w:t>· Depending on professional experience and agreed working</w:t>
              <w:br/>
              <w:t>hours, the gross salary per month is between € 1,850 and € 2,632.62</w:t>
              <w:br/>
              <w:t>· Fast and qualified initial training</w:t>
              <w:br/>
              <w:t>· Good career development opportunities and a secure job in an international company</w:t>
              <w:br/>
              <w:t>· Good working atmosphere due to small employee turnover and long staff memberships</w:t>
              <w:br/>
              <w:t>· Accommodation for applicants from abroad can be provided</w:t>
              <w:br/>
              <w:t>· A permanent contract</w:t>
              <w:br/>
              <w:t>· Good social benefits</w:t>
              <w:br/>
              <w:t>· And much more</w:t>
              <w:br/>
              <w:t>YOUR TASKS</w:t>
              <w:br/>
              <w:t>· Preparation of food in the à-la-carte, buffet and banquet area</w:t>
              <w:br/>
              <w:t>· professional, visually appealing arrangement of the dishes and buffets</w:t>
              <w:br/>
              <w:t>· Implementation of current quality standards and compliance with HHCCP</w:t>
              <w:br/>
              <w:t>YOUR PROFILE</w:t>
              <w:br/>
              <w:t>· Completed professional training as a cook/chef</w:t>
              <w:br/>
              <w:t>· German language skills are an asset, otherwise good command of English is necessary</w:t>
              <w:br/>
              <w:t>· Ability to work independently</w:t>
              <w:br/>
              <w:t>· Team player</w:t>
              <w:br/>
              <w:t xml:space="preserve">SEND YOUR APPLICATION WITH CODE NORD-78-HOGA VIA EMAIL TO: </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9">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EURES Germania Code: Nord-86-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xml:space="preserve">CHEF OR KITCHEN ASSISTANT Code: Nord-86-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CHEF OR KITCHEN ASSISTANT Code: Nord-86-HOGA</w:t>
              <w:br/>
              <w:t>IN AN EXCLUSIVE BEACH RESORT &amp; SPA IN THE SEASIDE TOWN OF WUSTROW</w:t>
              <w:br/>
              <w:t>YOUR WORKPLACE</w:t>
              <w:br/>
              <w:t xml:space="preserve">· A fresh breeze from the Baltic Sea! Our beach resort &amp; spa in the Baltic Sea town of Wustrow is located at the beach of the peninsula Fischland-Darß-Zingst www.ostseebad-wustrow.de/ </w:t>
              <w:br/>
              <w:t>· Nearly 100 rooms, a restaurant with excellent cooking, spa services and the philosophy of "Inner Balance" create an atmosphere,</w:t>
              <w:br/>
              <w:t>where everyone is working hand-in-hand, welcoming new ideas and making everyone feel happy</w:t>
              <w:br/>
              <w:t>OUR OFFER</w:t>
              <w:br/>
              <w:t>· Payment: according to experience &amp; German language skills from 1700 € gross/month onwards plus tip</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ver new things</w:t>
              <w:br/>
              <w:t>YOUR TASKS - YOUR PROFILE</w:t>
              <w:br/>
              <w:t>· Passionate wooden spoon jugglers with ambitions: For our kitchen, we are looking for a creative chef who can conjure up moments of savour with fresh products</w:t>
              <w:br/>
              <w:t>· Of course, for you cleanliness and hygiene in the workplace are standard and your appearance is well maintained</w:t>
              <w:br/>
              <w:t>· The needs of our hotel guests are always in the foreground</w:t>
              <w:br/>
              <w:t>· No-one has to wait for your personal welcome at Front Cooking and you readily fulfill special wishes</w:t>
              <w:br/>
              <w:t>· You create a pleasant atmosphere in the early morning as well as in the evening, between dedicated verve and serene professionalism</w:t>
              <w:br/>
              <w:t>· With your natural friendliness and pleasant personality, you always give our restaurant guests the feeling of being warmly welcomed</w:t>
              <w:br/>
              <w:t>SEND YOUR APPLICATION WITH CODE NORD-86-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0">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HEF/KITCHEN ASSISTANT Code: Nord-8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HEF/KITCHEN ASSISTANT Code: Nord-88-HOGA </w:t>
              <w:br/>
              <w:t>FOR A CAFÉ AT THE PIER OF WUSTROW AT THE BALTIC SEE</w:t>
              <w:br/>
              <w:t>YOUR WORKPLACE</w:t>
              <w:br/>
              <w:t xml:space="preserve">· A fresh breeze from the Baltic Sea! Our Café is located in the Baltic Sea town of Wustrow at the beach of the peninsula Fischland-Darß-Zingst www.ostseebad-wustrow.de/ </w:t>
              <w:br/>
              <w:t>· In our restaurant with excellent cuisine, we are all working hand-in-hand, welcoming new ideas and making everyone feel happy</w:t>
              <w:br/>
              <w:t>· An atmosphere as being at home with friends – and you are part of it!</w:t>
              <w:br/>
              <w:t>OUR OFFER</w:t>
              <w:br/>
              <w:t>· Payment: according to experience &amp; German language skills from 1700 € gross/month onwards</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ver new things</w:t>
              <w:br/>
              <w:t>YOUR TASKS - YOUR PROFILE</w:t>
              <w:br/>
              <w:t>· Fish is your passion, high quality meat from all over the world makes your eyes shine, you love to use fresh ingredients to create wonderful dishes</w:t>
              <w:br/>
              <w:t>· Do you enjoy playing the whole kitchen repertoire? Breakfast, lunch, snacks and in the evening the gourmet menu - on board the Moby Dick you can fully develop your skills</w:t>
              <w:br/>
              <w:t>· When the waves beat faster, you stay calm and work systematically through the shallows</w:t>
              <w:br/>
              <w:t>· You can easily get along with your colleagues, communicate in German or English and are with fun at work a part of our kitchen team</w:t>
              <w:br/>
              <w:t>SEND YOUR APPLICATION WITH CODE NORD-88-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1">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MI-CHEF DE PARTIE Code: NRW-39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DEMI-CHEF DE PARTIE Code: NRW-395-HOGA </w:t>
              <w:br/>
              <w:t>FOR A 4 STAR CHAIN HOTEL AT DÜSSELDORF AIRPORT</w:t>
              <w:br/>
              <w:t>YOUR WORKPLACE</w:t>
              <w:br/>
              <w:t xml:space="preserve">· Düsseldorf: state capital of federal state North Rhine Westphalia, 640.000 inhabitants (www.duesseldorf.de/) </w:t>
              <w:br/>
              <w:t>· A hotel directly located at the airport, still secluded - direct and fast connection to Düsseldorf-City via public transport</w:t>
              <w:br/>
              <w:t>· 195 rooms and suites, approx. 90 new colleagues on-site. 5.700 hotels und 30 brands throughout the world – one of the world’s largest hotel chains</w:t>
              <w:br/>
              <w:t>OUR OFFER</w:t>
              <w:br/>
              <w:t>· Permanent contract</w:t>
              <w:br/>
              <w:t>· Remuneration according to collective agreement (2.249 € / month gross)</w:t>
              <w:br/>
              <w:t>· 5-days-week</w:t>
              <w:br/>
              <w:t>· Electronic time recording</w:t>
              <w:br/>
              <w:t>· Support in finding an accommodation</w:t>
              <w:br/>
              <w:t>· Interesting trainings and possibilities for individual development</w:t>
              <w:br/>
              <w:t>· Jobticket or car park at the airport for attractive conditions</w:t>
              <w:br/>
              <w:t>· Staff meals</w:t>
              <w:br/>
              <w:t>YOUR TASKS</w:t>
              <w:br/>
              <w:t>· You are the deputy of the Chef de Partie</w:t>
              <w:br/>
              <w:t>· You are doing the preliminary work for your Chef de Partie</w:t>
              <w:br/>
              <w:t>· If necessary you advise the Commis de Cuisine and the trainees</w:t>
              <w:br/>
              <w:t>· You contribute to the menu planning and the development of special offers</w:t>
              <w:br/>
              <w:t>· You are experienced, full of passion. You create heavenly dishes, but you also show the other virtues: creativity, speediness, team spirit</w:t>
              <w:br/>
              <w:t>YOUR PROFILE</w:t>
              <w:br/>
              <w:t>· You have a professional education as a chef</w:t>
              <w:br/>
              <w:t>· Ideally, you already have some experience in restaurants of chain hotels, at least 4 stars</w:t>
              <w:br/>
              <w:t>· Your level of English is very good (at least B2), and you have some basic knowledge in German</w:t>
              <w:br/>
              <w:t>· Resilience and acting foresighted. Pro-activeness!</w:t>
              <w:br/>
              <w:t>· Stress doesn´t affect you and you are always master of the situation</w:t>
              <w:br/>
              <w:t>· You have got team spirit!</w:t>
              <w:br/>
              <w:t>SEND YOUR APPLICATION WITH CODE NRW-395-HOGA VIA E-MAIL TO:</w:t>
              <w:br/>
              <w:t xml:space="preserve">ZAV-IPS-Nordrhein-Westfal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 - Dusseldorf</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2">
              <w:r>
                <w:rPr>
                  <w:rStyle w:val="InternetLink"/>
                  <w:rFonts w:cs="Times New Roman" w:ascii="Times New Roman" w:hAnsi="Times New Roman"/>
                  <w:b/>
                  <w:bCs/>
                  <w:color w:val="FF9C00"/>
                  <w:sz w:val="24"/>
                  <w:szCs w:val="24"/>
                  <w:lang w:val="en-US" w:eastAsia="it-IT"/>
                </w:rPr>
                <w:t>ZAV-IPS-Nordrhein-Westfal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RPS-0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K Code: RPS-0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OK Code: RPS-05-HOGA </w:t>
              <w:br/>
              <w:t>FOR COUNTRY &amp; GOLF HOTEL, CONVENIENTLY LOCATED: QUIET YET EASY-TO-REACH BETWEEN THE SOONWALD FORESTS AND THE BANKS OF THE RIVER RHINE YOUR WORKPLACE</w:t>
              <w:br/>
              <w:t>· Our 4* Superior Country &amp; Golf Hotel has 174 rooms and suites, a huge conference area, 3 restaurants and the unique Soonwald Spa</w:t>
              <w:br/>
              <w:t xml:space="preserve">· The hotel is well connected to various major cities. Frankfurt Airport is only around 80 km away, Ludwigshafen 90 km and Koblenz 70 km www.stromberg.de/ </w:t>
              <w:br/>
              <w:t>OUR OFFER</w:t>
              <w:br/>
              <w:t>· Salary above tariff agreement from 1850€/month gross onwards. Payment of Christmas bonus and holiday allowance starting in the 2nd year of employment</w:t>
              <w:br/>
              <w:t>· Well-equipped and well-situated staff accommodation</w:t>
              <w:br/>
              <w:t>· Flexible working hours</w:t>
              <w:br/>
              <w:t>· Accommodation at all "personights" partner hotels, special rates for relatives</w:t>
              <w:br/>
              <w:t>· The essBar - our modern staff restaurant</w:t>
              <w:br/>
              <w:t>· Working hours according to agreement, electronic time recording</w:t>
              <w:br/>
              <w:t>YOUR TASKS</w:t>
              <w:br/>
              <w:t>· Preparing and arranging hot and cold dishes</w:t>
              <w:br/>
              <w:t>· Efficient, transparent and close cooperation between kitchen and service</w:t>
              <w:br/>
              <w:t>· Fast and guest oriented kitchen service</w:t>
              <w:br/>
              <w:t>· Daily control of cold stores and warehouses, collecting orders and receiving goods</w:t>
              <w:br/>
              <w:t>· Quality and cost-conscious merchandise management</w:t>
              <w:br/>
              <w:t>· Compliance with and control of quality and hygiene standards according to HACCP</w:t>
              <w:br/>
              <w:t>YOUR PROFILE</w:t>
              <w:br/>
              <w:t>· Qualification as cook desirable</w:t>
              <w:br/>
              <w:t>· Good professional knowledge and fun in creative work</w:t>
              <w:br/>
              <w:t>· You like to work independently as well as in a team</w:t>
              <w:br/>
              <w:t>· Confident and well-groomed appearance</w:t>
              <w:br/>
              <w:t>· Open and targeted communication skills</w:t>
              <w:br/>
              <w:t>SEND YOUR APPLICATION WITH CODE RPS-05-HOGA VIA EMAIL TO:</w:t>
              <w:br/>
              <w:t xml:space="preserve">ZAV-IPS-Rheinland-Pfalz-Saarlan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3">
              <w:r>
                <w:rPr>
                  <w:rStyle w:val="InternetLink"/>
                  <w:rFonts w:cs="Times New Roman" w:ascii="Times New Roman" w:hAnsi="Times New Roman"/>
                  <w:b/>
                  <w:bCs/>
                  <w:color w:val="FF9C00"/>
                  <w:sz w:val="24"/>
                  <w:szCs w:val="24"/>
                  <w:lang w:val="en-US" w:eastAsia="it-IT"/>
                </w:rPr>
                <w:t>ZAV-IPS-Rheinland-Pfalz-Saarlan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SAT-01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HEF Code: SAT-01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HEF Code: SAT-012-HOGA </w:t>
              <w:br/>
              <w:t>IN THE TOWN OF ORIGIN OF THE KINDERGARTEN YOUR WORKPLACE</w:t>
              <w:br/>
              <w:t>· A 3-star hotel, located in Oberweissbach, a small town with 1,800 inhabitants in the middle of the Thuringian Forest Nature Park, birthplace of the founder of the pedagogical concept of the Kindergarten</w:t>
              <w:br/>
              <w:t>· Typical for this peaceful region are traditional craftsmanship, hiking trails and winter sports</w:t>
              <w:br/>
              <w:t>· Arts, culture and entertainment are only 30km away and only a few hours’ drive away from international airports like Frankfurt Airport and Leipzig/Halle Airport</w:t>
              <w:br/>
              <w:t>OUR OFFER</w:t>
              <w:br/>
              <w:t>· A year-round job and permanent employment</w:t>
              <w:br/>
              <w:t>· Two days off per week and at least one free weekend per month</w:t>
              <w:br/>
              <w:t>· Free accommodation, only taxable as non-cash remuneration</w:t>
              <w:br/>
              <w:t>· Regular trainings and development opportunities through training and support programs</w:t>
              <w:br/>
              <w:t>· An income above the local average, starting from gross 15 €/hour, respectively approx. gross 2,500/month</w:t>
              <w:br/>
              <w:t>YOUR TASKS</w:t>
              <w:br/>
              <w:t>· Preparation and arrangement of different dishes in the à-la-carte business as well as for family events and company parties</w:t>
              <w:br/>
              <w:t>· Creating the menu for Thuringian and seasonal cuisine as well as for special events</w:t>
              <w:br/>
              <w:t>YOUR PROFILE</w:t>
              <w:br/>
              <w:t>· Professional qualification as Chef</w:t>
              <w:br/>
              <w:t>· Work experience would be an advantage, but we are happy as well to hire you as a young chef (m/f/d)</w:t>
              <w:br/>
              <w:t>· German language at least at level B1</w:t>
              <w:br/>
              <w:t>· Flexibility, reliability and resilience</w:t>
              <w:br/>
              <w:t>· Strong service awareness and guest orientation and an open minded personality</w:t>
              <w:br/>
              <w:t>SEND YOUR APPLICATION WITH CODE SAT-012-HOGA VIA E-MAIL TO:</w:t>
              <w:br/>
              <w:t xml:space="preserve">ZAV-IPS-Sachsen-Anhalt-Thuering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4">
              <w:r>
                <w:rPr>
                  <w:rStyle w:val="InternetLink"/>
                  <w:rFonts w:cs="Times New Roman" w:ascii="Times New Roman" w:hAnsi="Times New Roman"/>
                  <w:b/>
                  <w:bCs/>
                  <w:color w:val="FF9C00"/>
                  <w:sz w:val="24"/>
                  <w:szCs w:val="24"/>
                  <w:lang w:val="en-US" w:eastAsia="it-IT"/>
                </w:rPr>
                <w:t>ZAV-IPS-Sachsen-Anhalt-Thuering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SB-7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ASSISTANT COOK OR EXPERINCED KITCHEN AID Code: NSB-7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ASSISTANT COOK OR EXPERINCED KITCHEN AID Code: NSB-75-HOGA </w:t>
              <w:br/>
              <w:t>PRIVATE WORKING ATMOSPHERE IN SMALL ART DECO HOTEL</w:t>
              <w:br/>
              <w:t>YOUR WORKPLACE</w:t>
              <w:br/>
              <w:t xml:space="preserve">· Borkum: high-sea climate and endless sandy beaches www.borkum.de </w:t>
              <w:br/>
              <w:t>· Moderate temperatures all year long and outstanding clean air</w:t>
              <w:br/>
              <w:t>· Cultural highlights, sports, nature – all in one place</w:t>
              <w:br/>
              <w:t>· Whether you want to party or to relax – it’s all there!</w:t>
              <w:br/>
              <w:t>OUR OFFER</w:t>
              <w:br/>
              <w:t>· Permanent working contract</w:t>
              <w:br/>
              <w:t>· Small, kind team and a positive working atmosphere</w:t>
              <w:br/>
              <w:t>· Payment according to collective labour agreement (min. EUR 2.347 / month gross for 48 hours/week, possibly more in case of good qualification)</w:t>
              <w:br/>
              <w:t>· Staff accommodation</w:t>
              <w:br/>
              <w:t>YOUR TASKS</w:t>
              <w:br/>
              <w:t>· Preparation of meals with prior training and according to recipes</w:t>
              <w:br/>
              <w:t>· Preparation of mis en place</w:t>
              <w:br/>
              <w:t>· Compliance with quality standards</w:t>
              <w:br/>
              <w:t>· Cleaning of workplace and materials</w:t>
              <w:br/>
              <w:t>YOUR PROFILE</w:t>
              <w:br/>
              <w:t>· You have qualifications as a cook or experience in a similar role</w:t>
              <w:br/>
              <w:t>· You have basic knowledge of German (A2)</w:t>
              <w:br/>
              <w:t>· You are a team player</w:t>
              <w:br/>
              <w:t>SEND YOUR APPLICATION WITH CODE NSB-75-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5">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S-70-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OK - COMMIS DE CUISINE Code: S-70-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OK - COMMIS DE CUISINE Code: S-70-HOGA </w:t>
              <w:br/>
              <w:t>YOUR WORKPLACE</w:t>
              <w:br/>
              <w:t>· Overlooking the river Elbe and the famous Church of Our Lady, the 4-stars hotel is ideally located in the heart of the historic city of Dresden, allowing easy access to all major monuments</w:t>
              <w:br/>
              <w:t>· A team of experienced employees will help you with your tasks in order to contribute actively to the success of the restaurants and the hotel</w:t>
              <w:br/>
              <w:t>, which is one of the market leaders in the hotel and catering scene of Dresden</w:t>
              <w:br/>
              <w:t>OUR OFFER</w:t>
              <w:br/>
              <w:t>· An interesting work environment with all the advantages of an international hotel chain</w:t>
              <w:br/>
              <w:t>· Good career opportunities at national and international level</w:t>
              <w:br/>
              <w:t>· Many opportunities for your professional and personal development</w:t>
              <w:br/>
              <w:t>· Assistance during your first steps at work</w:t>
              <w:br/>
              <w:t>YOUR TASKS</w:t>
              <w:br/>
              <w:t>· Preparation of food in the à la carte business</w:t>
              <w:br/>
              <w:t>· Mise-en-place</w:t>
              <w:br/>
              <w:t>· Completion of all preparatory work in the kitchen</w:t>
              <w:br/>
              <w:t>· Compliance with HACCP standards</w:t>
              <w:br/>
              <w:t>YOUR PROFILE</w:t>
              <w:br/>
              <w:t>· Training as cook</w:t>
              <w:br/>
              <w:t>· Knowledge of German (min. A2 language level)</w:t>
              <w:br/>
              <w:t>· A positive impact, a well-cared appearance, enthusiasm, and strong team-orientation</w:t>
              <w:br/>
              <w:t xml:space="preserve">SEND YOUR APPLICATION WITH CODE </w:t>
              <w:br/>
              <w:t>S-70-HOGA VIA E-MAIL TO:</w:t>
              <w:br/>
              <w:t xml:space="preserve">ZAV-IPS-Sachsen@arbeitsagentur.de andf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6">
              <w:r>
                <w:rPr>
                  <w:rStyle w:val="InternetLink"/>
                  <w:rFonts w:cs="Times New Roman" w:ascii="Times New Roman" w:hAnsi="Times New Roman"/>
                  <w:b/>
                  <w:bCs/>
                  <w:color w:val="FF9C00"/>
                  <w:sz w:val="24"/>
                  <w:szCs w:val="24"/>
                  <w:lang w:val="en-US" w:eastAsia="it-IT"/>
                </w:rPr>
                <w:t>ZAV-IPS-Sachsen@arbeitsagentur.de andf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95"/>
        <w:gridCol w:w="7990"/>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S-68-HOG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HEFS/ COOKS Code: S-68-HOG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HEFS/ COOKS Code: S-68-HOGA </w:t>
              <w:br/>
              <w:t>FOR THE WINTER SEASON IN THE ORE MOUNTAINS</w:t>
              <w:br/>
              <w:t>YOUR WORKPLACE</w:t>
              <w:br/>
              <w:t>· At the foot of the Fichtelberg in the Ore Mountains</w:t>
              <w:br/>
              <w:t>· In 3 and 4-star Hotels</w:t>
              <w:br/>
              <w:t>OUR OFFER</w:t>
              <w:br/>
              <w:t>· Salary from 9,50 €/h gross</w:t>
              <w:br/>
              <w:t>· Boarding and lodging are provided</w:t>
              <w:br/>
              <w:t>· Provision and cleaning of work uniforms by the employer</w:t>
              <w:br/>
              <w:t>· Training and further education opportunities</w:t>
              <w:br/>
              <w:t>YOUR TASKS</w:t>
              <w:br/>
              <w:t>· Preparation of food in the à-la-carte-kitchen</w:t>
              <w:br/>
              <w:t>· Arranging show plates and buffets</w:t>
              <w:br/>
              <w:t>· Compliance with HACCP standards</w:t>
              <w:br/>
              <w:t>YOUR PROFILE</w:t>
              <w:br/>
              <w:t>· You are qualified as a chef or have several years of work experience</w:t>
              <w:br/>
              <w:t>· You have got a basic knowledge of German (level A2)</w:t>
              <w:br/>
              <w:t>SEND YOUR APPLICATION WITH CODE S-68-HOGA VIA E-MAIL TO:</w:t>
              <w:br/>
              <w:t xml:space="preserve">ZAV-IPS-SACHSEN@ARBEITSAGENTUR.DE and cc eures@afolmet.it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7">
              <w:r>
                <w:rPr>
                  <w:rStyle w:val="InternetLink"/>
                  <w:rFonts w:cs="Times New Roman" w:ascii="Times New Roman" w:hAnsi="Times New Roman"/>
                  <w:b/>
                  <w:bCs/>
                  <w:color w:val="FF9C00"/>
                  <w:sz w:val="24"/>
                  <w:szCs w:val="24"/>
                  <w:lang w:val="en-US" w:eastAsia="it-IT"/>
                </w:rPr>
                <w:t>ZAV-IPS-SACHSEN@ARBEITSAGENTUR.DE and cc eures@afolmet.it</w:t>
              </w:r>
            </w:hyperlink>
            <w:r>
              <w:rPr>
                <w:rFonts w:cs="Times New Roman" w:ascii="Times New Roman" w:hAnsi="Times New Roman"/>
                <w:color w:val="000000"/>
                <w:sz w:val="24"/>
                <w:szCs w:val="24"/>
                <w:lang w:val="en-US" w:eastAsia="it-IT"/>
              </w:rPr>
              <w:t xml:space="preserve">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 ID: BY-BAU-68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Apprenticeship as specialist - Furniture, kitchen and moving service EURES Germania - ID: BY-BAU-68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Apprenticeship as specialist - Furniture, kitchen and moving service (ID: BY-BAU-680) </w:t>
              <w:br/>
              <w:br/>
              <w:t>The employer stands for top-class furniture stores and is one of the top ten furniture dealers in Germany. Our family business with over 90 years of company history is characterised by first-class advice, excellent service and exclusive quality. Around 4500 committed employees in 8 furniture stores, 5 logistics centres and our own upholstered furniture production contribute to our success and steady growth.</w:t>
              <w:br/>
              <w:br/>
              <w:t>Teaching and learning content:</w:t>
              <w:br/>
              <w:t>• Assembling and dismantling of kitchens and furniture</w:t>
              <w:br/>
              <w:t>• Installing electrical equipment</w:t>
              <w:br/>
              <w:t>• Connecting water pipes and ventilation pipes</w:t>
              <w:br/>
              <w:t>• complaint handling</w:t>
              <w:br/>
              <w:t>• Implementation of quality assurance measures</w:t>
              <w:br/>
              <w:t>• http://www.berufe.tv/ausbildungsberufe/verkehr-logistik-und-transport/fachkraft-moebel-kuechen-und-umzugsservice/</w:t>
              <w:br/>
              <w:t>Requirements:</w:t>
              <w:br/>
              <w:t>• Language skills German at least B2</w:t>
              <w:br/>
              <w:t>• Good physical constitution</w:t>
              <w:br/>
              <w:t>Frame conditions and benefits for trainees:</w:t>
              <w:br/>
              <w:t>• 3 years dual apprenticeship, partly with the employer, partly in the vocational school</w:t>
              <w:br/>
              <w:t>• Working time: Full-time</w:t>
              <w:br/>
              <w:t>• Assistance in finding accommodation</w:t>
              <w:br/>
              <w:t>• Provision of a tutor</w:t>
              <w:br/>
              <w:t>• Apprenticeship pay</w:t>
              <w:br/>
              <w:t>Remuneration apprenticeship:</w:t>
              <w:br/>
              <w:t>1st Year: 840 €</w:t>
              <w:br/>
              <w:t>2nd Year: 840 €</w:t>
              <w:br/>
              <w:t>3rd Year: 1040 €</w:t>
              <w:br/>
              <w:t>Location: Friedberg, Bavaria, Germany.</w:t>
              <w:br/>
              <w:t xml:space="preserve">Please send your application in German or English to: </w:t>
              <w:br/>
              <w:t xml:space="preserve">ZAV-IPS-Bayern@arbeitsagentur.de and cc: eures@afolmet.it by referring to BY-BAU-680.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riedberg, Bavaria, Germany</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38">
              <w:r>
                <w:rPr>
                  <w:rStyle w:val="InternetLink"/>
                  <w:rFonts w:cs="Times New Roman" w:ascii="Times New Roman" w:hAnsi="Times New Roman"/>
                  <w:b/>
                  <w:bCs/>
                  <w:color w:val="FF9C00"/>
                  <w:sz w:val="24"/>
                  <w:szCs w:val="24"/>
                  <w:lang w:val="en-US" w:eastAsia="it-IT"/>
                </w:rPr>
                <w:t xml:space="preserve">ZAV-IPS-Bayern@arbeitsagentur.de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39"/>
      <w:footerReference w:type="default" r:id="rId4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2">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3/05/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Testo">
    <w:name w:val="testo"/>
    <w:basedOn w:val="Carpredefinitoparagrafo"/>
    <w:qFormat/>
    <w:rPr>
      <w:rFonts w:cs="Times New Roman"/>
    </w:rPr>
  </w:style>
  <w:style w:type="character" w:styleId="CarattereCarattere">
    <w:name w:val=" Carattere Carattere"/>
    <w:basedOn w:val="Carpredefinitoparagrafo"/>
    <w:qFormat/>
    <w:rPr>
      <w:rFonts w:ascii="Calibri" w:hAnsi="Calibri" w:cs="Times New Roman"/>
      <w:sz w:val="18"/>
      <w:szCs w:val="18"/>
    </w:rPr>
  </w:style>
  <w:style w:type="character" w:styleId="Testobold">
    <w:name w:val="testobold"/>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V-IPS-Bayern@arbeitsagentur.de and cc eures@afolmet.it" TargetMode="External"/><Relationship Id="rId4" Type="http://schemas.openxmlformats.org/officeDocument/2006/relationships/hyperlink" Target="mailto:ZAV-IPS-Nordrhein-Westfalen@arbeitsagentur.de" TargetMode="External"/><Relationship Id="rId5" Type="http://schemas.openxmlformats.org/officeDocument/2006/relationships/hyperlink" Target="mailto:ZAV-IPS-Berlin-Brandenburg@arbeitsagentur.de " TargetMode="External"/><Relationship Id="rId6" Type="http://schemas.openxmlformats.org/officeDocument/2006/relationships/hyperlink" Target="mailto:ZAV-IPS-Sachsen-Anhalt-Thueringen@arbeitsagentur.de and cc eures@afolmet.it" TargetMode="External"/><Relationship Id="rId7" Type="http://schemas.openxmlformats.org/officeDocument/2006/relationships/hyperlink" Target="mailto:ZAV-IPS-Nordrhein-Westfalen@arbeitsagentur.de" TargetMode="External"/><Relationship Id="rId8" Type="http://schemas.openxmlformats.org/officeDocument/2006/relationships/hyperlink" Target="mailto:ZAV-IPS-Rheinland-Pfalz-Saarland@arbeitsagentur.de and cc eures@afolmet.it" TargetMode="External"/><Relationship Id="rId9" Type="http://schemas.openxmlformats.org/officeDocument/2006/relationships/hyperlink" Target="mailto:ZAV-IPS-Nord@arbeitsagentur.de and cc eures@afolmet.it " TargetMode="External"/><Relationship Id="rId10" Type="http://schemas.openxmlformats.org/officeDocument/2006/relationships/hyperlink" Target="mailto:ZAV-IPS-NORD@arbeitsagentur.de and cc eures@afolmet.it" TargetMode="External"/><Relationship Id="rId11" Type="http://schemas.openxmlformats.org/officeDocument/2006/relationships/hyperlink" Target="mailto:ZAV.IPS-Niedersachsen-Bremen@arbeitsagentur.de and cc eures@afolmet.it" TargetMode="External"/><Relationship Id="rId12" Type="http://schemas.openxmlformats.org/officeDocument/2006/relationships/hyperlink" Target="mailto:ZAV-IPS-Bayern@arbeitsagentur.de and cc eures@afolmet.it" TargetMode="External"/><Relationship Id="rId13" Type="http://schemas.openxmlformats.org/officeDocument/2006/relationships/hyperlink" Target="mailto:ZAV-IPS-Rheinland-Pfalz-Saarland@arbeitsagentur.de and cc eures@afolmet.it" TargetMode="External"/><Relationship Id="rId14" Type="http://schemas.openxmlformats.org/officeDocument/2006/relationships/hyperlink" Target="mailto:ZAV-IPS-Nord@arbeitsagentur.de and cc eures@afolmet.it" TargetMode="External"/><Relationship Id="rId15" Type="http://schemas.openxmlformats.org/officeDocument/2006/relationships/hyperlink" Target="mailto:ZAV-IPS-Nord@arbeitsagentur.de and cc eures@afolmet.it" TargetMode="External"/><Relationship Id="rId16" Type="http://schemas.openxmlformats.org/officeDocument/2006/relationships/hyperlink" Target="mailto:ZAV-IPS-Nord@arbeitsagentur.de " TargetMode="External"/><Relationship Id="rId17" Type="http://schemas.openxmlformats.org/officeDocument/2006/relationships/hyperlink" Target="mailto:ZAV-IPS-Nord@arbeitsagentur.de and cc eures@afolmet.it" TargetMode="External"/><Relationship Id="rId18" Type="http://schemas.openxmlformats.org/officeDocument/2006/relationships/hyperlink" Target="mailto:ZAV-IPS-Nord@arbeitsagentur.de and cc eures@afolmet.it" TargetMode="External"/><Relationship Id="rId19" Type="http://schemas.openxmlformats.org/officeDocument/2006/relationships/hyperlink" Target="mailto:ZAV-IPS-Nord@arbeitsagentur.de and cc eures@afolmet.it" TargetMode="External"/><Relationship Id="rId20" Type="http://schemas.openxmlformats.org/officeDocument/2006/relationships/hyperlink" Target="mailto:ZAV.IPS-Niedersachsen-Bremen@arbeitsagentur.de and cc eures@afolmet.it" TargetMode="External"/><Relationship Id="rId21" Type="http://schemas.openxmlformats.org/officeDocument/2006/relationships/hyperlink" Target="mailto:ZAV.IPS-Niedersachsen-Bremen@arbeitsagentur.de and cc eures@afolmet.it" TargetMode="External"/><Relationship Id="rId22" Type="http://schemas.openxmlformats.org/officeDocument/2006/relationships/hyperlink" Target="mailto:ZAV-IPS-SACHSEN@ARBEITSAGENTUR.DE and cc eures@afolmet.it" TargetMode="External"/><Relationship Id="rId23" Type="http://schemas.openxmlformats.org/officeDocument/2006/relationships/hyperlink" Target="mailto:ZAV-IPS-Bayern@arbeitsagentur.de and cc eures@afolmet.it" TargetMode="External"/><Relationship Id="rId24" Type="http://schemas.openxmlformats.org/officeDocument/2006/relationships/hyperlink" Target="mailto:ZAV-IPS-BAYERN@ARBEITSAGENTUR.DE and cc eures@afolmet.it" TargetMode="External"/><Relationship Id="rId25" Type="http://schemas.openxmlformats.org/officeDocument/2006/relationships/hyperlink" Target="mailto:ZAV-IPS-Nordrhein-Westfalen@arbeitsagentur.de and cc eures@afolmet.it" TargetMode="External"/><Relationship Id="rId26" Type="http://schemas.openxmlformats.org/officeDocument/2006/relationships/hyperlink" Target="mailto:ZAV-IPS-Nordrhein-Westfalen@arbeitsagentur.de and cc eures@afolmet.it" TargetMode="External"/><Relationship Id="rId27" Type="http://schemas.openxmlformats.org/officeDocument/2006/relationships/hyperlink" Target="mailto:ZAV-IPS-Bayern@arbeitsagentur.de and cc eures@afolmet.it" TargetMode="External"/><Relationship Id="rId28" Type="http://schemas.openxmlformats.org/officeDocument/2006/relationships/hyperlink" Target="mailto:ZAV.IPS-Niedersachsen-Bremen@arbeitsagentur.de and cc eures@afolmet.it" TargetMode="External"/><Relationship Id="rId29" Type="http://schemas.openxmlformats.org/officeDocument/2006/relationships/hyperlink" Target="mailto:ZAV-IPS-NORD@arbeitsagentur.de and cc eures@afolmet.it" TargetMode="External"/><Relationship Id="rId30" Type="http://schemas.openxmlformats.org/officeDocument/2006/relationships/hyperlink" Target="mailto:ZAV-IPS-Nord@arbeitsagentur.de and cc eures@afolmet.it" TargetMode="External"/><Relationship Id="rId31" Type="http://schemas.openxmlformats.org/officeDocument/2006/relationships/hyperlink" Target="mailto:ZAV-IPS-Nord@arbeitsagentur.de and cc eures@afolmet.it" TargetMode="External"/><Relationship Id="rId32" Type="http://schemas.openxmlformats.org/officeDocument/2006/relationships/hyperlink" Target="mailto:ZAV-IPS-Nordrhein-Westfalen@arbeitsagentur.de and cc eures@afolmet.it" TargetMode="External"/><Relationship Id="rId33" Type="http://schemas.openxmlformats.org/officeDocument/2006/relationships/hyperlink" Target="mailto:ZAV-IPS-Rheinland-Pfalz-Saarland@arbeitsagentur.de and cc eures@afolmet.it" TargetMode="External"/><Relationship Id="rId34" Type="http://schemas.openxmlformats.org/officeDocument/2006/relationships/hyperlink" Target="mailto:ZAV-IPS-Sachsen-Anhalt-Thueringen@arbeitsagentur.de and cc eures@afolmet.it" TargetMode="External"/><Relationship Id="rId35" Type="http://schemas.openxmlformats.org/officeDocument/2006/relationships/hyperlink" Target="mailto:ZAV.IPS-Niedersachsen-Bremen@arbeitsagentur.de and cc eures@afolmet.it" TargetMode="External"/><Relationship Id="rId36" Type="http://schemas.openxmlformats.org/officeDocument/2006/relationships/hyperlink" Target="mailto:ZAV-IPS-Sachsen@arbeitsagentur.de andf cc eures@afolmet.it" TargetMode="External"/><Relationship Id="rId37" Type="http://schemas.openxmlformats.org/officeDocument/2006/relationships/hyperlink" Target="mailto:ZAV-IPS-SACHSEN@ARBEITSAGENTUR.DE and cc eures@afolmet.it" TargetMode="External"/><Relationship Id="rId38" Type="http://schemas.openxmlformats.org/officeDocument/2006/relationships/hyperlink" Target="mailto:ZAV-IPS-Bayern@arbeitsagentur.de and cc: eures@afolmet.it "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5:00Z</dcterms:created>
  <dc:creator>Barbara D'Alessio</dc:creator>
  <dc:description/>
  <cp:keywords/>
  <dc:language>en-US</dc:language>
  <cp:lastModifiedBy>buzzi</cp:lastModifiedBy>
  <cp:lastPrinted>2019-09-16T10:42:00Z</cp:lastPrinted>
  <dcterms:modified xsi:type="dcterms:W3CDTF">2020-05-14T08:15:00Z</dcterms:modified>
  <cp:revision>2</cp:revision>
  <dc:subject/>
  <dc:title>GERMANIA </dc:title>
</cp:coreProperties>
</file>