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CIA</w:t>
        <w:tab/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9275" cy="33210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PUGLIA EURES ref. 1458407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detti Customer care service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sto"/>
              </w:rPr>
              <w:t>David Kennedy Recruitment, azienda inglese specializzata nella ricerca di personale multilingue (http://davidkennedyrecruitment.com/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CERC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50 Addetti Customer care service, Atene (EURES ref. N. 1458407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Mansione/compiti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• comunicare con i clienti via e-mail, chat, telefono, social medi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• fornire indicazioni e servizi ai clienti come richiest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Requisiti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• eccellenti capacità comunicative nelle seguenti lingue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Italiano, (madrelingua) e Inglese (B2).E’ possibile anche altra combinazione linguistica formata da Inglese (B2) ed una lingua europea (tedesco, danese, francese etc.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• Precedente esperienza assistenza ai clienti, supporto tecnico, servizi pre-vendita e post- vendit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• Disponibilità a spostarsi in breve tempo (con limitato preavviso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Offerta contrattuale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• Dove: Aten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• Contratto a tempo indeterminato , Tempo pieno , 40h settima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• Prevista formazione inizial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• Retribuzione lorda: 16.000-18.000Euro/anno circ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Come candidarsi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 xml:space="preserve">Servizo EURES Regione Puglia-ARPAL Via di Corigliano BAR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Email : eurespuglia@regione.puglia.i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</w:rPr>
              <w:t>FB https://www.facebook.com/EURESPuglia/ https://ec.europa.eu/eures/public/it/homepag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Style w:val="Testo"/>
              </w:rPr>
              <w:t>Inviare la propria candidatura Entro il 20/05/2020 a: David@DavidKennedyRecruitment.com e cc. eurespuglia@regione.puglia.it e eures@afolmet.it  con oggetto : Customer care , ref. ATENE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TENE - GREC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</w:rPr>
                <w:t>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</w:rPr>
              <w:t>20/05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38" w:type="dxa"/>
            <w:tcBorders/>
            <w:shd w:fill="CCCC9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 xml:space="preserve">In pubblicazione nella settimana del </w:t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13/05/2019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bold">
    <w:name w:val="testobold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5:00Z</dcterms:created>
  <dc:creator>Barbara D'Alessio</dc:creator>
  <dc:description/>
  <cp:keywords/>
  <dc:language>en-US</dc:language>
  <cp:lastModifiedBy>buzzi</cp:lastModifiedBy>
  <dcterms:modified xsi:type="dcterms:W3CDTF">2020-05-14T08:15:00Z</dcterms:modified>
  <cp:revision>2</cp:revision>
  <dc:subject/>
  <dc:title>GRECIA</dc:title>
</cp:coreProperties>
</file>