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TALIA  </w:t>
      </w:r>
      <w:r>
        <w:rPr>
          <w:b/>
          <w:color w:val="000000"/>
          <w:sz w:val="40"/>
          <w:szCs w:val="40"/>
          <w:lang w:val="en-US" w:eastAsia="en-US"/>
        </w:rPr>
        <w:drawing>
          <wp:inline distT="0" distB="0" distL="0" distR="0">
            <wp:extent cx="589280" cy="3581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280" cy="358140"/>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Developer with background in 3D applications - Eures Tr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DESCRIPTION</w:t>
            </w:r>
            <w:r>
              <w:rPr>
                <w:rFonts w:cs="Verdana" w:ascii="Verdana" w:hAnsi="Verdana"/>
                <w:color w:val="000000"/>
                <w:sz w:val="17"/>
                <w:szCs w:val="17"/>
                <w:lang w:val="en-US"/>
              </w:rPr>
              <w:br/>
            </w:r>
            <w:r>
              <w:rPr>
                <w:rStyle w:val="Testo"/>
                <w:rFonts w:cs="Verdana" w:ascii="Verdana" w:hAnsi="Verdana"/>
                <w:color w:val="000000"/>
                <w:sz w:val="17"/>
                <w:szCs w:val="17"/>
                <w:lang w:val="en-US"/>
              </w:rPr>
              <w:t>3DOM is looking for a developer with good knowledge of programming for 3D applications in the Geomatics and Geoinformatics field. The candidate will work on the implementation of 3D routines, 3D web services and mobile apps. Developments for the processing pipeline to produce, classify, query and visualize 3D data will be also realized. The candidate is expected to perform explorative and scientific engineering tasks on 3D data, including software development, implementation of GUI and apps.</w:t>
            </w:r>
            <w:r>
              <w:rPr>
                <w:rFonts w:cs="Verdana" w:ascii="Verdana" w:hAnsi="Verdana"/>
                <w:color w:val="000000"/>
                <w:sz w:val="17"/>
                <w:szCs w:val="17"/>
                <w:lang w:val="en-US"/>
              </w:rPr>
              <w:br/>
            </w:r>
            <w:r>
              <w:rPr>
                <w:rStyle w:val="Testo"/>
                <w:rFonts w:cs="Verdana" w:ascii="Verdana" w:hAnsi="Verdana"/>
                <w:color w:val="000000"/>
                <w:sz w:val="17"/>
                <w:szCs w:val="17"/>
                <w:lang w:val="en-US"/>
              </w:rPr>
              <w:t>Requirements:</w:t>
            </w:r>
            <w:r>
              <w:rPr>
                <w:rFonts w:cs="Verdana" w:ascii="Verdana" w:hAnsi="Verdana"/>
                <w:color w:val="000000"/>
                <w:sz w:val="17"/>
                <w:szCs w:val="17"/>
                <w:lang w:val="en-US"/>
              </w:rPr>
              <w:br/>
            </w:r>
            <w:r>
              <w:rPr>
                <w:rStyle w:val="Testo"/>
                <w:rFonts w:cs="Verdana" w:ascii="Verdana" w:hAnsi="Verdana"/>
                <w:color w:val="000000"/>
                <w:sz w:val="17"/>
                <w:szCs w:val="17"/>
                <w:lang w:val="en-US"/>
              </w:rPr>
              <w:t>• Master degree in Informatics, Computer Science or related fields;</w:t>
            </w:r>
            <w:r>
              <w:rPr>
                <w:rFonts w:cs="Verdana" w:ascii="Verdana" w:hAnsi="Verdana"/>
                <w:color w:val="000000"/>
                <w:sz w:val="17"/>
                <w:szCs w:val="17"/>
                <w:lang w:val="en-US"/>
              </w:rPr>
              <w:br/>
            </w:r>
            <w:r>
              <w:rPr>
                <w:rStyle w:val="Testo"/>
                <w:rFonts w:cs="Verdana" w:ascii="Verdana" w:hAnsi="Verdana"/>
                <w:color w:val="000000"/>
                <w:sz w:val="17"/>
                <w:szCs w:val="17"/>
                <w:lang w:val="en-US"/>
              </w:rPr>
              <w:t>• Strong skills in programming and developing (C/C++, Phyton, Java, C#, game engine);</w:t>
            </w:r>
            <w:r>
              <w:rPr>
                <w:rFonts w:cs="Verdana" w:ascii="Verdana" w:hAnsi="Verdana"/>
                <w:color w:val="000000"/>
                <w:sz w:val="17"/>
                <w:szCs w:val="17"/>
                <w:lang w:val="en-US"/>
              </w:rPr>
              <w:br/>
            </w:r>
            <w:r>
              <w:rPr>
                <w:rStyle w:val="Testo"/>
                <w:rFonts w:cs="Verdana" w:ascii="Verdana" w:hAnsi="Verdana"/>
                <w:color w:val="000000"/>
                <w:sz w:val="17"/>
                <w:szCs w:val="17"/>
                <w:lang w:val="en-US"/>
              </w:rPr>
              <w:t>• Knowledge in 3D geometry, graphics and mathematic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front-end and back-e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research institutes or R&amp;D-oriented companies;</w:t>
            </w:r>
            <w:r>
              <w:rPr>
                <w:rFonts w:cs="Verdana" w:ascii="Verdana" w:hAnsi="Verdana"/>
                <w:color w:val="000000"/>
                <w:sz w:val="17"/>
                <w:szCs w:val="17"/>
                <w:lang w:val="en-US"/>
              </w:rPr>
              <w:br/>
            </w:r>
            <w:r>
              <w:rPr>
                <w:rStyle w:val="Testo"/>
                <w:rFonts w:cs="Verdana" w:ascii="Verdana" w:hAnsi="Verdana"/>
                <w:color w:val="000000"/>
                <w:sz w:val="17"/>
                <w:szCs w:val="17"/>
                <w:lang w:val="en-US"/>
              </w:rPr>
              <w:t>• Oral and written proficiency in English;</w:t>
            </w:r>
            <w:r>
              <w:rPr>
                <w:rFonts w:cs="Verdana" w:ascii="Verdana" w:hAnsi="Verdana"/>
                <w:color w:val="000000"/>
                <w:sz w:val="17"/>
                <w:szCs w:val="17"/>
                <w:lang w:val="en-US"/>
              </w:rPr>
              <w:br/>
            </w:r>
            <w:r>
              <w:rPr>
                <w:rStyle w:val="Testo"/>
                <w:rFonts w:cs="Verdana" w:ascii="Verdana" w:hAnsi="Verdana"/>
                <w:color w:val="000000"/>
                <w:sz w:val="17"/>
                <w:szCs w:val="17"/>
                <w:lang w:val="en-US"/>
              </w:rPr>
              <w:t>• Self-motivation and ability to complete tasks systematically;</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autonomously;</w:t>
            </w:r>
            <w:r>
              <w:rPr>
                <w:rFonts w:cs="Verdana" w:ascii="Verdana" w:hAnsi="Verdana"/>
                <w:color w:val="000000"/>
                <w:sz w:val="17"/>
                <w:szCs w:val="17"/>
                <w:lang w:val="en-US"/>
              </w:rPr>
              <w:br/>
            </w:r>
            <w:r>
              <w:rPr>
                <w:rStyle w:val="Testo"/>
                <w:rFonts w:cs="Verdana" w:ascii="Verdana" w:hAnsi="Verdana"/>
                <w:color w:val="000000"/>
                <w:sz w:val="17"/>
                <w:szCs w:val="17"/>
                <w:lang w:val="en-US"/>
              </w:rPr>
              <w:t>• Flexibility and adaptability;</w:t>
            </w:r>
            <w:r>
              <w:rPr>
                <w:rFonts w:cs="Verdana" w:ascii="Verdana" w:hAnsi="Verdana"/>
                <w:color w:val="000000"/>
                <w:sz w:val="17"/>
                <w:szCs w:val="17"/>
                <w:lang w:val="en-US"/>
              </w:rPr>
              <w:br/>
            </w:r>
            <w:r>
              <w:rPr>
                <w:rStyle w:val="Testo"/>
                <w:rFonts w:cs="Verdana" w:ascii="Verdana" w:hAnsi="Verdana"/>
                <w:color w:val="000000"/>
                <w:sz w:val="17"/>
                <w:szCs w:val="17"/>
                <w:lang w:val="en-US"/>
              </w:rPr>
              <w:t>• Results orientation.</w:t>
            </w:r>
            <w:r>
              <w:rPr>
                <w:rFonts w:cs="Verdana" w:ascii="Verdana" w:hAnsi="Verdana"/>
                <w:color w:val="000000"/>
                <w:sz w:val="17"/>
                <w:szCs w:val="17"/>
                <w:lang w:val="en-US"/>
              </w:rPr>
              <w:br/>
            </w:r>
            <w:r>
              <w:rPr>
                <w:rStyle w:val="Testo"/>
                <w:rFonts w:cs="Verdana" w:ascii="Verdana" w:hAnsi="Verdana"/>
                <w:color w:val="000000"/>
                <w:sz w:val="17"/>
                <w:szCs w:val="17"/>
                <w:lang w:val="en-US"/>
              </w:rPr>
              <w:t>Additional knowledges or experiences that will be evaluated:</w:t>
            </w:r>
            <w:r>
              <w:rPr>
                <w:rFonts w:cs="Verdana" w:ascii="Verdana" w:hAnsi="Verdana"/>
                <w:color w:val="000000"/>
                <w:sz w:val="17"/>
                <w:szCs w:val="17"/>
                <w:lang w:val="en-US"/>
              </w:rPr>
              <w:br/>
            </w:r>
            <w:r>
              <w:rPr>
                <w:rStyle w:val="Testo"/>
                <w:rFonts w:cs="Verdana" w:ascii="Verdana" w:hAnsi="Verdana"/>
                <w:color w:val="000000"/>
                <w:sz w:val="17"/>
                <w:szCs w:val="17"/>
                <w:lang w:val="en-US"/>
              </w:rPr>
              <w:t>• Knowledge in machine/deep learning methods;</w:t>
            </w:r>
            <w:r>
              <w:rPr>
                <w:rFonts w:cs="Verdana" w:ascii="Verdana" w:hAnsi="Verdana"/>
                <w:color w:val="000000"/>
                <w:sz w:val="17"/>
                <w:szCs w:val="17"/>
                <w:lang w:val="en-US"/>
              </w:rPr>
              <w:br/>
            </w:r>
            <w:r>
              <w:rPr>
                <w:rStyle w:val="Testo"/>
                <w:rFonts w:cs="Verdana" w:ascii="Verdana" w:hAnsi="Verdana"/>
                <w:color w:val="000000"/>
                <w:sz w:val="17"/>
                <w:szCs w:val="17"/>
                <w:lang w:val="en-US"/>
              </w:rPr>
              <w:t>• Knowledge and expertise in mobile app development (android /iO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in a collaborative and international research environment and at interdisciplinary level.</w:t>
            </w:r>
            <w:r>
              <w:rPr>
                <w:rFonts w:cs="Verdana" w:ascii="Verdana" w:hAnsi="Verdana"/>
                <w:color w:val="000000"/>
                <w:sz w:val="17"/>
                <w:szCs w:val="17"/>
                <w:lang w:val="en-US"/>
              </w:rPr>
              <w:br/>
            </w:r>
            <w:r>
              <w:rPr>
                <w:rStyle w:val="Testo"/>
                <w:rFonts w:cs="Verdana" w:ascii="Verdana" w:hAnsi="Verdana"/>
                <w:color w:val="000000"/>
                <w:sz w:val="17"/>
                <w:szCs w:val="17"/>
                <w:lang w:val="en-US"/>
              </w:rPr>
              <w:t>Fixed term contract (full time) 12 months. The contract may be extended where it is consistent with the Foundation’s policies.</w:t>
            </w:r>
            <w:r>
              <w:rPr>
                <w:rFonts w:cs="Verdana" w:ascii="Verdana" w:hAnsi="Verdana"/>
                <w:color w:val="000000"/>
                <w:sz w:val="17"/>
                <w:szCs w:val="17"/>
                <w:lang w:val="en-US"/>
              </w:rPr>
              <w:br/>
            </w:r>
            <w:r>
              <w:rPr>
                <w:rStyle w:val="Testo"/>
                <w:rFonts w:cs="Verdana" w:ascii="Verdana" w:hAnsi="Verdana"/>
                <w:color w:val="000000"/>
                <w:sz w:val="17"/>
                <w:szCs w:val="17"/>
                <w:lang w:val="en-US"/>
              </w:rPr>
              <w:t>Start date: July 2020</w:t>
            </w:r>
            <w:r>
              <w:rPr>
                <w:rFonts w:cs="Verdana" w:ascii="Verdana" w:hAnsi="Verdana"/>
                <w:color w:val="000000"/>
                <w:sz w:val="17"/>
                <w:szCs w:val="17"/>
                <w:lang w:val="en-US"/>
              </w:rPr>
              <w:br/>
            </w:r>
            <w:r>
              <w:rPr>
                <w:rStyle w:val="Testo"/>
                <w:rFonts w:cs="Verdana" w:ascii="Verdana" w:hAnsi="Verdana"/>
                <w:color w:val="000000"/>
                <w:sz w:val="17"/>
                <w:szCs w:val="17"/>
                <w:lang w:val="en-US"/>
              </w:rPr>
              <w:t>Gross annual salary: about € 34.500 (according to competences and experience of the candidate)</w:t>
            </w:r>
            <w:r>
              <w:rPr>
                <w:rFonts w:cs="Verdana" w:ascii="Verdana" w:hAnsi="Verdana"/>
                <w:color w:val="000000"/>
                <w:sz w:val="17"/>
                <w:szCs w:val="17"/>
                <w:lang w:val="en-US"/>
              </w:rPr>
              <w:br/>
            </w:r>
            <w:r>
              <w:rPr>
                <w:rStyle w:val="Testo"/>
                <w:rFonts w:cs="Verdana" w:ascii="Verdana" w:hAnsi="Verdana"/>
                <w:color w:val="000000"/>
                <w:sz w:val="17"/>
                <w:szCs w:val="17"/>
                <w:lang w:val="en-US"/>
              </w:rPr>
              <w:t>Full description on https://jobs.fbk.eu/</w:t>
            </w:r>
            <w:r>
              <w:rPr>
                <w:rFonts w:cs="Verdana" w:ascii="Verdana" w:hAnsi="Verdana"/>
                <w:color w:val="000000"/>
                <w:sz w:val="17"/>
                <w:szCs w:val="17"/>
                <w:lang w:val="en-US"/>
              </w:rPr>
              <w:br/>
            </w:r>
            <w:r>
              <w:rPr>
                <w:rStyle w:val="Testo"/>
                <w:rFonts w:cs="Verdana" w:ascii="Verdana" w:hAnsi="Verdana"/>
                <w:color w:val="000000"/>
                <w:sz w:val="17"/>
                <w:szCs w:val="17"/>
                <w:lang w:val="en-US"/>
              </w:rPr>
              <w:t>HOW TO APPLY:</w:t>
            </w:r>
            <w:r>
              <w:rPr>
                <w:rFonts w:cs="Verdana" w:ascii="Verdana" w:hAnsi="Verdana"/>
                <w:color w:val="000000"/>
                <w:sz w:val="17"/>
                <w:szCs w:val="17"/>
                <w:lang w:val="en-US"/>
              </w:rPr>
              <w:br/>
            </w:r>
            <w:r>
              <w:rPr>
                <w:rStyle w:val="Testo"/>
                <w:rFonts w:cs="Verdana" w:ascii="Verdana" w:hAnsi="Verdana"/>
                <w:color w:val="000000"/>
                <w:sz w:val="17"/>
                <w:szCs w:val="17"/>
                <w:lang w:val="en-US"/>
              </w:rPr>
              <w:t>Via https://jobs.fbk.eu/</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3">
              <w:r>
                <w:rPr>
                  <w:rStyle w:val="InternetLink"/>
                  <w:b/>
                  <w:bCs/>
                  <w:color w:val="FF9C00"/>
                </w:rPr>
                <w:t>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25/05/2020</w:t>
            </w:r>
          </w:p>
        </w:tc>
      </w:tr>
    </w:tbl>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0" w:name="_GoBack"/>
            <w:bookmarkEnd w:id="0"/>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n. 3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ustomer Service Automotive Operator (German C2) - Rif. EURES Milano n. 3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EURES Reference:Rif. EURES Milano n. 34/2020 Required profile: Customer Service Automotive Operator (German C2) </w:t>
              <w:br/>
              <w:t>No of available posts: 5</w:t>
              <w:br/>
              <w:t>Place of work: Arese (MI)</w:t>
              <w:br/>
              <w:t>Description of the task: contact center inbound in german language</w:t>
              <w:br/>
              <w:t>JV’s Contract:</w:t>
              <w:br/>
              <w:t xml:space="preserve">Type of contract: 6 months Renewable: yes </w:t>
              <w:br/>
              <w:t>Hour/week.: 40</w:t>
              <w:br/>
              <w:t>Salary (currency): 1.350 € (net salary)</w:t>
              <w:br/>
              <w:t>Further benefits: cantine + free bus service from/to Milan city</w:t>
              <w:br/>
              <w:t xml:space="preserve">Accommodation: no </w:t>
              <w:br/>
              <w:t xml:space="preserve">Other: </w:t>
              <w:br/>
              <w:t>Candidate’s requirements: Educational level: high school diploma and/or master’s degree</w:t>
              <w:br/>
              <w:t>Professional experience: 1 year</w:t>
              <w:br/>
              <w:t xml:space="preserve">Language Skills: LANGUAGE german C2 </w:t>
              <w:br/>
              <w:t xml:space="preserve">Computer skills: Internet, E Mail, Word, Excel </w:t>
              <w:br/>
              <w:t>Driving license: no</w:t>
              <w:br/>
              <w:t>Other requirements: good communication skills, resistance to stress</w:t>
              <w:br/>
              <w:t>Application:</w:t>
              <w:br/>
              <w:t>How to apply: by mail cv: CV with picture in English or in Italian language</w:t>
              <w:br/>
              <w:t xml:space="preserve">Send to: Guido Cozzi e-mail: guido.cozzi@randstad.it and CC to EURES adviser: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 ARE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N 3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Verdana" w:ascii="Verdana" w:hAnsi="Verdana"/>
                <w:color w:val="000000"/>
                <w:sz w:val="17"/>
                <w:szCs w:val="17"/>
                <w:lang w:val="en-US" w:eastAsia="it-IT"/>
              </w:rPr>
              <w:t xml:space="preserve">Customer Service Automotive Operator (French C2) - Rif. </w:t>
            </w:r>
            <w:r>
              <w:rPr>
                <w:rFonts w:cs="Verdana" w:ascii="Verdana" w:hAnsi="Verdana"/>
                <w:color w:val="000000"/>
                <w:sz w:val="17"/>
                <w:szCs w:val="17"/>
                <w:lang w:eastAsia="it-IT"/>
              </w:rPr>
              <w:t>EURES MILANO N 3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EURES Reference:Rif. EURES MILANO N 35/2020 Required profile: Customer Service Automotive Operator (French C2)</w:t>
              <w:br/>
              <w:t>No of available posts: 5</w:t>
              <w:br/>
              <w:t>Place of work: Arese (MI)</w:t>
              <w:br/>
              <w:t>Description of the task: contact center inbound in french language</w:t>
              <w:br/>
              <w:t>JV’s Contract:</w:t>
              <w:br/>
              <w:t xml:space="preserve">Type of contract: 6 months Renewable: yes </w:t>
              <w:br/>
              <w:t>Hour/week.: 40</w:t>
              <w:br/>
              <w:t>Salary (currency): 1.350 € (net salary)</w:t>
              <w:br/>
              <w:t>Further benefits: cantine + free bus service from/to Milan city</w:t>
              <w:br/>
              <w:t xml:space="preserve">Accommodation: no </w:t>
              <w:br/>
              <w:t xml:space="preserve">Other: </w:t>
              <w:br/>
              <w:t>Candidate’s requirements:</w:t>
              <w:br/>
              <w:t>Educational level: high school diploma and/or master’s degree</w:t>
              <w:br/>
              <w:t>Professional experience: 1 year</w:t>
              <w:br/>
              <w:t xml:space="preserve">Language Skills: </w:t>
              <w:br/>
              <w:t xml:space="preserve">LANGUAGE french C2 Computer skills: Internet, E Mail, Word, Excel </w:t>
              <w:br/>
              <w:t>Driving license: no</w:t>
              <w:br/>
              <w:t>Other requirements: good communication skills, resistance to stress</w:t>
              <w:br/>
              <w:t>Application:</w:t>
              <w:br/>
              <w:t>How to apply: by mail CV: CV with picture in French or in Italian language</w:t>
              <w:br/>
              <w:t>Send to: Guido Cozzi</w:t>
              <w:br/>
              <w:t xml:space="preserve">e-mail: guido.cozzi@randstad.it and CC to EURES adviser: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 ARE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40"/>
        </w:rPr>
      </w:pPr>
      <w:r>
        <w:rPr>
          <w:b/>
          <w:sz w:val="32"/>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Locale 102/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NIMATORI TURISTICI - Rif EURES Locale 102/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 xml:space="preserve">Descrizione: </w:t>
              <w:br/>
              <w:t>LIFE TOURISM ricerca 120 ANIMATORI TURISTICI per la stagione INVERNALE e 350 per la stagione ESTIVA 2020! CASTING A MILANO PER ANIMATORI TURISTICI.</w:t>
              <w:br/>
              <w:t>Vuoi partire con noi in favolosi villaggi turistici e catene alberghiere?</w:t>
              <w:br/>
              <w:t>Lo puoi fare perché stiamo ricercando Animatori anche alla prima esperienza per Sharm El Sheik, Spagna, Grecia, Dubai, Zanzibar, Svizzera, Austria...e per favolosi Hotel e Villaggi in Sicilia, Abruzzo, Sardegna,Lazio, Emilia Romagna, trentino Alto Adige ... !</w:t>
              <w:br/>
              <w:t>Sede di lavoro: ESTERO (GRECIA, EGITTO, DUBAI, SPAGNA, ZANZIBAR, SVIZZERA, AUSTRIA) ITALIA (SARDEGNA, SICILIA, TOSCANA, EMILIA ROMAGNA, ABRUZZO, TRENTINO ALTO ADIGE,)</w:t>
              <w:br/>
              <w:t>Scadenza selezione: 30/06/2020</w:t>
              <w:br/>
              <w:t>LIFE In collaborazione con DOMINA TRAVEL ricerca inoltre ANIMATORI per le seguenti strutture:</w:t>
              <w:br/>
              <w:t>1. DOMINA ZAGARELLA A PALERMO il più rinomato e favoloso Hotel della Sicilia</w:t>
              <w:br/>
              <w:t>2. DOMINA CORAL BAY A SHARM EL SHEIK, il villaggio Italiano all’ estero più grande al mondo con 3000 italiani ogni settimana.</w:t>
              <w:br/>
              <w:t>I RUOLI CHE STIAMO RICERCANDO SONO I SEGUENTI:</w:t>
              <w:br/>
              <w:t xml:space="preserve">•Animatore Sportivo, Contattista •Mini Club, Responsabile Mini Club •Fitness, •Dj, </w:t>
              <w:br/>
              <w:t>•Coreografi, •Scenografi, •Capi Animatori, •Assistenti Bagnanti, •Animatori/maghi o micromaghi.</w:t>
              <w:br/>
              <w:t>Condizione della richiesta:</w:t>
              <w:br/>
              <w:t>Tipo di contratto: TEMPO DETERMINATO Rinnovabile: SI</w:t>
              <w:br/>
              <w:t>N.°ore sett.: Retribuzione: senza esperienza 450/500 con esperienze di definire in fase di colloquio Viaggio: FORNITO, Alloggio: FORNITO</w:t>
              <w:br/>
              <w:t xml:space="preserve">Altri informazioni: INCLUSO E FORNITO ASSICURAZIONE INFORTUNISTICA, VITTO E ALLOGGIO, CONTRIBUZIONE, KIT DIVISA </w:t>
              <w:br/>
              <w:t>Caratteristiche del candidato:</w:t>
              <w:br/>
              <w:t>Titolo di studi: diplomati</w:t>
              <w:br/>
              <w:t>Esperienza: E' GRADITA L' ESPERIENZA NEL CAMPO MA SI PRENDONO IN CONSIDERAZIONE ANCHE CANDIDATI NON ESPERTI</w:t>
              <w:br/>
              <w:t xml:space="preserve">Lingue richieste: </w:t>
              <w:br/>
              <w:t>LINGUA Richieste</w:t>
              <w:br/>
              <w:t>INGLESE PREFERIBILE/RUSSO PREFERIBILE/TEDESCO PREFERIBILE</w:t>
              <w:br/>
              <w:t>Competenze informatiche: NON NECESSARIE</w:t>
              <w:br/>
              <w:t>Patente di guida: NON NECESSARIA</w:t>
              <w:br/>
              <w:t xml:space="preserve">Altri requisiti: </w:t>
              <w:br/>
              <w:t>Disponibilità a viaggiare per almeno due/tre mesi consecutivi, è preferibile dai 4 mesi in su.</w:t>
              <w:br/>
              <w:t>E' preferibile ma non essenziale la conoscenza di almeno una lingua straniera.</w:t>
            </w:r>
          </w:p>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Ragazzi/e dinamici, solari, intraprendenti e con un'ottima predisposizione ai rapporti personali e al lavoro di gruppo.</w:t>
              <w:br/>
              <w:t>Candidatura:</w:t>
              <w:br/>
              <w:t>Modalità di presentazione della candidatura: CV CON FOTO INVIATA VIA MAIL SPECIFICANDO IL RUOLO INTERESSATO E LA DISPONIBILITA' PER IL LAVORO</w:t>
              <w:br/>
              <w:t xml:space="preserve">Invia a: ALLA C. ATT.NE MAILA email: ad@animazionelife.ch e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e Est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hyperlink r:id="rId6">
              <w:r>
                <w:rPr>
                  <w:rStyle w:val="InternetLink"/>
                  <w:rFonts w:cs="Times New Roman" w:ascii="Times New Roman" w:hAnsi="Times New Roman"/>
                  <w:b/>
                  <w:bCs/>
                  <w:color w:val="FF9C00"/>
                  <w:sz w:val="24"/>
                  <w:szCs w:val="24"/>
                  <w:lang w:eastAsia="it-IT"/>
                </w:rPr>
                <w:t xml:space="preserve">ad@animazionelife.ch e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03/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USICISTI PIANO BAR Rif. 103/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MUSICISTI PIANO BAR Rif. 103/2019 </w:t>
              <w:br/>
              <w:t>N.° posti: 3</w:t>
              <w:br/>
              <w:t xml:space="preserve">Sede di lavoro: Italia - Sharm el Sheik - Dubai - Grecia </w:t>
              <w:br/>
              <w:t>Scadenza selezione: 20 maggio 2020</w:t>
              <w:br/>
              <w:t>Descrizione: RICERCHIAMO PERSONALE DA INSERIRE A FUJAIRAH (EMIRATI ARABI) PER LA STAGIONE INVERNALE DA OTTOBRE A MAGGIO E IN UN FAVOLOSO VILLAGGIO A RODI PER LA STAGIONE ESTIVA 2020</w:t>
              <w:br/>
              <w:t xml:space="preserve">LA PERSONA RICERCATA DOVRA' AVERE LA PROPRIA ATTREZZATURA PER POTER SUONARE DURANTE I MOMENTI DEDICATI ALLA MUSICA DAL VIVO (SOLITAMENTE DURANTE L 'APERITIVO SERALE, IL DOPO CENA , IL DOPO SHOW) IL PRORPIO REPERTORIO ITALIANO E INTERNAZIONALE. </w:t>
              <w:br/>
              <w:t>Tipo di contratto: TEMPO DETERMINATO</w:t>
              <w:br/>
              <w:t>Rinnovabile: SI</w:t>
              <w:br/>
              <w:t>Retribuzione (specificare moneta): DA DEFINIRE IN BASE ALLE ESPERIENZE E CARATTERISTICHE PERSONALI</w:t>
              <w:br/>
              <w:t>Viaggio: FORNITO</w:t>
              <w:br/>
              <w:t>Alloggio: FORNITO</w:t>
              <w:br/>
              <w:t>Caratteristiche del candidato:</w:t>
              <w:br/>
              <w:t>Esperienza: E' GRADITA L' ESPERIENZA NEL CAMPO DEI VILLAGGI TURISTICI O IN GENERE COME PIANO BAR NELLE SERATE , MATRIMONI</w:t>
              <w:br/>
              <w:t>Lingue richieste: Inglese Preferibile</w:t>
              <w:br/>
              <w:t xml:space="preserve">Competenze informatiche: BUONE </w:t>
              <w:br/>
              <w:t>Altri requisiti: INCLUSO E FORNITO ASSICURAZIONE INFORTUNISTICA, VITTO E ALLOGGIO, CONTRIBUZIONE</w:t>
              <w:br/>
              <w:t xml:space="preserve">DISPONIBILITA' A VIAGGIARE PER 5/6 MESI CONSECUTIVI </w:t>
              <w:br/>
              <w:t>Modalità di presentazione della candidatura:</w:t>
              <w:br/>
              <w:t xml:space="preserve">Inviare CV CON FOTO INVIATA VIA MAIL SPECIFICANDO IL RUOLO INTERESSATO alla C. ATT.NE Maila </w:t>
              <w:br/>
              <w:t>email: info@animazionelife.ch e cc eures@afolmet.it</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 Sharm el Sheik - Dubai - Gre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20/05/2020</w:t>
            </w:r>
            <w:r>
              <w:rPr>
                <w:rFonts w:cs="Verdana" w:ascii="Verdana" w:hAnsi="Verdana"/>
                <w:b/>
                <w:bCs/>
                <w:color w:val="000000"/>
                <w:sz w:val="17"/>
                <w:szCs w:val="17"/>
                <w:lang w:eastAsia="it-IT"/>
              </w:rPr>
              <w:t xml:space="preserve"> </w:t>
            </w:r>
          </w:p>
        </w:tc>
      </w:tr>
    </w:tbl>
    <w:p>
      <w:pPr>
        <w:pStyle w:val="Normal"/>
        <w:rPr>
          <w:b/>
          <w:b/>
          <w:sz w:val="40"/>
          <w:szCs w:val="40"/>
          <w:lang w:val="en-US"/>
        </w:rPr>
      </w:pPr>
      <w:r>
        <w:br w:type="page"/>
      </w:r>
      <w:r>
        <w:rPr>
          <w:b/>
          <w:sz w:val="40"/>
          <w:szCs w:val="40"/>
          <w:lang w:val="en-US"/>
        </w:rPr>
      </w:r>
    </w:p>
    <w:p>
      <w:pPr>
        <w:pStyle w:val="Normal"/>
        <w:ind w:firstLine="708"/>
        <w:rPr>
          <w:b/>
          <w:b/>
          <w:sz w:val="40"/>
          <w:szCs w:val="40"/>
          <w:lang w:val="en-US"/>
        </w:rPr>
      </w:pPr>
      <w:r>
        <w:rPr>
          <w:b/>
          <w:sz w:val="40"/>
          <w:szCs w:val="40"/>
          <w:lang w:val="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160"/>
        <w:ind w:firstLine="708"/>
        <w:rPr/>
      </w:pPr>
      <w:r>
        <w:rPr/>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3/05/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mailto:eures@afolmet.it" TargetMode="External"/><Relationship Id="rId5" Type="http://schemas.openxmlformats.org/officeDocument/2006/relationships/hyperlink" Target="mailto:eures@afolmet.it" TargetMode="External"/><Relationship Id="rId6" Type="http://schemas.openxmlformats.org/officeDocument/2006/relationships/hyperlink" Target="mailto:ad@animazionelife.ch e cc: eures@afolmet.it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9:00Z</dcterms:created>
  <dc:creator>Barbara D'Alessio</dc:creator>
  <dc:description/>
  <cp:keywords/>
  <dc:language>en-US</dc:language>
  <cp:lastModifiedBy>buzzi</cp:lastModifiedBy>
  <cp:lastPrinted>2019-03-07T12:33:00Z</cp:lastPrinted>
  <dcterms:modified xsi:type="dcterms:W3CDTF">2020-05-14T08:19:00Z</dcterms:modified>
  <cp:revision>2</cp:revision>
  <dc:subject/>
  <dc:title>ITALIA   </dc:title>
</cp:coreProperties>
</file>