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PAGNA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66750" cy="4051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EURES Milano n. 44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FOTOGRAFI PROFESSIONALI E AMATORIALI - Rif. EURES Milano n. 44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Rif. EURES Milano n. 44/2020 </w:t>
              <w:br/>
              <w:t xml:space="preserve">azienda spagnola ricerca 100 fotografi professionisti e amatoriali FotoEventi Group è un’azienda che offre servizi professionali di fotografia turistica, creata e specializzata per rispondere alle esigenze del settore turistico alberghiero, garantendo agli hotel la possibilità di ampliare l’offerta per i propri ospiti attraverso servizi fotografici di alta qualità. </w:t>
              <w:br/>
              <w:t xml:space="preserve">L’impresa è formata da un team giovane, dinamico, professionale, appassionato ed entusiasta del lavoro, esperto nelle relazioni pubbliche. </w:t>
              <w:br/>
              <w:t>L’offerta è destinata a tutti i fotografi con conoscenza tecnica fotografica professionale o amatoriale. Ricerchiamo persone motivate, con forte predisposizione al contatto con il pubblico, doti comunicative e capacità di lavorare in team. Essere un fotografo turistico di FotoEventi Group non è solo una professione, ma uno stile di vita: vuol dire lavorare con giovani di diversi paesi, imparando a parlare e vendere le foto in lingue diverse.</w:t>
              <w:br/>
              <w:t>Descrizione dell’offerta FotoEventi Group, azienda leader e in continua espansione nel mercato della fotografia turistica, è alla ricerca di 50 candidati che vogliano lavorare all’interno degli hotel nelle Isole Canarie.</w:t>
              <w:br/>
              <w:t xml:space="preserve">Destinazioni: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Spagna (Isole Canarie, Isole Baleari ed Andalusia)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Italia (Calabria e Sardegna)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roazia (Istria) </w:t>
              <w:br/>
              <w:t>Requisiti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onoscenza tecnica fotografica professionale o amatoriale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passione per la fotografia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predisposizione a lavorare per obiettivi e in team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alto livello di inglese (ulteriori lingue saranno un plus)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apacità di relazione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personalitá solare e dinámica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arattere estroverso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mobilità geografica totale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disponibilitá minima 4 mesi </w:t>
              <w:br/>
              <w:t xml:space="preserve">Mansioni da svolgere </w:t>
              <w:br/>
              <w:t>Il lavoro consiste nella promozione, realizzazione e vendita di servizi fotografici agli ospiti degli hotel. È molto importante l’aspetto commerciale e la capacità di creare relazioni con i clienti e vendere prodotti e servizi fotografici.</w:t>
              <w:br/>
              <w:t xml:space="preserve">L’impresa offre: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ontratto a tempo determinato - durata di 6 mesi, prolungabile e con una permanenza minima di 4 mesi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30 giorni di ferie l’anno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Assicurazione sanitaria e Contributi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Biglietto aereo per la destinazione di lavoro 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Trasferimento dall’aeroporto all’albergo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Assistenza burocratica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orso di formazione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Vitto e Alloggio, </w:t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Macchine e attrezzature fotografiche </w:t>
              <w:br/>
            </w:r>
            <w:r>
              <w:rPr>
                <w:rFonts w:eastAsia="Symbol" w:cs="Symbol" w:ascii="Symbol" w:hAnsi="Symbol"/>
                <w:color w:val="000000"/>
                <w:sz w:val="17"/>
                <w:szCs w:val="16"/>
                <w:lang w:eastAsia="it-IT"/>
              </w:rPr>
              <w:t>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Salario fisso di 960 euro netti </w:t>
              <w:br/>
              <w:t xml:space="preserve">I candidati interessati devono inviare a: seleccion@fotoeventigroup.com e per cc: eures@afolmet.it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Spagna - Italia - Croazi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eastAsia="it-IT"/>
                </w:rPr>
                <w:t>seleccion@fotoeventigroup.com e per cc: eures@afolmet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01/06/2020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630</wp:posOffset>
              </wp:positionH>
              <wp:positionV relativeFrom="page">
                <wp:posOffset>1005967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9pt;margin-top:792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13/05/2020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53440" cy="909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eccion@fotoeventigroup.com e per cc: eures@afolme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0:00Z</dcterms:created>
  <dc:creator>Barbara D'Alessio</dc:creator>
  <dc:description/>
  <cp:keywords/>
  <dc:language>en-US</dc:language>
  <cp:lastModifiedBy>buzzi</cp:lastModifiedBy>
  <cp:lastPrinted>2019-03-21T11:39:00Z</cp:lastPrinted>
  <dcterms:modified xsi:type="dcterms:W3CDTF">2020-05-14T08:20:00Z</dcterms:modified>
  <cp:revision>2</cp:revision>
  <dc:subject/>
  <dc:title>SPAGNA   </dc:title>
</cp:coreProperties>
</file>