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77190</wp:posOffset>
            </wp:positionH>
            <wp:positionV relativeFrom="paragraph">
              <wp:posOffset>-19685</wp:posOffset>
            </wp:positionV>
            <wp:extent cx="800100" cy="65151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40790" cy="848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005" cy="756285"/>
                                  <wp:effectExtent l="0" t="0" r="0" b="0"/>
                                  <wp:docPr id="3" name="Immagine 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6.85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56005" cy="756285"/>
                            <wp:effectExtent l="0" t="0" r="0" b="0"/>
                            <wp:docPr id="4" name="Immagine 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3261" w:leader="none"/>
          <w:tab w:val="left" w:pos="3969" w:leader="none"/>
        </w:tabs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/>
          <w:b/>
          <w:color w:val="000080"/>
          <w:sz w:val="20"/>
        </w:rPr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</w:t>
      </w:r>
      <w:r>
        <w:rPr>
          <w:color w:val="000000"/>
          <w:sz w:val="27"/>
          <w:szCs w:val="27"/>
        </w:rPr>
        <w:t>GERMANIA DEL NORD - Rugen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USBILDUNG – APPRENDISTATO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0 Cuochi e Specialisti di hotel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7"/>
          <w:szCs w:val="27"/>
        </w:rPr>
        <w:t>(Koch / Hotelfachmann)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URES Agenzia Piemonte Lavoro, in collaborazione con EURES Germania, ricerca per 3 hotel (4 stelle superior e 5 stelle) 10 giovani apprendisti (età 18 – 26 anni)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Requisit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ploma di scuola secondaria di II grado o qualifica triennal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7"/>
          <w:szCs w:val="27"/>
        </w:rPr>
        <w:t>Conoscenza della lingua tedesca almeno di livello A2 al momento della presentazione della candidatur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sponibilità a conseguire - tramite corso di lingua tedesca da realizzare entro ottobre 2021 in remoto - il livello B1 prima della partenza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urata apprendistato</w:t>
      </w:r>
      <w:r>
        <w:rPr>
          <w:color w:val="000000"/>
          <w:sz w:val="27"/>
          <w:szCs w:val="27"/>
        </w:rPr>
        <w:t>: 3 anni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Tipologie di apprendistato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pprendistato per Cuochi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pprendistato per Specialisti di Hotel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Condizioni contrattuali: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tratto di apprendistato: 8 ore al giorno, 40 ore sett.li, 2 giorni di riposo a settimana.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’assicurazione malattia è trattenuta sulla busta paga in base al salario. L’assicurazione viene pagata sia dall’apprendista che dal datore di lavoro e cambia di anno in anno.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lario erogato in base al livello di corso: 1° Anno 950 euro lordi, 2° Anno 1000 euro lordi, 3° Anno 1050 euro lordi.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ata inizio</w:t>
      </w:r>
      <w:r>
        <w:rPr>
          <w:color w:val="000000"/>
          <w:sz w:val="27"/>
          <w:szCs w:val="27"/>
        </w:rPr>
        <w:t xml:space="preserve">: Settembre 2021 oppure Aprile 2022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Come candidarsi: </w:t>
      </w:r>
    </w:p>
    <w:p>
      <w:pPr>
        <w:pStyle w:val="Normal"/>
        <w:spacing w:before="280" w:after="280"/>
        <w:jc w:val="both"/>
        <w:rPr>
          <w:vanish/>
        </w:rPr>
      </w:pPr>
      <w:r>
        <w:rPr>
          <w:color w:val="000000"/>
          <w:sz w:val="27"/>
          <w:szCs w:val="27"/>
        </w:rPr>
        <w:t xml:space="preserve">Inviare il CV a </w:t>
      </w:r>
      <w:r>
        <w:rPr>
          <w:b/>
          <w:bCs/>
          <w:color w:val="000000"/>
          <w:sz w:val="27"/>
          <w:szCs w:val="27"/>
        </w:rPr>
        <w:t>eures.piemonte@agenziapiemontelavoro.it</w:t>
      </w:r>
      <w:r>
        <w:rPr>
          <w:color w:val="000000"/>
          <w:sz w:val="27"/>
          <w:szCs w:val="27"/>
        </w:rPr>
        <w:t xml:space="preserve"> inserendo nell'oggetto "Koch" oppure "Hotelfachmann". I colloqui di preselezione si terranno on lin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numPicBullet w:numPicBulletId="1">
    <w:pict>
      <v:shape style="width:3pt;height:9pt" o:bullet="t">
        <v:imagedata r:id="rId2" o:title=""/>
      </v:shape>
    </w:pict>
  </w:numPicBullet>
  <w:numPicBullet w:numPicBulletId="2">
    <w:pict>
      <v:shape style="width:3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FF99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37AB7"/>
      <w:u w:val="single"/>
      <w:shd w:fill="auto" w:val="clear"/>
    </w:rPr>
  </w:style>
  <w:style w:type="character" w:styleId="StrongEmphasis">
    <w:name w:val="Strong"/>
    <w:qFormat/>
    <w:rPr>
      <w:b/>
      <w:bCs/>
      <w:color w:val="96172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NewBskvll BT;Times New Roman" w:hAnsi="NewBskvll BT;Times New Roman" w:cs="NewBskvll BT;Times New Roman"/>
      <w:i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ec.europa.eu/social/main.jsp?langId=en&amp;catId=89&amp;newsId=1725&amp;furtherNews=yes&amp;rct=j&amp;frm=1&amp;q=&amp;esrc=s&amp;sa=U&amp;ei=PYCuVL7JJY27adiYgMAG&amp;ved=0CCAQ9QEwBQ&amp;usg=AFQjCNGc_wesGLyBYXxyGV98EO8DIGalv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url=http://ec.europa.eu/social/main.jsp?langId=en&amp;catId=89&amp;newsId=1725&amp;furtherNews=yes&amp;rct=j&amp;frm=1&amp;q=&amp;esrc=s&amp;sa=U&amp;ei=PYCuVL7JJY27adiYgMAG&amp;ved=0CCAQ9QEwBQ&amp;usg=AFQjCNGc_wesGLyBYXxyGV98EO8DIGalv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28:00Z</dcterms:created>
  <dc:creator>Administrator</dc:creator>
  <dc:description/>
  <dc:language>en-US</dc:language>
  <cp:lastModifiedBy>SmartWork</cp:lastModifiedBy>
  <cp:lastPrinted>2019-02-15T03:31:00Z</cp:lastPrinted>
  <dcterms:modified xsi:type="dcterms:W3CDTF">2021-05-21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242F29AC4A2D489B02EE9C11F3E061</vt:lpwstr>
  </property>
</Properties>
</file>