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DA FILARMONICA COMUNALE LUDOVICO ARIOS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TA</w:t>
      </w:r>
      <w:bookmarkStart w:id="0" w:name="_GoBack"/>
      <w:bookmarkEnd w:id="0"/>
      <w:r>
        <w:rPr>
          <w:sz w:val="28"/>
          <w:szCs w:val="28"/>
        </w:rPr>
        <w:t>’ DI FERR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embre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STAMP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 Day Scuola di Musica Ludovico Ariosto di Ferr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dicembre 2018 nella nuova Sede della Scuola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rrara Via Bologna, 4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comunica che la Scuola di Musica Ludovico Ariosto dell’Associazione Banda Filarmonica Comunale Ludovico Ariosto  – Città di Ferrara, diretta dal Maestro Stefano Caleffi – dopo la recente inaugurazione della nuova Sede in Ferrara Via Bologna 403 inaugura l’anno scolastico con l'OPEN DAY che si svolgerà sabato 15 dicembre 2018 dalle 15:00 alle 18:00, per presentare le attività e i corsi che la scuola offre per tutte le fasce d’età (dai bambini 5/6 anni agli adulti): dalla musica classica alla musica moderna, dai corsi di strumento e canto alle formazioni per orchestra di ragaz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tratterà quindi di un'occasione per visitare la nuova sede della scuola, scoprirne l'offerta didattica, conoscere gli insegnanti dei corsi e partecipare a lezioni aperte e a brevi esibizioni; il personale di segreteria sarà a disposizione per informazioni e approfondimenti su tariffe e orari delle varie attiv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occasione dell'Open day sarà possibile assistere ad un mini stage di Orientamento strumentale per bambini e ragazzi per conoscere gli strumenti musicali e le loro sonor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nformazioni contattare la Scuola di Musica Ludovico Ariosto: 328 6952741 Stefano Caleffi - Direttore della Scuola (dal lunedì al venerdì dalle ore 15:00 alle 19:30). Per approfondimenti visitate il sito della Banda: </w:t>
      </w:r>
      <w:hyperlink r:id="rId2">
        <w:r>
          <w:rPr>
            <w:rStyle w:val="InternetLink"/>
            <w:sz w:val="28"/>
            <w:szCs w:val="28"/>
          </w:rPr>
          <w:t>www.bandaludovicoariosto.it</w:t>
        </w:r>
      </w:hyperlink>
      <w:r>
        <w:rPr>
          <w:sz w:val="28"/>
          <w:szCs w:val="28"/>
        </w:rPr>
        <w:t xml:space="preserve"> oppure su Facebook “Banda Filarmonica Comunale Ludovico Arios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Stefano Mandri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sz w:val="32"/>
      <w:u w:val="single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bCs/>
      <w:sz w:val="22"/>
      <w:szCs w:val="24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sz w:val="24"/>
      <w:szCs w:val="24"/>
      <w:u w:val="single"/>
    </w:rPr>
  </w:style>
  <w:style w:type="character" w:styleId="Titolo8Carattere">
    <w:name w:val="Titolo 8 Carattere"/>
    <w:basedOn w:val="Carpredefinitoparagrafo"/>
    <w:qFormat/>
    <w:rPr>
      <w:rFonts w:ascii="Tahoma" w:hAnsi="Tahoma" w:cs="Tahoma"/>
      <w:b/>
      <w:bCs/>
      <w:sz w:val="18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bCs/>
      <w:szCs w:val="24"/>
    </w:rPr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aludovicoarios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0:00Z</dcterms:created>
  <dc:creator>Stefano</dc:creator>
  <dc:description/>
  <dc:language>en-US</dc:language>
  <cp:lastModifiedBy>Informagiovani</cp:lastModifiedBy>
  <cp:lastPrinted>2014-12-15T17:13:00Z</cp:lastPrinted>
  <dcterms:modified xsi:type="dcterms:W3CDTF">2018-12-13T08:20:00Z</dcterms:modified>
  <cp:revision>2</cp:revision>
  <dc:subject/>
  <dc:title/>
</cp:coreProperties>
</file>