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La Banda Filarmonica Comunale Ludovico Ariosto città di Ferrara, ha il piacere di condividere con tutta la popolazione, l’inaugurazione della nuova sede che si terrà sabato 24 Novembre alle ore 10,00 in via Bologna 403/405. Le Festa prenderà forma con una funzione di rito, assieme alle autorità, creando un momento di Festa per far conoscere l’impegno e la forza che la nostra Associazione ha messo a disposizione per far si che la cultura bandistica posa avere un futuro.</w:t>
      </w:r>
    </w:p>
    <w:p>
      <w:pPr>
        <w:pStyle w:val="Normal"/>
        <w:rPr/>
      </w:pPr>
      <w:r>
        <w:rPr/>
        <w:t>Ricordiamo che si è trasferita in via bologna 403 anche la scuola di musica Ludovico Ariosto, che svolge lezioni per tromba, sax, clarinetto, flauto traverso e dopo tutti gli strumenti bandistici, anche gli strumenti al di fuori canto, chitarra, basso, contrabbasso, batteria,  per qualsiasi informazione potete contattare la Banda.</w:t>
        <w:br/>
        <w:t>Vi aspettiamo tutti per condividere insieme questo felice momento della nostra vita.</w:t>
      </w:r>
    </w:p>
    <w:p>
      <w:pPr>
        <w:pStyle w:val="Normal"/>
        <w:widowControl/>
        <w:bidi w:val="0"/>
        <w:spacing w:lineRule="auto" w:line="256" w:before="0" w:after="160"/>
        <w:rPr/>
      </w:pPr>
      <w:r>
        <w:rPr/>
        <w:t>Banda Filarmonica Comunale Ludovico Ariosto e scuola di musica Ludovico Ario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16:00Z</dcterms:created>
  <dc:creator>Valentina Mazza</dc:creator>
  <dc:description/>
  <dc:language>en-US</dc:language>
  <cp:lastModifiedBy>Informagiovani</cp:lastModifiedBy>
  <dcterms:modified xsi:type="dcterms:W3CDTF">2018-11-22T16:16:00Z</dcterms:modified>
  <cp:revision>2</cp:revision>
  <dc:subject/>
  <dc:title/>
</cp:coreProperties>
</file>