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6530</wp:posOffset>
            </wp:positionH>
            <wp:positionV relativeFrom="paragraph">
              <wp:posOffset>69215</wp:posOffset>
            </wp:positionV>
            <wp:extent cx="883920" cy="71945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4645</wp:posOffset>
            </wp:positionH>
            <wp:positionV relativeFrom="page">
              <wp:posOffset>1322705</wp:posOffset>
            </wp:positionV>
            <wp:extent cx="2242185" cy="365760"/>
            <wp:effectExtent l="0" t="0" r="0" b="0"/>
            <wp:wrapSquare wrapText="bothSides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Servizio Eures di Agenzia Piemonte Lavoro in collaborazione con </w:t>
      </w:r>
      <w:r>
        <w:rPr>
          <w:rFonts w:cs="Arial" w:ascii="Verdana" w:hAnsi="Verdana"/>
          <w:b/>
          <w:color w:val="000000"/>
        </w:rPr>
        <w:t>ZAV-IPS-Rheinland-Pfalz-Saarland (Germania) ricerca</w:t>
      </w:r>
    </w:p>
    <w:p>
      <w:pPr>
        <w:pStyle w:val="Crshortdescription"/>
        <w:shd w:fill="FFFFFF" w:val="clear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2124" w:firstLine="1137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10 Assistenti Macellai (m/f)</w:t>
      </w:r>
    </w:p>
    <w:p>
      <w:pPr>
        <w:pStyle w:val="Normal"/>
        <w:autoSpaceDE w:val="false"/>
        <w:ind w:left="1416" w:hanging="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sz w:val="20"/>
          <w:szCs w:val="20"/>
          <w:lang w:eastAsia="de-DE"/>
        </w:rPr>
        <w:t>Descrizione:</w:t>
      </w:r>
    </w:p>
    <w:p>
      <w:pPr>
        <w:pStyle w:val="Normal"/>
        <w:autoSpaceDE w:val="false"/>
        <w:rPr>
          <w:rFonts w:ascii="Verdana" w:hAnsi="Verdan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L’azienda a conduzione familiare in quinta generazione è diventata una delle aziende di vendita al dettaglio più importanti in Germania e dispone di 46 supermercati. Per le macellerie in diversi punti di vendita l’azienda è alla ricerca di assistenti per rafforzare i team rispettivi per la produzione giornaliera di prodotto freschi di carne e di salumi vari per la clientela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l  profilo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Esperienze nel settore della macelleria  o motivazione a lavorare nel settore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Orientato al cliente, cortese, attendibile  e resistente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Senso di responsabilità, motivato e capace di lavorare in gruppo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 compiti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Preparazione di salumi e specialità di carne (nessuna macellazione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Rifornimento del banco fresco della carne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Rispetto delle regole d’igiene e delle regole per la prevenzione degli infortuni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ndizioni contrattuali: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- Contratto a durata indeterminata, 40 ore/settimanali 2 turni seguendo l’orario d’apertura del negozio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Stipendio tra 1.600 – 1.900 € lordi, secondo la  qualif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lu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ssegno per le vacanze / gratifica di fine d‘anno / piano di risparmio / pensione aziendale supplementare / sconto per i dipendenti / gestione della salute sul posto di lavoro / divise da lavoro  fornite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uoghi di lavoro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blenz (Rhenania-Palatinato), Saarlouis (Saar), Plattling (Baviera), Wiesbaden (Assia), Gera-Trebnitz (Thuringia), Lahnstein (Rhenania-Palatinato) e altri luogh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OME CANDIDARSI: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viare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V </w:t>
      </w:r>
      <w:r>
        <w:rPr>
          <w:rFonts w:cs="Arial" w:ascii="Verdana" w:hAnsi="Verdana"/>
          <w:color w:val="000000"/>
          <w:sz w:val="20"/>
          <w:szCs w:val="20"/>
        </w:rPr>
        <w:t xml:space="preserve">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UROPASS </w:t>
      </w:r>
      <w:r>
        <w:rPr>
          <w:rFonts w:cs="Arial" w:ascii="Verdana" w:hAnsi="Verdana"/>
          <w:color w:val="000000"/>
          <w:sz w:val="20"/>
          <w:szCs w:val="20"/>
        </w:rPr>
        <w:t xml:space="preserve"> tramite e-mail servendosi del </w:t>
      </w:r>
      <w:r>
        <w:rPr>
          <w:rFonts w:cs="Arial" w:ascii="Verdana" w:hAnsi="Verdana"/>
          <w:color w:val="000000"/>
        </w:rPr>
        <w:t xml:space="preserve">code </w:t>
      </w:r>
      <w:r>
        <w:rPr>
          <w:rFonts w:cs="Arial" w:ascii="Verdana" w:hAnsi="Verdana"/>
          <w:b/>
          <w:color w:val="0070C0"/>
        </w:rPr>
        <w:t>RPS-Globus3_I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entrambi gli indirizzi di posta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</w:rPr>
          <w:t>eures@agenziapiemontelavoro.it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 xml:space="preserve">  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/>
            <w:sz w:val="20"/>
            <w:szCs w:val="20"/>
          </w:rPr>
          <w:t>ZAV-IPS-Rheinland-Pfalz-Saarland@arbeitsagentur.de</w:t>
        </w:r>
      </w:hyperlink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lang w:val="fr-FR" w:eastAsia="de-DE"/>
        </w:rPr>
      </w:pPr>
      <w:r>
        <w:rPr>
          <w:rFonts w:cs="Calibri" w:ascii="Verdana" w:hAnsi="Verdana"/>
          <w:color w:val="212121"/>
        </w:rPr>
        <w:t>Il curriculum deve contenere l’autorizzazione al trattamento dei dati personali, ai sensi del Regolamento UE 2016/679i.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color w:val="0070C0"/>
        </w:rPr>
        <w:t>SCADENZA CANDIDATURE</w:t>
      </w:r>
      <w:r>
        <w:rPr>
          <w:rFonts w:cs="Verdana" w:ascii="Verdana" w:hAnsi="Verdana"/>
          <w:b/>
          <w:bCs/>
          <w:color w:val="0070C0"/>
        </w:rPr>
        <w:t>: 28 febbraio 2019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  <w:lang w:val="de-DE"/>
    </w:rPr>
  </w:style>
  <w:style w:type="paragraph" w:styleId="Crshortdescription">
    <w:name w:val="cr-short-description"/>
    <w:basedOn w:val="Normal"/>
    <w:qFormat/>
    <w:pPr>
      <w:spacing w:before="280" w:after="280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hyperlink" Target="mailto:ZAV-IPS-Rheinland-Pfalz-Saarland@arbeitsagentur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9-01-17T17:10:00Z</cp:lastPrinted>
  <dcterms:modified xsi:type="dcterms:W3CDTF">2019-01-18T09:31:00Z</dcterms:modified>
  <cp:revision>21</cp:revision>
  <dc:subject/>
  <dc:title>                                                                                                                                     </dc:title>
</cp:coreProperties>
</file>