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4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9 – 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4 ottobre 2019 – maggio 2020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unedì 10 febbraio, a partire dalle ore 20.00</w:t>
      </w:r>
    </w:p>
    <w:p>
      <w:pPr>
        <w:pStyle w:val="Normal"/>
        <w:spacing w:lineRule="auto" w:line="276"/>
        <w:jc w:val="center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 xml:space="preserve">Happy Hour with Willygroove Dj </w:t>
      </w:r>
    </w:p>
    <w:p>
      <w:pPr>
        <w:pStyle w:val="Normal"/>
        <w:spacing w:lineRule="auto" w:line="276"/>
        <w:rPr>
          <w:rFonts w:cs="Cambria"/>
          <w:b/>
          <w:b/>
          <w:i/>
          <w:i/>
          <w:sz w:val="20"/>
          <w:szCs w:val="20"/>
        </w:rPr>
      </w:pPr>
      <w:r>
        <w:rPr>
          <w:rFonts w:cs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Arial"/>
          <w:color w:val="500050"/>
          <w:sz w:val="20"/>
          <w:szCs w:val="20"/>
          <w:lang w:val="it-IT" w:eastAsia="it-IT"/>
        </w:rPr>
      </w:pPr>
      <w:r>
        <w:rPr>
          <w:rFonts w:eastAsia="Times New Roman" w:cs="Arial"/>
          <w:b/>
          <w:bCs/>
          <w:color w:val="00000A"/>
          <w:sz w:val="20"/>
          <w:szCs w:val="20"/>
          <w:lang w:val="it-IT" w:eastAsia="it-IT"/>
        </w:rPr>
        <w:t>Andrea Ayace Ayassot 4et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ndrea Aiace Ayassot, sax alto e sax sopran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fonso Santimone, pianofort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iulio Corini, contrabbass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Nelide Bandello, batter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edì 10 febbraio è di scena l’originale miscela sonora dell’Andrea Ayace Ayassot 4et. La formazione, guidata dal sassofonista e compositore torinese, è completata da Alfonso Santimone al pianoforte, Giulio Corini al contrabbasso e Nelide Bandello alla batteria. </w:t>
      </w:r>
      <w:r>
        <w:rPr>
          <w:rFonts w:eastAsia="Times New Roman"/>
          <w:b/>
          <w:sz w:val="20"/>
          <w:szCs w:val="20"/>
        </w:rPr>
        <w:t xml:space="preserve">Anticipa il concerto l’aperitivo a buffet accompagnato dalla selezione musicale di Willygroove Dj, lo segue l’imprevedibile </w:t>
      </w:r>
      <w:r>
        <w:rPr>
          <w:rFonts w:eastAsia="Times New Roman"/>
          <w:b/>
          <w:i/>
          <w:sz w:val="20"/>
          <w:szCs w:val="20"/>
        </w:rPr>
        <w:t>jam session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nedì 10 febbraio (a partire dalle ore 20.00) è di scena l’originale miscela sonora dell’Andrea Ayace Ayassot 4et. La formazione, guidata dal sassofonista e compositore torinese, è completata da Alfonso Santimone al pianoforte, Giulio Corini al contrabbasso e Nelide Bandello alla batteri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yassot considera le composizioni come spazi in cui si può improvvisare miscelando sapientemente le forme e i sistemi praticati in ambito jazzistico e nella musica contemporanea alle tradizioni extraeuropee, soprattutto africana e indostana. Questo suo recente quartetto esplora forme idealmente libere dai cliché dei vari linguaggi, indagando un mondo di possibilità ritmiche parallelo e corrispondente a quello degli intervalli melodici e armoni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drea Ayace Ayassot (Torino, 1964) è un autentico esploratore della forza comunicativa del soprano, soprattutto quando lo strumento è al servizio dell’ensemble. Persona schiva e riservata, rifugge la luce dei riflettori preferendo la pace e l’asprezza dei monti che abita, ma è anche, per contrappunto, figura di spicco della musica di ricerca. Diplomatosi in sassofono nel 1990, dopo alcune esperienze condotte nel campo della contemporanea, si è occupato più volentieri di varie forme di musica improvvisata, a seguito degli studi stimolati dalla frequentazione di Umbria Jazz, Siena Jazz, degli </w:t>
      </w:r>
      <w:r>
        <w:rPr>
          <w:i/>
          <w:sz w:val="20"/>
          <w:szCs w:val="20"/>
        </w:rPr>
        <w:t>stage</w:t>
      </w:r>
      <w:r>
        <w:rPr>
          <w:sz w:val="20"/>
          <w:szCs w:val="20"/>
        </w:rPr>
        <w:t xml:space="preserve"> condotti con Mal Waldron e Steve Lacy, di alcuni eminenti musicisti industani (Manilal Nag, Shahid Parvez), africani (Adama Dramè) e, soprattutto, di Franco d'Andrea con cui collabora da vent’anni. Oltre ad aver partecipato a numerosi progetti e registrazioni, Ayassot ha condotto, e conduce, diverse formazioni dedicate a proprie musiche originali come Joko Vocale Concorde (Premio Recanati della Canzone d'Autore '96) e Qfwfq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nticipa il concerto l’aperitivo a buffet accompagnato dalla selezione musicale di Willygroove Dj, lo segue l’imprevedibile </w:t>
      </w:r>
      <w:r>
        <w:rPr>
          <w:rFonts w:eastAsia="Times New Roman"/>
          <w:i/>
          <w:sz w:val="20"/>
          <w:szCs w:val="20"/>
        </w:rPr>
        <w:t>jam sessio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sz w:val="20"/>
          <w:szCs w:val="20"/>
        </w:rPr>
        <w:t>Infoline 331 4323840 tutti i giorni dalle ore 12:00 alle ore 22:00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l Jazz Club Ferrara è un’associazione culturale affiliata ad Endas, tesseramento in loc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gresso € 5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ngresso + tessera Endas € 1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gresso + tessera Endas studenti Unife €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peritivo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dalle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dalle ore 23.00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B: 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7:00Z</dcterms:created>
  <dc:creator>Eleonora</dc:creator>
  <dc:description/>
  <dc:language>en-US</dc:language>
  <cp:lastModifiedBy>pc.banco</cp:lastModifiedBy>
  <cp:lastPrinted>2016-01-26T16:04:00Z</cp:lastPrinted>
  <dcterms:modified xsi:type="dcterms:W3CDTF">2020-02-10T11:17:00Z</dcterms:modified>
  <cp:revision>2</cp:revision>
  <dc:subject/>
  <dc:title>Regione Emilia–Romagna, Assessorato alla Cultura</dc:title>
</cp:coreProperties>
</file>