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orino, marzo 2016</w:t>
      </w:r>
    </w:p>
    <w:p>
      <w:pPr>
        <w:pStyle w:val="Normal"/>
        <w:spacing w:before="0" w:after="0"/>
        <w:jc w:val="center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COMUNICATO STAMPA</w:t>
      </w:r>
    </w:p>
    <w:p>
      <w:pPr>
        <w:pStyle w:val="Normal"/>
        <w:spacing w:before="0" w:after="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21"/>
          <w:szCs w:val="21"/>
        </w:rPr>
      </w:pPr>
      <w:r>
        <w:rPr>
          <w:b/>
          <w:sz w:val="24"/>
          <w:szCs w:val="21"/>
        </w:rPr>
        <w:t>CONTRIBUTI PER VACANZE STUDIO: WEP ADERISCE AL BANDO “EstateINPSieme” 2016</w:t>
      </w:r>
      <w:r>
        <w:rPr>
          <w:b/>
          <w:sz w:val="21"/>
          <w:szCs w:val="21"/>
        </w:rPr>
        <w:br/>
      </w:r>
      <w:r>
        <w:rPr>
          <w:i/>
          <w:sz w:val="21"/>
          <w:szCs w:val="21"/>
        </w:rPr>
        <w:t>Più di 32.000 borse di studio di un valore fino a € 4.000 per i figli di dipendenti e pensionati pubblici</w:t>
        <w:br/>
        <w:t xml:space="preserve"> che vogliono imparare l’inglese in Europa o in Italia durante l’estate </w:t>
      </w:r>
    </w:p>
    <w:p>
      <w:pPr>
        <w:pStyle w:val="Normal"/>
        <w:spacing w:before="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C’è tempo fino al 31 marzo per partecipare a “</w:t>
      </w:r>
      <w:r>
        <w:rPr>
          <w:b/>
          <w:i/>
          <w:sz w:val="21"/>
          <w:szCs w:val="21"/>
        </w:rPr>
        <w:t>EstateINPSieme</w:t>
      </w:r>
      <w:r>
        <w:rPr>
          <w:sz w:val="21"/>
          <w:szCs w:val="21"/>
        </w:rPr>
        <w:t xml:space="preserve">”, bando – ex Valore Vacanza erogato dall’INPS – che assegna una borsa di studio a figli di dipendenti e pensionati pubblici, ai figli di iscritti alla Gestione Fondo IPOST e ai figli di assistiti IPA che vogliono frequentare un corso di lingua in Italia o all’estero durante le vacanze estive. Il contributo, che si rivolge agli studenti delle scuole primarie e secondarie di primo e secondo grado, consentendo di coprire quasi totalmente il costo del corso, è un concreto incentivo alla mobilitazione e alla crescita culturale degli studenti.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Entro il 29 aprile verranno comunicati i vincitori delle 32.250 borse di studio, pensate per coprire un soggiorno di 2-4 settimane in Europa in college o residenze scolastiche (per i ragazzi fra i 14 e i 19 anni) e di 1-2 settimane in Italia (per i ragazzi fra i 7 e i 14 anni, fino ai 19 se disabili). I contributi, infatti, sono erogati attraverso due differenti bandi: il bando soggiorni Europa, per gli studenti delle scuole superiori, e il bando soggiorni Italia, per quelli delle scuole elementari e medie. Il primo contributo va da un minimo di € 2.400 a un massimo di € 4.000 mentre il secondo oscilla fra € 800 e € 1.400, entrambi calcolati, in percentuale, sull’ISEE della famiglia, non scendendo mai al di sotto del 70% del valore totale della borsa di studio.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 vincitori verranno selezionati dando priorità agli studenti disabili o con invalidità civile al 100% e tenendo conto della promozione con o senza debiti formativi nell’anno scolastico 2014/2015, della media scolastica e della situazione economica della famiglia. Ai giovani disabili è data la possibilità di avvalersi di assistenza continua di personale qualificato, con costi a carico dell’Istituto (ex Inpdap).</w:t>
      </w:r>
    </w:p>
    <w:p>
      <w:pPr>
        <w:pStyle w:val="Heading5"/>
        <w:spacing w:lineRule="atLeast" w:line="300" w:before="150" w:after="15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>“</w:t>
      </w:r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Una volta vinto il bando EstateINPSieme, </w:t>
      </w:r>
      <w:r>
        <w:rPr>
          <w:rFonts w:cs="Calibri" w:ascii="Calibri" w:hAnsi="Calibri"/>
          <w:bCs w:val="false"/>
          <w:sz w:val="21"/>
          <w:szCs w:val="21"/>
          <w:lang w:eastAsia="en-US"/>
        </w:rPr>
        <w:t>WEP</w:t>
      </w:r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 - organizzazione internazionale che promuove scambi linguistici e educativi per ragazzi - è tra le realtà a cui è possibile rivolgersi per l’organizzazione della vacanza studio. WEP promuove infatti programmi che possono beneficiare di tale contributo, come ad esempio </w:t>
      </w:r>
      <w:hyperlink r:id="rId2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en-US"/>
          </w:rPr>
          <w:t>viaggi studio all’estero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, con partenza individuale o in gruppi (destinazioni in Gran Bretagna, Irlanda, Malta, Belgio, Francia, Spagna, Paesi Bassi, Svizzera, Germania, Danimarca, Finlandia, Norvegia, Portogallo, Svezia, Polonia, Ungheria, Lettonia, Repubblica Ceca), o campi estivi per imparare l’inglese in Italia, come il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en-US"/>
          </w:rPr>
          <w:t>Summer Camp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lang w:eastAsia="en-U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Per richiedere il contributo occorrerà effettuare la registrazione telematica per ottenre il PIN dispositivo e inviare la richiesta di partecipazione direttamente dal sito dell’INPS con la documentazione apposita, come specificato sul bando, entro il </w:t>
      </w:r>
      <w:r>
        <w:rPr>
          <w:b/>
          <w:bCs/>
          <w:sz w:val="21"/>
          <w:szCs w:val="21"/>
        </w:rPr>
        <w:t>31 marzo</w:t>
      </w:r>
      <w:r>
        <w:rPr>
          <w:sz w:val="21"/>
          <w:szCs w:val="21"/>
        </w:rPr>
        <w:t xml:space="preserve">. Entro il 29 aprile verrà pubblicato l’elenco dei vincitori e degli ammessi con riserva, sempre sul sito </w:t>
      </w:r>
      <w:hyperlink r:id="rId4">
        <w:r>
          <w:rPr>
            <w:rStyle w:val="InternetLink"/>
            <w:sz w:val="21"/>
            <w:szCs w:val="21"/>
          </w:rPr>
          <w:t>www.inps.it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’ possibile scaricare il testo completo dei due bandi ai seguenti link: 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sz w:val="21"/>
            <w:szCs w:val="21"/>
          </w:rPr>
          <w:t>bando soggiorno Europa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hyperlink r:id="rId6">
        <w:r>
          <w:rPr>
            <w:rStyle w:val="InternetLink"/>
            <w:sz w:val="21"/>
            <w:szCs w:val="21"/>
          </w:rPr>
          <w:t>bando soggiorno Italia</w:t>
        </w:r>
      </w:hyperlink>
    </w:p>
    <w:p>
      <w:pPr>
        <w:pStyle w:val="Normal"/>
        <w:spacing w:before="0" w:after="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  <w:t xml:space="preserve">Maggiori informazioni sono consultabili al sito: 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Calibri"/>
            <w:bCs/>
            <w:sz w:val="21"/>
            <w:szCs w:val="21"/>
          </w:rPr>
          <w:t>https://www.wep-italia.org/estate-inpsieme-2016-borse-di-studio-inps-per-la-tua-estate-allestero</w:t>
        </w:r>
      </w:hyperlink>
      <w:r>
        <w:rPr>
          <w:rFonts w:cs="Calibri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  <w:t>WEP, World Education Program, è un'organizzazione internazionale al servizio dei giovani, che segue ogni anno oltre 3500 ragazzi in partenza dall’Italia verso 65 Paesi e in arrivo nella nostra penisola da tutto il mondo. I suoi programmi comprendono: soggiorni di gruppi scolastici durante l'anno (</w:t>
      </w:r>
      <w:r>
        <w:rPr>
          <w:rFonts w:cs="Calibri"/>
          <w:bCs/>
          <w:i/>
          <w:iCs/>
          <w:color w:val="000000"/>
          <w:sz w:val="19"/>
          <w:szCs w:val="19"/>
        </w:rPr>
        <w:t>stage</w:t>
      </w:r>
      <w:r>
        <w:rPr>
          <w:rFonts w:cs="Calibri"/>
          <w:bCs/>
          <w:i/>
          <w:color w:val="000000"/>
          <w:sz w:val="19"/>
          <w:szCs w:val="19"/>
        </w:rPr>
        <w:t xml:space="preserve"> linguistici) o durante l'estate (vacanze-studio); corsi di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bCs/>
          <w:i/>
          <w:color w:val="000000"/>
          <w:sz w:val="19"/>
          <w:szCs w:val="19"/>
        </w:rPr>
        <w:t>lingua all’estero; programmi di lavoro, stage e volontariato all’estero; i programmi “High School” per i ragazzi delle superiori per trascorrere un trimestre, un semestre o un anno scolastico all’estero.</w:t>
      </w:r>
    </w:p>
    <w:p>
      <w:pPr>
        <w:pStyle w:val="Normal"/>
        <w:spacing w:before="0" w:after="0"/>
        <w:ind w:right="-143" w:hanging="0"/>
        <w:jc w:val="both"/>
        <w:rPr>
          <w:rFonts w:cs="Calibri"/>
          <w:bCs/>
          <w:i/>
          <w:i/>
          <w:color w:val="000000"/>
          <w:sz w:val="19"/>
          <w:szCs w:val="19"/>
        </w:rPr>
      </w:pPr>
      <w:r>
        <w:rPr>
          <w:rFonts w:cs="Calibri"/>
          <w:bCs/>
          <w:i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sz w:val="21"/>
          <w:szCs w:val="21"/>
        </w:rPr>
        <w:t>Per informazioni:</w:t>
        <w:br/>
        <w:t xml:space="preserve">tel.011/6680902 </w:t>
        <w:br/>
      </w:r>
      <w:r>
        <w:rPr>
          <w:sz w:val="21"/>
          <w:szCs w:val="21"/>
          <w:lang w:val="fr-FR"/>
        </w:rPr>
        <w:t xml:space="preserve">mail: </w:t>
      </w:r>
      <w:hyperlink r:id="rId8">
        <w:r>
          <w:rPr>
            <w:rStyle w:val="InternetLink"/>
            <w:sz w:val="21"/>
            <w:szCs w:val="21"/>
            <w:lang w:val="fr-FR"/>
          </w:rPr>
          <w:t>informazioni@wep.org</w:t>
        </w:r>
      </w:hyperlink>
      <w:r>
        <w:rPr>
          <w:sz w:val="21"/>
          <w:szCs w:val="21"/>
        </w:rPr>
        <w:br/>
      </w:r>
      <w:hyperlink r:id="rId9">
        <w:r>
          <w:rPr>
            <w:rStyle w:val="InternetLink"/>
            <w:sz w:val="21"/>
            <w:szCs w:val="21"/>
          </w:rPr>
          <w:t>www.wep-italia.org</w:t>
        </w:r>
      </w:hyperlink>
      <w:r>
        <w:rPr>
          <w:sz w:val="21"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7" w:footer="3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82550</wp:posOffset>
              </wp:positionV>
              <wp:extent cx="611568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35pt;margin-top:6.5pt;width:0pt;height:0pt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br/>
      <w:t>Ufficio stampa Eurelab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Corso Fiume 11, 10131 Torino T. 011 046 46 11 F. 011 046 46 19 W </w:t>
    </w:r>
    <w:r>
      <w:rPr>
        <w:rFonts w:cs="Arial" w:ascii="Arial" w:hAnsi="Arial"/>
        <w:sz w:val="18"/>
        <w:szCs w:val="18"/>
      </w:rPr>
      <w:t>www.eurelab.it</w:t>
    </w:r>
    <w:r>
      <w:rPr>
        <w:rFonts w:cs="Arial" w:ascii="Arial" w:hAnsi="Arial"/>
        <w:i/>
        <w:sz w:val="18"/>
        <w:szCs w:val="18"/>
      </w:rPr>
      <w:t xml:space="preserve"> </w:t>
      <w:br/>
    </w:r>
    <w:r>
      <w:rPr>
        <w:rFonts w:cs="Arial" w:ascii="Arial" w:hAnsi="Arial"/>
        <w:b/>
        <w:i/>
        <w:sz w:val="18"/>
        <w:szCs w:val="18"/>
      </w:rPr>
      <w:t xml:space="preserve">José Urso </w:t>
    </w:r>
    <w:r>
      <w:rPr>
        <w:rFonts w:cs="Arial" w:ascii="Arial" w:hAnsi="Arial"/>
        <w:i/>
        <w:sz w:val="18"/>
        <w:szCs w:val="18"/>
      </w:rPr>
      <w:t>C. 335 794 0036 M.</w:t>
    </w:r>
    <w:r>
      <w:rPr/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press@eurelab.it</w:t>
      </w:r>
    </w:hyperlink>
    <w:r>
      <w:rPr>
        <w:rFonts w:cs="Arial" w:ascii="Arial" w:hAnsi="Arial"/>
        <w:b/>
        <w:i/>
        <w:sz w:val="18"/>
        <w:szCs w:val="18"/>
      </w:rPr>
      <w:t xml:space="preserve"> </w:t>
      <w:br/>
      <w:t xml:space="preserve">Francesca Romanini </w:t>
    </w:r>
    <w:r>
      <w:rPr>
        <w:rFonts w:cs="Arial" w:ascii="Arial" w:hAnsi="Arial"/>
        <w:i/>
        <w:sz w:val="18"/>
        <w:szCs w:val="18"/>
      </w:rPr>
      <w:t xml:space="preserve">C. 333 4417678 M.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francesca.romanini@eurelab.it</w:t>
      </w:r>
    </w:hyperlink>
    <w:r>
      <w:rPr>
        <w:rFonts w:cs="Arial" w:ascii="Arial" w:hAnsi="Arial"/>
        <w:i/>
        <w:sz w:val="18"/>
        <w:szCs w:val="18"/>
      </w:rPr>
      <w:t xml:space="preserve">    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823595</wp:posOffset>
          </wp:positionV>
          <wp:extent cx="714375" cy="7143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-italia.org/seguire-un-corso-di-lingua" TargetMode="External"/><Relationship Id="rId3" Type="http://schemas.openxmlformats.org/officeDocument/2006/relationships/hyperlink" Target="https://www.wep-italia.org/summercamp" TargetMode="External"/><Relationship Id="rId4" Type="http://schemas.openxmlformats.org/officeDocument/2006/relationships/hyperlink" Target="http://www.inps.it/" TargetMode="External"/><Relationship Id="rId5" Type="http://schemas.openxmlformats.org/officeDocument/2006/relationships/hyperlink" Target="https://www.inps.it/docallegati/Mig/Welfare/BANDO_soggiorni_europa_2016.pdf" TargetMode="External"/><Relationship Id="rId6" Type="http://schemas.openxmlformats.org/officeDocument/2006/relationships/hyperlink" Target="http://www.lamiaestate.it/wp-content/uploads/2016/02/BANDO_soggiorni_Italia_2016.pdf" TargetMode="External"/><Relationship Id="rId7" Type="http://schemas.openxmlformats.org/officeDocument/2006/relationships/hyperlink" Target="https://www.wep-italia.org/estate-inpsieme-2016-borse-di-studio-inps-per-la-tua-estate-allestero" TargetMode="External"/><Relationship Id="rId8" Type="http://schemas.openxmlformats.org/officeDocument/2006/relationships/hyperlink" Target="mailto:informazioni@wep.org" TargetMode="External"/><Relationship Id="rId9" Type="http://schemas.openxmlformats.org/officeDocument/2006/relationships/hyperlink" Target="http://www.wep-itali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eurelab.it" TargetMode="External"/><Relationship Id="rId2" Type="http://schemas.openxmlformats.org/officeDocument/2006/relationships/hyperlink" Target="mailto:francesca.romanini@eurela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6:00Z</dcterms:created>
  <dc:creator>segreteria</dc:creator>
  <dc:description/>
  <cp:keywords/>
  <dc:language>en-US</dc:language>
  <cp:lastModifiedBy>Utente</cp:lastModifiedBy>
  <dcterms:modified xsi:type="dcterms:W3CDTF">2016-03-15T11:06:00Z</dcterms:modified>
  <cp:revision>2</cp:revision>
  <dc:subject/>
  <dc:title>Torino, marzo 2016</dc:title>
</cp:coreProperties>
</file>