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59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L’Associazione Culturale</w:t>
      </w:r>
      <w:r>
        <w:rPr>
          <w:i/>
          <w:sz w:val="20"/>
          <w:szCs w:val="20"/>
        </w:rPr>
        <w:t xml:space="preserve"> Jazz Lif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occasione della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agra della canocchia e della sepp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e in Jaz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abato 28 maggio – Parco di Villa Bellini, Porto Garibaldi - Ore 18.00</w:t>
        <w:br/>
      </w:r>
      <w:r>
        <w:rPr>
          <w:b/>
          <w:sz w:val="20"/>
          <w:szCs w:val="20"/>
        </w:rPr>
        <w:t>Barioca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io</w:t>
      </w:r>
    </w:p>
    <w:p>
      <w:pPr>
        <w:pStyle w:val="Normal"/>
        <w:jc w:val="center"/>
        <w:rPr>
          <w:rFonts w:eastAsia="Times New Roman"/>
          <w:color w:val="141823"/>
          <w:sz w:val="20"/>
          <w:szCs w:val="20"/>
          <w:shd w:fill="FFFFFF" w:val="clear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t>Chica Piazzolla, voce;</w:t>
      </w:r>
    </w:p>
    <w:p>
      <w:pPr>
        <w:pStyle w:val="Normal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color w:val="141823"/>
          <w:sz w:val="20"/>
          <w:szCs w:val="20"/>
          <w:shd w:fill="FFFFFF" w:val="clear"/>
          <w:lang w:eastAsia="it-IT"/>
        </w:rPr>
        <w:t>Luca di Luzio, chitarra;</w:t>
        <w:br/>
        <w:t>Antonio Cavicchi, chitarra</w:t>
      </w:r>
    </w:p>
    <w:p>
      <w:pPr>
        <w:pStyle w:val="Normal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Giunti al penultimo giorno della Sagra della canocchia e della seppia, torna – sabato 28 maggio – “Arte in Jazz”, la galleria d’arte </w:t>
      </w:r>
      <w:r>
        <w:rPr>
          <w:rFonts w:eastAsia="Times New Roman"/>
          <w:b/>
          <w:i/>
          <w:sz w:val="20"/>
          <w:szCs w:val="20"/>
          <w:lang w:eastAsia="it-IT"/>
        </w:rPr>
        <w:t>en plein air</w:t>
      </w:r>
      <w:r>
        <w:rPr>
          <w:rFonts w:eastAsia="Times New Roman"/>
          <w:b/>
          <w:sz w:val="20"/>
          <w:szCs w:val="20"/>
          <w:lang w:eastAsia="it-IT"/>
        </w:rPr>
        <w:t xml:space="preserve"> del giardino di Palazzo Bellini a Porto Garibaldi. L’esposizione di apprezzati artisti locali sarà accompagnata dal Brasile del Barioca Trio formato da Chica Piazzolla alla voce e da Luca di Luzio e Antonio Cavicchi alle chitarre. Completa l’evento la golosa degustazione di prodotti del territorio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Nell’ambito della golosa Sagra della canocchia e della seppia, </w:t>
      </w:r>
      <w:r>
        <w:rPr>
          <w:sz w:val="20"/>
          <w:szCs w:val="20"/>
        </w:rPr>
        <w:t xml:space="preserve">sabato 28 maggio alle ore 18.00, torna “Arte in Jazz”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la galleria d’arte </w:t>
      </w:r>
      <w:r>
        <w:rPr>
          <w:rFonts w:eastAsia="Times New Roman"/>
          <w:i/>
          <w:sz w:val="20"/>
          <w:szCs w:val="20"/>
          <w:lang w:eastAsia="it-IT"/>
        </w:rPr>
        <w:t>en plein air</w:t>
      </w:r>
      <w:r>
        <w:rPr>
          <w:rFonts w:eastAsia="Times New Roman"/>
          <w:sz w:val="20"/>
          <w:szCs w:val="20"/>
          <w:lang w:eastAsia="it-IT"/>
        </w:rPr>
        <w:t xml:space="preserve"> del giardino di Palazzo Bellini a Porto Garibaldi. L’esposizione di apprezzati artisti locali sarà accompagnata dal Brasile del Barioca Trio formato da Chica Piazzolla alla voce e da Luca di Luzio e Antonio Cavicchi alle chitarre. Completa l’evento la sfiziosa degustazione di </w:t>
      </w:r>
      <w:r>
        <w:rPr>
          <w:sz w:val="20"/>
          <w:szCs w:val="20"/>
        </w:rPr>
        <w:t>vini delle sabbie e prodotti della mariner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lo del Barioca Trio è un viaggio </w:t>
      </w:r>
      <w:r>
        <w:rPr>
          <w:i/>
          <w:sz w:val="20"/>
          <w:szCs w:val="20"/>
        </w:rPr>
        <w:t>à rebours</w:t>
      </w:r>
      <w:r>
        <w:rPr>
          <w:sz w:val="20"/>
          <w:szCs w:val="20"/>
        </w:rPr>
        <w:t xml:space="preserve"> nel Brasile anni ’60 che sarà ripercorso attraverso la musica di grandi cantautori come Antonio Carlos Jobim e Vinicius de Moraes. Ad essa si alterneranno pezzi indimenticabili della canzone d’autore italiana finemente arrangiati in chiave latin jazz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eppur provenienti da ambiti musicali differenti, i tre musicisti fondono le rispettive esperienze dando vita ad una coinvolgente tavolozza sonora atta a creare un’atmosfera suggestiva, ricca di inebrianti sfumature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ugliese d’origine, Chica Piazzolla si è trasferita a Ferrara dove, nel 2011, si è diplomata presso il Conservatorio cittadino. La passione per la bossa nova l’ha avvicinata spontaneamente al jazz, genere che ha potuto approfondire grazie a maestri quali Maria Pia De Vito, Ada Montellanico e Paola Fortini tra gli altri, e partecipando a numerosi seminari tenuti da Franco D’Andrea, Michelle Hendrix e Bob Stoloff. Oltre ad esibirsi in svariate formazioni, Chica fa altresì parte della big band diretta da Roberto Manuzzi. Serata ad ingresso libero. Per informazioni www.eventicomacchio.it 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www.eventicomacchio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 xml:space="preserve">Infoline </w:t>
      </w:r>
      <w:r>
        <w:rPr>
          <w:sz w:val="20"/>
          <w:szCs w:val="20"/>
        </w:rPr>
        <w:t>345 6065432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arco di Villa Bellin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orto canale, Porto Garibaldi (FE)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gresso libero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sposizione, degustazione e concerto a partire dalle ore 18.00</w:t>
      </w:r>
    </w:p>
    <w:p>
      <w:pPr>
        <w:pStyle w:val="Normal"/>
        <w:spacing w:lineRule="auto" w:line="276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RGANIZZAZIONE EVENTI MUSIC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ssociazione Culturale Jazz Lif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ia Matilde Serao, 20 - Cesena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jazzlif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@jazzlife.i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soletravagli@gmail.com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life.it/" TargetMode="External"/><Relationship Id="rId4" Type="http://schemas.openxmlformats.org/officeDocument/2006/relationships/hyperlink" Target="mailto:soletravag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4:00Z</dcterms:created>
  <dc:creator>Eleonora</dc:creator>
  <dc:description/>
  <cp:keywords/>
  <dc:language>en-US</dc:language>
  <cp:lastModifiedBy>Eleonora</cp:lastModifiedBy>
  <cp:lastPrinted>2014-07-03T18:54:00Z</cp:lastPrinted>
  <dcterms:modified xsi:type="dcterms:W3CDTF">2016-05-26T12:06:00Z</dcterms:modified>
  <cp:revision>20</cp:revision>
  <dc:subject/>
  <dc:title/>
</cp:coreProperties>
</file>