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 (Larvik)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>Si ricerca urgentemente per Hotel Grand Farris  - Pakkhuset Restaurant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</w:rPr>
        <w:t>2 BARTENDERS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>L’hotel è situato nel cuore di Larvik situato a sudovest di Oslo. Posizione molto turistica. L’hotel è a 20 minuti d’auto dall’aeroporto internazionale e ferries per la Danimarca e Svezia. Il ristorante Pakkhuset è molto frequentato durante la stagione estiv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 xml:space="preserve">Esperienza nella mansione .Capacità nella realizzazione di cocktails e mescita di vini e birre,  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>
          <w:rStyle w:val="StrongEmphasis"/>
          <w:b w:val="false"/>
          <w:color w:val="000000"/>
        </w:rPr>
        <w:t xml:space="preserve">Stagionale da metà maggio a metà agosto 2020 </w:t>
      </w:r>
      <w:r>
        <w:rPr/>
        <w:t xml:space="preserve">Retribuzione  in base alla contrattazione collettiva nazionale norvegese  minimo 162 NOK paga oraria . 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2-04T14:01:00Z</dcterms:modified>
  <cp:revision>11</cp:revision>
  <dc:subject/>
  <dc:title>                                                                                                                                     </dc:title>
</cp:coreProperties>
</file>