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bato 20 ottobre, ore 21.30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Beppe Scardino BS10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shd w:fill="FFFFFF" w:val="clear"/>
        </w:rPr>
      </w:pPr>
      <w:r>
        <w:rPr>
          <w:rStyle w:val="Enfasiforte"/>
          <w:b w:val="false"/>
          <w:sz w:val="20"/>
          <w:szCs w:val="20"/>
          <w:shd w:fill="FFFFFF" w:val="clear"/>
        </w:rPr>
        <w:t>Beppe Scardino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sax baritono, clarinetto basso e composizioni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Dan Kinzelman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sax tenore e clarinetto basso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Piero Bittolo Bon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sax alto e clarinetto bass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shd w:fill="FFFFFF" w:val="clear"/>
        </w:rPr>
      </w:pPr>
      <w:r>
        <w:rPr>
          <w:rStyle w:val="Enfasiforte"/>
          <w:b w:val="false"/>
          <w:sz w:val="20"/>
          <w:szCs w:val="20"/>
          <w:shd w:fill="FFFFFF" w:val="clear"/>
        </w:rPr>
        <w:t>Mirko Cisilino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tromba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Mirco Rubegni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tromba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Glauco Benedetti,</w:t>
      </w:r>
      <w:r>
        <w:rPr>
          <w:rStyle w:val="Enfasiforte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tuba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Gabrio Baldacci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chitarra elettrica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Simone Graziano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piano elettrico e sintetizzatore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 xml:space="preserve">Gabriele Evangelista, </w:t>
      </w:r>
      <w:r>
        <w:rPr>
          <w:sz w:val="20"/>
          <w:szCs w:val="20"/>
          <w:shd w:fill="FFFFFF" w:val="clear"/>
        </w:rPr>
        <w:t>contrabbasso</w:t>
      </w:r>
      <w:r>
        <w:rPr>
          <w:b/>
          <w:sz w:val="20"/>
          <w:szCs w:val="20"/>
          <w:shd w:fill="FFFFFF" w:val="clear"/>
        </w:rPr>
        <w:br/>
      </w:r>
      <w:r>
        <w:rPr>
          <w:rStyle w:val="Enfasiforte"/>
          <w:b w:val="false"/>
          <w:sz w:val="20"/>
          <w:szCs w:val="20"/>
          <w:shd w:fill="FFFFFF" w:val="clear"/>
        </w:rPr>
        <w:t>Daniele Paoletti,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batteria ed elettroni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Style w:val="Enfasi"/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>Sabato 20 ottobre il palco del Jazz Club Ferrara si estende per lasciare spazio a BS10, tentetto</w:t>
      </w:r>
      <w:r>
        <w:rPr>
          <w:rStyle w:val="Enfasi"/>
          <w:b/>
          <w:i w:val="false"/>
          <w:iCs w:val="false"/>
          <w:sz w:val="20"/>
          <w:szCs w:val="20"/>
        </w:rPr>
        <w:t xml:space="preserve"> guidato dal sassofonista e clarinettista livornese Beppe Scardino che coinvolge alcuni dei musicisti più influenti della scena jazz contemporanea italiana. </w:t>
      </w:r>
      <w:r>
        <w:rPr>
          <w:b/>
          <w:sz w:val="20"/>
          <w:szCs w:val="20"/>
        </w:rPr>
        <w:t xml:space="preserve">Il materiale compositivo proposto da Scardino è la sintesi di molti elementi di ricerca personale degli ultimi anni, in parte sperimentati anche all'interno della </w:t>
      </w:r>
      <w:r>
        <w:rPr>
          <w:b/>
          <w:i/>
          <w:sz w:val="20"/>
          <w:szCs w:val="20"/>
        </w:rPr>
        <w:t>Tower Jazz Composers Orchestra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Style w:val="Enfasi"/>
          <w:rFonts w:cs="Liberation Serif;Times New Roman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nfas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Sabato 20 ottobre (inizio ore 21.30) il palco del Jazz Club Ferrara si estende per lasciare spazio a BS10, tentetto</w:t>
      </w:r>
      <w:r>
        <w:rPr>
          <w:rStyle w:val="Enfasi"/>
          <w:i w:val="false"/>
          <w:iCs w:val="false"/>
          <w:sz w:val="20"/>
          <w:szCs w:val="20"/>
        </w:rPr>
        <w:t xml:space="preserve"> guidato dal sassofonista e clarinettista livornese Beppe Scardino che coinvolge alcuni dei musicisti più influenti della scena jazz contemporanea italiana.</w:t>
      </w:r>
    </w:p>
    <w:p>
      <w:pPr>
        <w:pStyle w:val="Normal"/>
        <w:spacing w:lineRule="auto" w:line="276"/>
        <w:jc w:val="both"/>
        <w:rPr/>
      </w:pPr>
      <w:r>
        <w:rPr>
          <w:rStyle w:val="Enfasi"/>
          <w:i w:val="false"/>
          <w:iCs w:val="false"/>
          <w:sz w:val="20"/>
          <w:szCs w:val="20"/>
        </w:rPr>
        <w:t>Il progetto, che ha debuttato lo scorso ottobre a Pisa Jazz, costituisce la realizzazione del desiderio di Scardino di dar vita ad un organico allargato. Nasce così questo decimino dal suono compatto, dinamico ed antitetico</w:t>
      </w:r>
      <w:r>
        <w:rPr>
          <w:sz w:val="20"/>
          <w:szCs w:val="20"/>
        </w:rPr>
        <w:t xml:space="preserve">: una sezione ritmica elettrica e ruvida (Rhodes, chitarra, contrabbasso e batteria elettronica) contrapposta ad un’ampia sezione fiati (tre sassofoni/clarinetti, due trombe/corni e tuba). Contrasti e simmetrie. Il materiale compositivo proposto da Scardino è la sintesi di molti elementi di ricerca personale degli ultimi anni, in parte sperimentati anche all'interno della nostra </w:t>
      </w:r>
      <w:r>
        <w:rPr>
          <w:i/>
          <w:sz w:val="20"/>
          <w:szCs w:val="20"/>
        </w:rPr>
        <w:t>Tower Jazz Composers Orchestra</w:t>
      </w:r>
      <w:r>
        <w:rPr>
          <w:sz w:val="20"/>
          <w:szCs w:val="20"/>
        </w:rPr>
        <w:t xml:space="preserve">: la poliritmia, gli estremi, i temi lunghi, le piccole cellule, la ripetizione ossessiva, la densità armonica, l’eterno </w:t>
      </w:r>
      <w:r>
        <w:rPr>
          <w:i/>
          <w:iCs/>
          <w:sz w:val="20"/>
          <w:szCs w:val="20"/>
        </w:rPr>
        <w:t>crossover</w:t>
      </w:r>
      <w:r>
        <w:rPr>
          <w:sz w:val="20"/>
          <w:szCs w:val="20"/>
        </w:rPr>
        <w:t xml:space="preserve"> tra i cosiddetti gene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tto collaboratore del trombonista Gianluca Petrella, protagonista del trio Plutino del batterista Bobby Previte, e stabilmente impegnato nei gruppi Dinamitri Jazz Folklore, C’mon Tigre e Calibro 35, Beppe Scardino vanta esperienza anche in qualità di </w:t>
      </w:r>
      <w:r>
        <w:rPr>
          <w:i/>
          <w:sz w:val="20"/>
          <w:szCs w:val="20"/>
        </w:rPr>
        <w:t>bandleader</w:t>
      </w:r>
      <w:r>
        <w:rPr>
          <w:sz w:val="20"/>
          <w:szCs w:val="20"/>
        </w:rPr>
        <w:t xml:space="preserve">, in particolare con il sestetto </w:t>
      </w:r>
      <w:r>
        <w:rPr>
          <w:i/>
          <w:sz w:val="20"/>
          <w:szCs w:val="20"/>
        </w:rPr>
        <w:t>Orange Room</w:t>
      </w:r>
      <w:r>
        <w:rPr>
          <w:sz w:val="20"/>
          <w:szCs w:val="20"/>
        </w:rPr>
        <w:t>, con cui ha pubblicato due dischi per l’etichetta El Gallo Rojo. Ha inoltre suonato e registrato con artisti come Tim Berne, Amiri Baraka, Sadiq Bey, Enrico Rava, Rob Mazurek, Pee Wee Ellis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tutti i giorni dalle ore 12:00 alle ore 22:00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o € 20</w:t>
        <w:br/>
        <w:t>Ridotto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16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8-10-17T17:41:00Z</dcterms:modified>
  <cp:revision>15</cp:revision>
  <dc:subject/>
  <dc:title>Regione Emilia–Romagna, Assessorato alla Cultura</dc:title>
</cp:coreProperties>
</file>