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eravek ExtraLight;sans-serif" w:hAnsi="Seravek ExtraLight;sans-serif" w:cs="Seravek ExtraLight;sans-serif"/>
          <w:b/>
          <w:b/>
          <w:color w:val="000000"/>
          <w:sz w:val="36"/>
          <w:lang w:val="ca-ES"/>
        </w:rPr>
      </w:pPr>
      <w:r>
        <w:rPr>
          <w:rFonts w:cs="Seravek ExtraLight;sans-serif" w:ascii="Seravek ExtraLight;sans-serif" w:hAnsi="Seravek ExtraLight;sans-serif"/>
          <w:b/>
          <w:color w:val="000000"/>
          <w:sz w:val="28"/>
          <w:lang w:val="ca-ES"/>
        </w:rPr>
        <w:t xml:space="preserve">BONSAI festival di microteatro </w:t>
        <w:br/>
        <w:t xml:space="preserve">sabato </w:t>
      </w:r>
      <w:r>
        <w:rPr>
          <w:rFonts w:cs="Seravek ExtraLight;sans-serif" w:ascii="Seravek ExtraLight;sans-serif" w:hAnsi="Seravek ExtraLight;sans-serif"/>
          <w:b/>
          <w:sz w:val="28"/>
          <w:lang w:val="ca-ES"/>
        </w:rPr>
        <w:t>7</w:t>
      </w:r>
      <w:r>
        <w:rPr>
          <w:rFonts w:cs="Seravek ExtraLight;sans-serif" w:ascii="Seravek ExtraLight;sans-serif" w:hAnsi="Seravek ExtraLight;sans-serif"/>
          <w:b/>
          <w:color w:val="000000"/>
          <w:sz w:val="28"/>
          <w:lang w:val="ca-ES"/>
        </w:rPr>
        <w:t xml:space="preserve"> e </w:t>
      </w:r>
      <w:r>
        <w:rPr>
          <w:rFonts w:cs="Seravek ExtraLight;sans-serif" w:ascii="Seravek ExtraLight;sans-serif" w:hAnsi="Seravek ExtraLight;sans-serif"/>
          <w:b/>
          <w:sz w:val="28"/>
          <w:lang w:val="ca-ES"/>
        </w:rPr>
        <w:t>sabato 14</w:t>
      </w:r>
      <w:r>
        <w:rPr>
          <w:rFonts w:cs="Seravek ExtraLight;sans-serif" w:ascii="Seravek ExtraLight;sans-serif" w:hAnsi="Seravek ExtraLight;sans-serif"/>
          <w:b/>
          <w:color w:val="000000"/>
          <w:sz w:val="28"/>
          <w:lang w:val="ca-ES"/>
        </w:rPr>
        <w:t xml:space="preserve"> novembre 20</w:t>
      </w:r>
      <w:r>
        <w:rPr>
          <w:rFonts w:cs="Seravek ExtraLight;sans-serif" w:ascii="Seravek ExtraLight;sans-serif" w:hAnsi="Seravek ExtraLight;sans-serif"/>
          <w:b/>
          <w:sz w:val="28"/>
          <w:lang w:val="ca-ES"/>
        </w:rPr>
        <w:t>20</w:t>
      </w:r>
      <w:r>
        <w:rPr>
          <w:rFonts w:cs="Seravek ExtraLight;sans-serif" w:ascii="Seravek ExtraLight;sans-serif" w:hAnsi="Seravek ExtraLight;sans-serif"/>
          <w:b/>
          <w:color w:val="000000"/>
          <w:sz w:val="28"/>
          <w:lang w:val="ca-ES"/>
        </w:rPr>
        <w:br/>
      </w:r>
      <w:r>
        <w:rPr>
          <w:rFonts w:cs="Seravek ExtraLight;sans-serif" w:ascii="Seravek ExtraLight;sans-serif" w:hAnsi="Seravek ExtraLight;sans-serif"/>
          <w:b/>
          <w:sz w:val="28"/>
          <w:lang w:val="ca-ES"/>
        </w:rPr>
        <w:t>Centro Culturale Slavich</w:t>
      </w:r>
      <w:r>
        <w:rPr>
          <w:rFonts w:cs="Seravek ExtraLight;sans-serif" w:ascii="Seravek ExtraLight;sans-serif" w:hAnsi="Seravek ExtraLight;sans-serif"/>
          <w:b/>
          <w:color w:val="000000"/>
          <w:sz w:val="28"/>
          <w:lang w:val="ca-ES"/>
        </w:rPr>
        <w:t>, Ferrara</w:t>
        <w:br/>
        <w:t>www.festivalbonsai.it/www.ferraraoff.it</w:t>
      </w:r>
    </w:p>
    <w:p>
      <w:pPr>
        <w:pStyle w:val="TextBody"/>
        <w:jc w:val="both"/>
        <w:rPr>
          <w:color w:val="000000"/>
        </w:rPr>
      </w:pPr>
      <w:r>
        <w:rPr>
          <w:rFonts w:cs="Seravek ExtraLight;sans-serif" w:ascii="Seravek ExtraLight;sans-serif" w:hAnsi="Seravek ExtraLight;sans-serif"/>
          <w:b/>
          <w:color w:val="000000"/>
          <w:sz w:val="36"/>
          <w:lang w:val="ca-ES"/>
        </w:rPr>
        <w:br/>
      </w:r>
      <w:r>
        <w:rPr>
          <w:rFonts w:cs="Seravek ExtraLight;sans-serif" w:ascii="Seravek ExtraLight;sans-serif" w:hAnsi="Seravek ExtraLight;sans-serif"/>
          <w:b/>
          <w:sz w:val="28"/>
          <w:lang w:val="ca-ES"/>
        </w:rPr>
        <w:t>Quarta</w:t>
      </w:r>
      <w:r>
        <w:rPr>
          <w:rFonts w:cs="Seravek ExtraLight;sans-serif" w:ascii="Seravek ExtraLight;sans-serif" w:hAnsi="Seravek ExtraLight;sans-serif"/>
          <w:b/>
          <w:color w:val="000000"/>
          <w:sz w:val="28"/>
          <w:lang w:val="ca-ES"/>
        </w:rPr>
        <w:t xml:space="preserve"> edizione del Festival di microteatro </w:t>
      </w:r>
      <w:r>
        <w:rPr>
          <w:rFonts w:cs="Seravek ExtraLight;sans-serif" w:ascii="Seravek ExtraLight;sans-serif" w:hAnsi="Seravek ExtraLight;sans-serif"/>
          <w:b/>
          <w:sz w:val="28"/>
          <w:lang w:val="ca-ES"/>
        </w:rPr>
        <w:t xml:space="preserve">Bonsai a Ferrara. </w:t>
      </w:r>
      <w:r>
        <w:rPr>
          <w:rFonts w:cs="Seravek ExtraLight;sans-serif" w:ascii="Seravek ExtraLight;sans-serif" w:hAnsi="Seravek ExtraLight;sans-serif"/>
          <w:color w:val="000000"/>
          <w:sz w:val="28"/>
          <w:lang w:val="ca-ES"/>
        </w:rPr>
        <w:t xml:space="preserve">Due </w:t>
      </w:r>
      <w:r>
        <w:rPr>
          <w:rFonts w:cs="Seravek ExtraLight;sans-serif" w:ascii="Seravek ExtraLight;sans-serif" w:hAnsi="Seravek ExtraLight;sans-serif"/>
          <w:sz w:val="28"/>
          <w:lang w:val="ca-ES"/>
        </w:rPr>
        <w:t>sabati</w:t>
      </w:r>
      <w:r>
        <w:rPr>
          <w:rFonts w:cs="Seravek ExtraLight;sans-serif" w:ascii="Seravek ExtraLight;sans-serif" w:hAnsi="Seravek ExtraLight;sans-serif"/>
          <w:color w:val="000000"/>
          <w:sz w:val="28"/>
          <w:lang w:val="ca-ES"/>
        </w:rPr>
        <w:t xml:space="preserve"> di </w:t>
      </w:r>
      <w:r>
        <w:rPr>
          <w:rFonts w:cs="Seravek ExtraLight;sans-serif" w:ascii="Seravek ExtraLight;sans-serif" w:hAnsi="Seravek ExtraLight;sans-serif"/>
          <w:b/>
          <w:color w:val="000000"/>
          <w:sz w:val="28"/>
          <w:lang w:val="ca-ES"/>
        </w:rPr>
        <w:t>teatro, performance, narrazione e danza</w:t>
      </w:r>
      <w:r>
        <w:rPr>
          <w:rFonts w:cs="Seravek ExtraLight;sans-serif" w:ascii="Seravek ExtraLight;sans-serif" w:hAnsi="Seravek ExtraLight;sans-serif"/>
          <w:color w:val="000000"/>
          <w:sz w:val="28"/>
          <w:lang w:val="ca-ES"/>
        </w:rPr>
        <w:t xml:space="preserve"> in formato BONSAI. </w:t>
      </w:r>
      <w:r>
        <w:rPr>
          <w:rFonts w:cs="Seravek ExtraLight;sans-serif" w:ascii="Seravek ExtraLight;sans-serif" w:hAnsi="Seravek ExtraLight;sans-serif"/>
          <w:sz w:val="28"/>
          <w:lang w:val="ca-ES"/>
        </w:rPr>
        <w:t>Otto</w:t>
      </w:r>
      <w:r>
        <w:rPr>
          <w:rFonts w:cs="Seravek ExtraLight;sans-serif" w:ascii="Seravek ExtraLight;sans-serif" w:hAnsi="Seravek ExtraLight;sans-serif"/>
          <w:color w:val="000000"/>
          <w:sz w:val="28"/>
          <w:lang w:val="ca-ES"/>
        </w:rPr>
        <w:t xml:space="preserve"> spettacoli di quindici minuti, per trenta spettatori alla volta</w:t>
      </w:r>
      <w:r>
        <w:rPr>
          <w:rFonts w:cs="Seravek ExtraLight;sans-serif" w:ascii="Seravek ExtraLight;sans-serif" w:hAnsi="Seravek ExtraLight;sans-serif"/>
          <w:sz w:val="28"/>
          <w:lang w:val="ca-ES"/>
        </w:rPr>
        <w:t xml:space="preserve">, negli spazi teatrali e non del Centro Culturale Slavich. Il </w:t>
      </w:r>
      <w:r>
        <w:rPr>
          <w:rFonts w:cs="Seravek ExtraLight;sans-serif" w:ascii="Seravek ExtraLight;sans-serif" w:hAnsi="Seravek ExtraLight;sans-serif"/>
          <w:color w:val="000000"/>
          <w:sz w:val="28"/>
          <w:lang w:val="ca-ES"/>
        </w:rPr>
        <w:t>microteatro mant</w:t>
      </w:r>
      <w:r>
        <w:rPr>
          <w:rFonts w:cs="Seravek ExtraLight;sans-serif" w:ascii="Seravek ExtraLight;sans-serif" w:hAnsi="Seravek ExtraLight;sans-serif"/>
          <w:sz w:val="28"/>
          <w:lang w:val="ca-ES"/>
        </w:rPr>
        <w:t>iene</w:t>
      </w:r>
      <w:r>
        <w:rPr>
          <w:rFonts w:cs="Seravek ExtraLight;sans-serif" w:ascii="Seravek ExtraLight;sans-serif" w:hAnsi="Seravek ExtraLight;sans-serif"/>
          <w:color w:val="000000"/>
          <w:sz w:val="28"/>
          <w:lang w:val="ca-ES"/>
        </w:rPr>
        <w:t xml:space="preserve"> tutte le caratteristiche di un normale spettacolo, condensate nello spazio e nel tempo, esattamente come i bonsai rimangono veri e propri alberi, ma in miniatura.</w:t>
      </w:r>
      <w:r>
        <w:rPr>
          <w:rFonts w:cs="Seravek ExtraLight;sans-serif" w:ascii="Seravek ExtraLight;sans-serif" w:hAnsi="Seravek ExtraLight;sans-serif"/>
          <w:sz w:val="28"/>
          <w:lang w:val="ca-ES"/>
        </w:rPr>
        <w:t xml:space="preserve"> </w:t>
      </w:r>
      <w:r>
        <w:rPr>
          <w:rFonts w:cs="Seravek ExtraLight;sans-serif" w:ascii="Seravek ExtraLight;sans-serif" w:hAnsi="Seravek ExtraLight;sans-serif"/>
          <w:color w:val="000000"/>
          <w:sz w:val="28"/>
          <w:lang w:val="ca-ES"/>
        </w:rPr>
        <w:br/>
        <w:t>Un’occasione perfetta per tornare a teatro in sicurezza,</w:t>
      </w:r>
      <w:r>
        <w:rPr>
          <w:rFonts w:cs="Seravek ExtraLight;sans-serif" w:ascii="Seravek ExtraLight;sans-serif" w:hAnsi="Seravek ExtraLight;sans-serif"/>
          <w:sz w:val="28"/>
          <w:lang w:val="ca-ES"/>
        </w:rPr>
        <w:t xml:space="preserve"> </w:t>
      </w:r>
      <w:r>
        <w:rPr>
          <w:rFonts w:cs="Seravek ExtraLight;sans-serif" w:ascii="Seravek ExtraLight;sans-serif" w:hAnsi="Seravek ExtraLight;sans-serif"/>
          <w:color w:val="000000"/>
          <w:sz w:val="28"/>
          <w:lang w:val="ca-ES"/>
        </w:rPr>
        <w:t xml:space="preserve">scoprendo in </w:t>
      </w:r>
      <w:r>
        <w:rPr>
          <w:rFonts w:cs="Seravek ExtraLight;sans-serif" w:ascii="Seravek ExtraLight;sans-serif" w:hAnsi="Seravek ExtraLight;sans-serif"/>
          <w:b/>
          <w:color w:val="000000"/>
          <w:sz w:val="28"/>
          <w:lang w:val="ca-ES"/>
        </w:rPr>
        <w:t>pochi minuti</w:t>
      </w:r>
      <w:r>
        <w:rPr>
          <w:rFonts w:cs="Seravek ExtraLight;sans-serif" w:ascii="Seravek ExtraLight;sans-serif" w:hAnsi="Seravek ExtraLight;sans-serif"/>
          <w:color w:val="000000"/>
          <w:sz w:val="28"/>
          <w:lang w:val="ca-ES"/>
        </w:rPr>
        <w:t xml:space="preserve"> </w:t>
      </w:r>
      <w:r>
        <w:rPr>
          <w:rFonts w:cs="Seravek ExtraLight;sans-serif" w:ascii="Seravek ExtraLight;sans-serif" w:hAnsi="Seravek ExtraLight;sans-serif"/>
          <w:sz w:val="28"/>
          <w:lang w:val="ca-ES"/>
        </w:rPr>
        <w:t xml:space="preserve">intime performance e ascoltando </w:t>
      </w:r>
      <w:r>
        <w:rPr>
          <w:rFonts w:cs="Seravek ExtraLight;sans-serif" w:ascii="Seravek ExtraLight;sans-serif" w:hAnsi="Seravek ExtraLight;sans-serif"/>
          <w:b/>
          <w:sz w:val="28"/>
          <w:lang w:val="ca-ES"/>
        </w:rPr>
        <w:t>da vicino,</w:t>
      </w:r>
      <w:r>
        <w:rPr>
          <w:rFonts w:cs="Seravek ExtraLight;sans-serif" w:ascii="Seravek ExtraLight;sans-serif" w:hAnsi="Seravek ExtraLight;sans-serif"/>
          <w:sz w:val="28"/>
          <w:lang w:val="ca-ES"/>
        </w:rPr>
        <w:t xml:space="preserve"> anche se distanziati, storie, linguaggi, luoghi e cu</w:t>
      </w:r>
      <w:r>
        <w:rPr>
          <w:rFonts w:cs="Seravek ExtraLight;sans-serif" w:ascii="Seravek ExtraLight;sans-serif" w:hAnsi="Seravek ExtraLight;sans-serif"/>
          <w:color w:val="000000"/>
          <w:sz w:val="28"/>
          <w:lang w:val="ca-ES"/>
        </w:rPr>
        <w:t xml:space="preserve">lture differenti. </w:t>
      </w:r>
    </w:p>
    <w:p>
      <w:pPr>
        <w:pStyle w:val="TextBody"/>
        <w:jc w:val="both"/>
        <w:rPr>
          <w:rFonts w:ascii="Seravek ExtraLight;sans-serif" w:hAnsi="Seravek ExtraLight;sans-serif" w:cs="Seravek ExtraLight;sans-serif"/>
          <w:sz w:val="28"/>
          <w:lang w:val="ca-ES"/>
        </w:rPr>
      </w:pPr>
      <w:r>
        <w:rPr>
          <w:color w:val="000000"/>
        </w:rPr>
        <w:t> </w:t>
      </w:r>
    </w:p>
    <w:p>
      <w:pPr>
        <w:pStyle w:val="TextBody"/>
        <w:jc w:val="both"/>
        <w:rPr/>
      </w:pPr>
      <w:r>
        <w:rPr>
          <w:rFonts w:cs="Seravek ExtraLight;sans-serif" w:ascii="Seravek ExtraLight;sans-serif" w:hAnsi="Seravek ExtraLight;sans-serif"/>
          <w:sz w:val="28"/>
          <w:lang w:val="ca-ES"/>
        </w:rPr>
        <w:t xml:space="preserve">Quest’anno il Festival si sposta dalla tradizionale location del </w:t>
      </w:r>
      <w:r>
        <w:rPr>
          <w:rFonts w:cs="Seravek ExtraLight;sans-serif" w:ascii="Seravek ExtraLight;sans-serif" w:hAnsi="Seravek ExtraLight;sans-serif"/>
          <w:color w:val="000000"/>
          <w:sz w:val="28"/>
          <w:lang w:val="ca-ES"/>
        </w:rPr>
        <w:t>Quartiere Giardi</w:t>
      </w:r>
      <w:r>
        <w:rPr>
          <w:rFonts w:cs="Seravek ExtraLight;sans-serif" w:ascii="Seravek ExtraLight;sans-serif" w:hAnsi="Seravek ExtraLight;sans-serif"/>
          <w:sz w:val="28"/>
          <w:lang w:val="ca-ES"/>
        </w:rPr>
        <w:t xml:space="preserve">no, al Centro Culturale Slavich, fulcro di un’altra area cittadina, con l’obiettivo non solo di “innestare” nuovi processi culturali ma anche di tornare a vivere e socializzare all’interno di un centro di aggregazione, in fase di rigenerazione urbana. </w:t>
      </w:r>
    </w:p>
    <w:p>
      <w:pPr>
        <w:pStyle w:val="TextBody"/>
        <w:jc w:val="both"/>
        <w:rPr>
          <w:rFonts w:ascii="Seravek ExtraLight;sans-serif" w:hAnsi="Seravek ExtraLight;sans-serif" w:cs="Seravek ExtraLight;sans-serif"/>
          <w:sz w:val="28"/>
          <w:lang w:val="ca-ES"/>
        </w:rPr>
      </w:pPr>
      <w:r>
        <w:rPr/>
        <w:t> </w:t>
      </w:r>
    </w:p>
    <w:p>
      <w:pPr>
        <w:pStyle w:val="TextBody"/>
        <w:jc w:val="both"/>
        <w:rPr>
          <w:rFonts w:ascii="Seravek ExtraLight;sans-serif" w:hAnsi="Seravek ExtraLight;sans-serif" w:cs="Seravek ExtraLight;sans-serif"/>
          <w:sz w:val="28"/>
          <w:lang w:val="ca-ES"/>
        </w:rPr>
      </w:pPr>
      <w:r>
        <w:rPr>
          <w:rFonts w:cs="Seravek ExtraLight;sans-serif" w:ascii="Seravek ExtraLight;sans-serif" w:hAnsi="Seravek ExtraLight;sans-serif"/>
          <w:sz w:val="28"/>
          <w:lang w:val="ca-ES"/>
        </w:rPr>
        <w:t xml:space="preserve">BONSAI è organizzato dall’associazione culturale Ferrara Off, con il patrocinio del Comune di Ferrara e della Regione Emilia Romagna. </w:t>
      </w:r>
    </w:p>
    <w:p>
      <w:pPr>
        <w:pStyle w:val="TextBody"/>
        <w:rPr>
          <w:rFonts w:ascii="Seravek ExtraLight;sans-serif" w:hAnsi="Seravek ExtraLight;sans-serif" w:cs="Seravek ExtraLight;sans-serif"/>
          <w:sz w:val="28"/>
          <w:lang w:val="ca-ES"/>
        </w:rPr>
      </w:pPr>
      <w:r>
        <w:rPr/>
        <w:t> </w:t>
      </w:r>
    </w:p>
    <w:p>
      <w:pPr>
        <w:pStyle w:val="TextBody"/>
        <w:jc w:val="both"/>
        <w:rPr>
          <w:shd w:fill="FFFF00" w:val="clear"/>
        </w:rPr>
      </w:pPr>
      <w:r>
        <w:rPr>
          <w:rFonts w:cs="Seravek ExtraLight;sans-serif" w:ascii="Seravek ExtraLight;sans-serif" w:hAnsi="Seravek ExtraLight;sans-serif"/>
          <w:sz w:val="28"/>
          <w:lang w:val="ca-ES"/>
        </w:rPr>
        <w:t xml:space="preserve">L’ingresso comprende quattro spettacoli a serata, ospiti negli spazi del Centro Culturale Slavich - Ferrara Off, Sonika/ Ultimo Baluardo e MusiJam. Nel rispetto delle norme sanitarie, i quattro spettacoli verranno replicati su due turni, il primo alle 19.30 ed il secondo alle 21.30. Ogni turno sarà diviso in due gruppi e sarà prenotabile online, sul sito </w:t>
      </w:r>
      <w:hyperlink r:id="rId2">
        <w:r>
          <w:rPr>
            <w:rStyle w:val="InternetLink"/>
            <w:rFonts w:cs="Seravek ExtraLight;sans-serif" w:ascii="Seravek ExtraLight;sans-serif" w:hAnsi="Seravek ExtraLight;sans-serif"/>
            <w:color w:val="1155CC"/>
            <w:sz w:val="28"/>
            <w:lang w:val="ca-ES"/>
          </w:rPr>
          <w:t>www.ferraraoff.it</w:t>
        </w:r>
      </w:hyperlink>
      <w:r>
        <w:rPr>
          <w:rFonts w:cs="Seravek ExtraLight;sans-serif" w:ascii="Seravek ExtraLight;sans-serif" w:hAnsi="Seravek ExtraLight;sans-serif"/>
          <w:sz w:val="28"/>
          <w:lang w:val="ca-ES"/>
        </w:rPr>
        <w:t>.</w:t>
      </w:r>
    </w:p>
    <w:p>
      <w:pPr>
        <w:pStyle w:val="TextBody"/>
        <w:jc w:val="both"/>
        <w:rPr>
          <w:rFonts w:ascii="Seravek ExtraLight;sans-serif" w:hAnsi="Seravek ExtraLight;sans-serif" w:cs="Seravek ExtraLight;sans-serif"/>
          <w:sz w:val="28"/>
          <w:lang w:val="ca-ES"/>
        </w:rPr>
      </w:pPr>
      <w:r>
        <w:rPr>
          <w:shd w:fill="FFFF00" w:val="clear"/>
        </w:rPr>
        <w:t> </w:t>
      </w:r>
    </w:p>
    <w:p>
      <w:pPr>
        <w:pStyle w:val="TextBody"/>
        <w:jc w:val="both"/>
        <w:rPr>
          <w:shd w:fill="FFFF00" w:val="clear"/>
        </w:rPr>
      </w:pPr>
      <w:r>
        <w:rPr>
          <w:rFonts w:cs="Seravek ExtraLight;sans-serif" w:ascii="Seravek ExtraLight;sans-serif" w:hAnsi="Seravek ExtraLight;sans-serif"/>
          <w:sz w:val="28"/>
          <w:lang w:val="ca-ES"/>
        </w:rPr>
        <w:t>Si ringrazia Píndoles Microteatre Fora del Teatre per la consueta collaborazione.</w:t>
      </w:r>
    </w:p>
    <w:p>
      <w:pPr>
        <w:pStyle w:val="TextBody"/>
        <w:rPr>
          <w:shd w:fill="FFFF00" w:val="clear"/>
        </w:rPr>
      </w:pPr>
      <w:r>
        <w:rPr>
          <w:shd w:fill="FFFF00" w:val="clear"/>
        </w:rPr>
        <w:t> </w:t>
      </w:r>
    </w:p>
    <w:p>
      <w:pPr>
        <w:pStyle w:val="TextBody"/>
        <w:rPr>
          <w:color w:val="000000"/>
        </w:rPr>
      </w:pPr>
      <w:hyperlink r:id="rId3">
        <w:bookmarkStart w:id="0" w:name="_heading=h.gjdgxs"/>
        <w:bookmarkEnd w:id="0"/>
        <w:r>
          <w:rPr>
            <w:rStyle w:val="InternetLink"/>
            <w:rFonts w:cs="Seravek ExtraLight;sans-serif" w:ascii="Seravek ExtraLight;sans-serif" w:hAnsi="Seravek ExtraLight;sans-serif"/>
            <w:b/>
            <w:color w:val="F79646"/>
            <w:u w:val="single"/>
            <w:lang w:val="ca-ES"/>
          </w:rPr>
          <w:t>www.festivalbonsai.it</w:t>
        </w:r>
      </w:hyperlink>
      <w:r>
        <w:rPr>
          <w:color w:val="F79646"/>
        </w:rPr>
        <w:t xml:space="preserve"> – </w:t>
      </w:r>
      <w:hyperlink r:id="rId4">
        <w:r>
          <w:rPr>
            <w:rStyle w:val="InternetLink"/>
            <w:rFonts w:cs="Seravek ExtraLight;sans-serif" w:ascii="Seravek ExtraLight;sans-serif" w:hAnsi="Seravek ExtraLight;sans-serif"/>
            <w:b/>
            <w:color w:val="F79646"/>
            <w:lang w:val="ca-ES"/>
          </w:rPr>
          <w:t>bonsai@ferraraoff.it</w:t>
        </w:r>
      </w:hyperlink>
      <w:r>
        <w:rPr>
          <w:color w:val="F79646"/>
        </w:rPr>
        <w:t xml:space="preserve"> </w:t>
      </w:r>
      <w:r>
        <w:rPr>
          <w:rFonts w:cs="Seravek ExtraLight;sans-serif" w:ascii="Seravek ExtraLight;sans-serif" w:hAnsi="Seravek ExtraLight;sans-serif"/>
          <w:b/>
          <w:color w:val="F79646"/>
          <w:lang w:val="ca-ES"/>
        </w:rPr>
        <w:t>+ 39 333 6282360</w:t>
      </w:r>
    </w:p>
    <w:p>
      <w:pPr>
        <w:pStyle w:val="TextBody"/>
        <w:rPr>
          <w:rFonts w:ascii="Seravek ExtraLight;sans-serif" w:hAnsi="Seravek ExtraLight;sans-serif" w:cs="Seravek ExtraLight;sans-serif"/>
          <w:b/>
          <w:b/>
          <w:color w:val="F79646"/>
          <w:sz w:val="28"/>
          <w:lang w:val="ca-ES"/>
        </w:rPr>
      </w:pPr>
      <w:r>
        <w:rPr>
          <w:color w:val="000000"/>
        </w:rPr>
        <w:t> </w:t>
      </w:r>
    </w:p>
    <w:p>
      <w:pPr>
        <w:pStyle w:val="TextBody"/>
        <w:rPr>
          <w:rFonts w:ascii="Seravek ExtraLight;sans-serif" w:hAnsi="Seravek ExtraLight;sans-serif" w:cs="Seravek ExtraLight;sans-serif"/>
          <w:b/>
          <w:b/>
          <w:sz w:val="28"/>
          <w:lang w:val="ca-ES"/>
        </w:rPr>
      </w:pPr>
      <w:r>
        <w:rPr>
          <w:rFonts w:cs="Seravek ExtraLight;sans-serif" w:ascii="Seravek ExtraLight;sans-serif" w:hAnsi="Seravek ExtraLight;sans-serif"/>
          <w:b/>
          <w:color w:val="F79646"/>
          <w:sz w:val="28"/>
          <w:lang w:val="ca-ES"/>
        </w:rPr>
        <w:t>INGRESSI</w:t>
      </w:r>
    </w:p>
    <w:p>
      <w:pPr>
        <w:pStyle w:val="TextBody"/>
        <w:rPr>
          <w:rFonts w:ascii="Seravek ExtraLight;sans-serif" w:hAnsi="Seravek ExtraLight;sans-serif" w:cs="Seravek ExtraLight;sans-serif"/>
          <w:sz w:val="28"/>
          <w:lang w:val="ca-ES"/>
        </w:rPr>
      </w:pPr>
      <w:r>
        <w:rPr>
          <w:rFonts w:cs="Seravek ExtraLight;sans-serif" w:ascii="Seravek ExtraLight;sans-serif" w:hAnsi="Seravek ExtraLight;sans-serif"/>
          <w:b/>
          <w:sz w:val="28"/>
          <w:lang w:val="ca-ES"/>
        </w:rPr>
        <w:t>Intero</w:t>
      </w:r>
      <w:r>
        <w:rPr>
          <w:rFonts w:cs="Seravek ExtraLight;sans-serif" w:ascii="Seravek ExtraLight;sans-serif" w:hAnsi="Seravek ExtraLight;sans-serif"/>
          <w:color w:val="000000"/>
          <w:sz w:val="28"/>
          <w:lang w:val="ca-ES"/>
        </w:rPr>
        <w:br/>
        <w:t xml:space="preserve">15 € </w:t>
      </w:r>
      <w:r>
        <w:rPr>
          <w:rFonts w:cs="Seravek ExtraLight;sans-serif" w:ascii="Seravek ExtraLight;sans-serif" w:hAnsi="Seravek ExtraLight;sans-serif"/>
          <w:sz w:val="28"/>
          <w:lang w:val="ca-ES"/>
        </w:rPr>
        <w:t>biglietto (compresa tessera associativa)</w:t>
      </w:r>
      <w:r>
        <w:rPr>
          <w:rFonts w:cs="Seravek ExtraLight;sans-serif" w:ascii="Seravek ExtraLight;sans-serif" w:hAnsi="Seravek ExtraLight;sans-serif"/>
          <w:color w:val="000000"/>
          <w:sz w:val="28"/>
          <w:lang w:val="ca-ES"/>
        </w:rPr>
        <w:t xml:space="preserve"> </w:t>
        <w:br/>
      </w:r>
      <w:r>
        <w:rPr>
          <w:rFonts w:cs="Seravek ExtraLight;sans-serif" w:ascii="Seravek ExtraLight;sans-serif" w:hAnsi="Seravek ExtraLight;sans-serif"/>
          <w:b/>
          <w:color w:val="000000"/>
          <w:sz w:val="28"/>
          <w:lang w:val="ca-ES"/>
        </w:rPr>
        <w:t xml:space="preserve">Soci Ferrara Off </w:t>
      </w:r>
    </w:p>
    <w:p>
      <w:pPr>
        <w:pStyle w:val="TextBody"/>
        <w:rPr>
          <w:rFonts w:ascii="Seravek ExtraLight;sans-serif" w:hAnsi="Seravek ExtraLight;sans-serif" w:cs="Seravek ExtraLight;sans-serif"/>
          <w:b/>
          <w:b/>
          <w:color w:val="000000"/>
          <w:sz w:val="28"/>
          <w:lang w:val="ca-ES"/>
        </w:rPr>
      </w:pPr>
      <w:r>
        <w:rPr>
          <w:rFonts w:cs="Seravek ExtraLight;sans-serif" w:ascii="Seravek ExtraLight;sans-serif" w:hAnsi="Seravek ExtraLight;sans-serif"/>
          <w:sz w:val="28"/>
          <w:lang w:val="ca-ES"/>
        </w:rPr>
        <w:t>12 €</w:t>
      </w:r>
    </w:p>
    <w:p>
      <w:pPr>
        <w:pStyle w:val="TextBody"/>
        <w:rPr>
          <w:shd w:fill="FFFF00" w:val="clear"/>
        </w:rPr>
      </w:pPr>
      <w:r>
        <w:rPr>
          <w:rFonts w:cs="Seravek ExtraLight;sans-serif" w:ascii="Seravek ExtraLight;sans-serif" w:hAnsi="Seravek ExtraLight;sans-serif"/>
          <w:b/>
          <w:color w:val="000000"/>
          <w:sz w:val="28"/>
          <w:lang w:val="ca-ES"/>
        </w:rPr>
        <w:t>under 3</w:t>
      </w:r>
      <w:r>
        <w:rPr>
          <w:rFonts w:cs="Seravek ExtraLight;sans-serif" w:ascii="Seravek ExtraLight;sans-serif" w:hAnsi="Seravek ExtraLight;sans-serif"/>
          <w:b/>
          <w:sz w:val="28"/>
          <w:lang w:val="ca-ES"/>
        </w:rPr>
        <w:t>0 e universitari</w:t>
      </w:r>
      <w:r>
        <w:rPr>
          <w:color w:val="000000"/>
        </w:rPr>
        <w:t xml:space="preserve"> </w:t>
      </w:r>
      <w:r>
        <w:rPr>
          <w:rFonts w:cs="Seravek ExtraLight;sans-serif" w:ascii="Seravek ExtraLight;sans-serif" w:hAnsi="Seravek ExtraLight;sans-serif"/>
          <w:color w:val="000000"/>
          <w:sz w:val="28"/>
          <w:lang w:val="ca-ES"/>
        </w:rPr>
        <w:br/>
        <w:t xml:space="preserve">10 € </w:t>
      </w:r>
      <w:r>
        <w:rPr/>
        <w:t> </w:t>
      </w:r>
      <w:r>
        <w:rPr>
          <w:rFonts w:cs="Seravek ExtraLight;sans-serif" w:ascii="Seravek ExtraLight;sans-serif" w:hAnsi="Seravek ExtraLight;sans-serif"/>
          <w:sz w:val="28"/>
          <w:lang w:val="ca-ES"/>
        </w:rPr>
        <w:t>biglietto (compresa tessera associativa)</w:t>
      </w:r>
    </w:p>
    <w:p>
      <w:pPr>
        <w:pStyle w:val="TextBody"/>
        <w:rPr>
          <w:rFonts w:ascii="Seravek ExtraLight;sans-serif" w:hAnsi="Seravek ExtraLight;sans-serif" w:cs="Seravek ExtraLight;sans-serif"/>
          <w:b/>
          <w:b/>
          <w:color w:val="F79646"/>
          <w:sz w:val="28"/>
          <w:lang w:val="ca-ES"/>
        </w:rPr>
      </w:pPr>
      <w:r>
        <w:rPr>
          <w:shd w:fill="FFFF00" w:val="clear"/>
        </w:rPr>
        <w:t> </w:t>
      </w:r>
    </w:p>
    <w:p>
      <w:pPr>
        <w:pStyle w:val="TextBody"/>
        <w:rPr>
          <w:rFonts w:ascii="Seravek ExtraLight;sans-serif" w:hAnsi="Seravek ExtraLight;sans-serif" w:cs="Seravek ExtraLight;sans-serif"/>
          <w:color w:val="000000"/>
          <w:sz w:val="28"/>
          <w:lang w:val="ca-ES"/>
        </w:rPr>
      </w:pPr>
      <w:r>
        <w:rPr>
          <w:rFonts w:cs="Seravek ExtraLight;sans-serif" w:ascii="Seravek ExtraLight;sans-serif" w:hAnsi="Seravek ExtraLight;sans-serif"/>
          <w:b/>
          <w:color w:val="F79646"/>
          <w:sz w:val="28"/>
          <w:lang w:val="ca-ES"/>
        </w:rPr>
        <w:t>PRENOTAZIONE OBBLIGATORIA E PAGAMENTO ONLINE</w:t>
      </w:r>
      <w:r>
        <w:rPr>
          <w:rFonts w:cs="Seravek ExtraLight;sans-serif" w:ascii="Seravek ExtraLight;sans-serif" w:hAnsi="Seravek ExtraLight;sans-serif"/>
          <w:color w:val="000000"/>
          <w:sz w:val="28"/>
          <w:lang w:val="ca-ES"/>
        </w:rPr>
        <w:br/>
      </w:r>
      <w:r>
        <w:rPr>
          <w:rFonts w:cs="Seravek ExtraLight;sans-serif" w:ascii="Seravek ExtraLight;sans-serif" w:hAnsi="Seravek ExtraLight;sans-serif"/>
          <w:sz w:val="28"/>
          <w:lang w:val="ca-ES"/>
        </w:rPr>
        <w:t xml:space="preserve">dal sito </w:t>
      </w:r>
      <w:hyperlink r:id="rId5">
        <w:r>
          <w:rPr>
            <w:rStyle w:val="InternetLink"/>
            <w:rFonts w:cs="Seravek ExtraLight;sans-serif" w:ascii="Seravek ExtraLight;sans-serif" w:hAnsi="Seravek ExtraLight;sans-serif"/>
            <w:color w:val="1155CC"/>
            <w:sz w:val="28"/>
            <w:lang w:val="ca-ES"/>
          </w:rPr>
          <w:t>www.ferraraoff.it</w:t>
        </w:r>
      </w:hyperlink>
    </w:p>
    <w:p>
      <w:pPr>
        <w:pStyle w:val="TextBody"/>
        <w:jc w:val="both"/>
        <w:rPr>
          <w:color w:val="000000"/>
        </w:rPr>
      </w:pPr>
      <w:r>
        <w:rPr>
          <w:rFonts w:cs="Seravek ExtraLight;sans-serif" w:ascii="Seravek ExtraLight;sans-serif" w:hAnsi="Seravek ExtraLight;sans-serif"/>
          <w:color w:val="000000"/>
          <w:sz w:val="28"/>
          <w:lang w:val="ca-ES"/>
        </w:rPr>
        <w:br/>
        <w:t>Tutti i luoghi del Festival sono facilmente accessibili con accompagnamento.</w:t>
      </w:r>
    </w:p>
    <w:p>
      <w:pPr>
        <w:pStyle w:val="TextBody"/>
        <w:rPr>
          <w:rFonts w:ascii="Seravek ExtraLight;sans-serif" w:hAnsi="Seravek ExtraLight;sans-serif" w:cs="Seravek ExtraLight;sans-serif"/>
          <w:b/>
          <w:b/>
          <w:color w:val="F79646"/>
          <w:sz w:val="28"/>
          <w:lang w:val="ca-ES"/>
        </w:rPr>
      </w:pPr>
      <w:r>
        <w:rPr>
          <w:color w:val="000000"/>
        </w:rPr>
        <w:t> </w:t>
      </w:r>
    </w:p>
    <w:p>
      <w:pPr>
        <w:pStyle w:val="TextBody"/>
        <w:rPr>
          <w:rFonts w:ascii="Seravek ExtraLight;sans-serif" w:hAnsi="Seravek ExtraLight;sans-serif" w:cs="Seravek ExtraLight;sans-serif"/>
          <w:b/>
          <w:b/>
          <w:color w:val="F79646"/>
          <w:sz w:val="28"/>
          <w:lang w:val="ca-ES"/>
        </w:rPr>
      </w:pPr>
      <w:r>
        <w:rPr>
          <w:rFonts w:cs="Seravek ExtraLight;sans-serif" w:ascii="Seravek ExtraLight;sans-serif" w:hAnsi="Seravek ExtraLight;sans-serif"/>
          <w:b/>
          <w:color w:val="F79646"/>
          <w:sz w:val="28"/>
          <w:lang w:val="ca-ES"/>
        </w:rPr>
        <w:t>direzione artistica e organizzativa</w:t>
      </w:r>
    </w:p>
    <w:p>
      <w:pPr>
        <w:pStyle w:val="TextBody"/>
        <w:rPr/>
      </w:pPr>
      <w:r>
        <w:rPr/>
        <w:drawing>
          <wp:inline distT="0" distB="0" distL="0" distR="0">
            <wp:extent cx="10090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1009015" cy="752475"/>
                    </a:xfrm>
                    <a:prstGeom prst="rect">
                      <a:avLst/>
                    </a:prstGeom>
                  </pic:spPr>
                </pic:pic>
              </a:graphicData>
            </a:graphic>
          </wp:inline>
        </w:drawing>
      </w:r>
    </w:p>
    <w:p>
      <w:pPr>
        <w:pStyle w:val="TextBody"/>
        <w:rPr>
          <w:rFonts w:ascii="Seravek ExtraLight;sans-serif" w:hAnsi="Seravek ExtraLight;sans-serif" w:cs="Seravek ExtraLight;sans-serif"/>
          <w:b/>
          <w:b/>
          <w:color w:val="FF9900"/>
          <w:sz w:val="28"/>
          <w:lang w:val="ca-ES"/>
        </w:rPr>
      </w:pPr>
      <w:r>
        <w:rPr/>
        <w:t> </w:t>
      </w:r>
    </w:p>
    <w:p>
      <w:pPr>
        <w:pStyle w:val="TextBody"/>
        <w:rPr>
          <w:rFonts w:ascii="Seravek ExtraLight;sans-serif" w:hAnsi="Seravek ExtraLight;sans-serif" w:cs="Seravek ExtraLight;sans-serif"/>
          <w:b/>
          <w:b/>
          <w:color w:val="FF9900"/>
          <w:sz w:val="28"/>
          <w:lang w:val="ca-ES"/>
        </w:rPr>
      </w:pPr>
      <w:r>
        <w:rPr>
          <w:rFonts w:cs="Seravek ExtraLight;sans-serif" w:ascii="Seravek ExtraLight;sans-serif" w:hAnsi="Seravek ExtraLight;sans-serif"/>
          <w:b/>
          <w:color w:val="FF9900"/>
          <w:sz w:val="28"/>
          <w:lang w:val="ca-ES"/>
        </w:rPr>
        <w:t>con la collaborazione di</w:t>
      </w:r>
    </w:p>
    <w:p>
      <w:pPr>
        <w:pStyle w:val="TextBody"/>
        <w:rPr/>
      </w:pPr>
      <w:r>
        <w:rPr/>
        <w:t> </w:t>
      </w:r>
    </w:p>
    <w:p>
      <w:pPr>
        <w:pStyle w:val="TextBody"/>
        <w:rPr>
          <w:color w:val="000000"/>
        </w:rPr>
      </w:pPr>
      <w:r>
        <w:rPr/>
        <w:drawing>
          <wp:inline distT="0" distB="0" distL="0" distR="0">
            <wp:extent cx="108521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1085215" cy="475615"/>
                    </a:xfrm>
                    <a:prstGeom prst="rect">
                      <a:avLst/>
                    </a:prstGeom>
                  </pic:spPr>
                </pic:pic>
              </a:graphicData>
            </a:graphic>
          </wp:inline>
        </w:drawing>
      </w:r>
      <w:r>
        <w:rPr>
          <w:color w:val="000000"/>
        </w:rPr>
        <w:t>      </w:t>
      </w:r>
      <w:r>
        <w:rPr>
          <w:rFonts w:eastAsia="Times New Roman" w:cs="Times New Roman"/>
          <w:color w:val="000000"/>
        </w:rPr>
        <w:t xml:space="preserve"> </w:t>
      </w:r>
      <w:r>
        <w:rPr/>
        <w:drawing>
          <wp:inline distT="0" distB="0" distL="0" distR="0">
            <wp:extent cx="12001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tretch>
                      <a:fillRect/>
                    </a:stretch>
                  </pic:blipFill>
                  <pic:spPr bwMode="auto">
                    <a:xfrm>
                      <a:off x="0" y="0"/>
                      <a:ext cx="1200150" cy="600075"/>
                    </a:xfrm>
                    <a:prstGeom prst="rect">
                      <a:avLst/>
                    </a:prstGeom>
                  </pic:spPr>
                </pic:pic>
              </a:graphicData>
            </a:graphic>
          </wp:inline>
        </w:drawing>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drawing>
          <wp:inline distT="0" distB="0" distL="0" distR="0">
            <wp:extent cx="80899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tretch>
                      <a:fillRect/>
                    </a:stretch>
                  </pic:blipFill>
                  <pic:spPr bwMode="auto">
                    <a:xfrm>
                      <a:off x="0" y="0"/>
                      <a:ext cx="808990" cy="808990"/>
                    </a:xfrm>
                    <a:prstGeom prst="rect">
                      <a:avLst/>
                    </a:prstGeom>
                  </pic:spPr>
                </pic:pic>
              </a:graphicData>
            </a:graphic>
          </wp:inline>
        </w:drawing>
      </w:r>
    </w:p>
    <w:p>
      <w:pPr>
        <w:pStyle w:val="TextBody"/>
        <w:rPr>
          <w:rFonts w:ascii="Seravek ExtraLight;sans-serif" w:hAnsi="Seravek ExtraLight;sans-serif" w:cs="Seravek ExtraLight;sans-serif"/>
          <w:b/>
          <w:b/>
          <w:color w:val="F79646"/>
          <w:sz w:val="28"/>
          <w:lang w:val="ca-ES"/>
        </w:rPr>
      </w:pPr>
      <w:r>
        <w:rPr>
          <w:color w:val="000000"/>
        </w:rPr>
        <w:t> </w:t>
      </w:r>
    </w:p>
    <w:p>
      <w:pPr>
        <w:pStyle w:val="TextBody"/>
        <w:rPr>
          <w:color w:val="000000"/>
        </w:rPr>
      </w:pPr>
      <w:r>
        <w:rPr>
          <w:rFonts w:cs="Seravek ExtraLight;sans-serif" w:ascii="Seravek ExtraLight;sans-serif" w:hAnsi="Seravek ExtraLight;sans-serif"/>
          <w:b/>
          <w:color w:val="F79646"/>
          <w:sz w:val="28"/>
          <w:lang w:val="ca-ES"/>
        </w:rPr>
        <w:t>con il sostegno di</w:t>
      </w:r>
    </w:p>
    <w:p>
      <w:pPr>
        <w:pStyle w:val="TextBody"/>
        <w:rPr>
          <w:color w:val="000000"/>
        </w:rPr>
      </w:pPr>
      <w:r>
        <w:rPr>
          <w:color w:val="000000"/>
        </w:rPr>
        <w:t> </w:t>
      </w:r>
    </w:p>
    <w:p>
      <w:pPr>
        <w:pStyle w:val="TextBody"/>
        <w:rPr>
          <w:strike w:val="false"/>
          <w:dstrike w:val="false"/>
          <w:color w:val="F79646"/>
          <w:u w:val="none"/>
        </w:rPr>
      </w:pPr>
      <w:r>
        <w:rPr/>
        <w:drawing>
          <wp:inline distT="0" distB="0" distL="0" distR="0">
            <wp:extent cx="112331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tretch>
                      <a:fillRect/>
                    </a:stretch>
                  </pic:blipFill>
                  <pic:spPr bwMode="auto">
                    <a:xfrm>
                      <a:off x="0" y="0"/>
                      <a:ext cx="1123315" cy="752475"/>
                    </a:xfrm>
                    <a:prstGeom prst="rect">
                      <a:avLst/>
                    </a:prstGeom>
                  </pic:spPr>
                </pic:pic>
              </a:graphicData>
            </a:graphic>
          </wp:inline>
        </w:drawing>
      </w:r>
      <w:r>
        <w:rPr>
          <w:color w:val="000000"/>
        </w:rPr>
        <w:t>                 </w:t>
      </w:r>
      <w:r>
        <w:rPr>
          <w:rFonts w:eastAsia="Times New Roman" w:cs="Times New Roman"/>
          <w:color w:val="000000"/>
        </w:rPr>
        <w:t xml:space="preserve"> </w:t>
      </w:r>
      <w:r>
        <w:rPr/>
        <w:drawing>
          <wp:inline distT="0" distB="0" distL="0" distR="0">
            <wp:extent cx="6667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tretch>
                      <a:fillRect/>
                    </a:stretch>
                  </pic:blipFill>
                  <pic:spPr bwMode="auto">
                    <a:xfrm>
                      <a:off x="0" y="0"/>
                      <a:ext cx="666750" cy="704850"/>
                    </a:xfrm>
                    <a:prstGeom prst="rect">
                      <a:avLst/>
                    </a:prstGeom>
                  </pic:spPr>
                </pic:pic>
              </a:graphicData>
            </a:graphic>
          </wp:inline>
        </w:drawing>
      </w:r>
      <w:r>
        <w:br w:type="page"/>
      </w:r>
    </w:p>
    <w:p>
      <w:pPr>
        <w:pStyle w:val="TextBody"/>
        <w:rPr>
          <w:rFonts w:ascii="Seravek ExtraLight;sans-serif" w:hAnsi="Seravek ExtraLight;sans-serif" w:cs="Seravek ExtraLight;sans-serif"/>
          <w:b/>
          <w:b/>
          <w:color w:val="F79646"/>
          <w:sz w:val="28"/>
          <w:u w:val="single"/>
          <w:lang w:val="ca-ES"/>
        </w:rPr>
      </w:pPr>
      <w:r>
        <w:rPr>
          <w:strike w:val="false"/>
          <w:dstrike w:val="false"/>
          <w:color w:val="F79646"/>
          <w:u w:val="none"/>
        </w:rPr>
        <w:t> </w:t>
      </w:r>
    </w:p>
    <w:p>
      <w:pPr>
        <w:pStyle w:val="TextBody"/>
        <w:rPr>
          <w:rFonts w:ascii="Seravek ExtraLight;sans-serif" w:hAnsi="Seravek ExtraLight;sans-serif" w:cs="Seravek ExtraLight;sans-serif"/>
          <w:b/>
          <w:b/>
          <w:color w:val="F79646"/>
          <w:sz w:val="28"/>
          <w:u w:val="single"/>
          <w:lang w:val="ca-ES"/>
        </w:rPr>
      </w:pPr>
      <w:r>
        <w:rPr>
          <w:rFonts w:cs="Seravek ExtraLight;sans-serif" w:ascii="Seravek ExtraLight;sans-serif" w:hAnsi="Seravek ExtraLight;sans-serif"/>
          <w:b/>
          <w:color w:val="F79646"/>
          <w:sz w:val="28"/>
          <w:u w:val="single"/>
          <w:lang w:val="ca-ES"/>
        </w:rPr>
        <w:t>SABATO 7 NOVEMBRE</w:t>
      </w:r>
    </w:p>
    <w:p>
      <w:pPr>
        <w:pStyle w:val="TextBody"/>
        <w:rPr>
          <w:rFonts w:ascii="Seravek ExtraLight;sans-serif" w:hAnsi="Seravek ExtraLight;sans-serif" w:cs="Seravek ExtraLight;sans-serif"/>
          <w:b/>
          <w:b/>
          <w:color w:val="F79646"/>
          <w:lang w:val="ca-ES"/>
        </w:rPr>
      </w:pPr>
      <w:r>
        <w:rPr/>
        <w:t> </w:t>
      </w:r>
    </w:p>
    <w:p>
      <w:pPr>
        <w:pStyle w:val="TextBody"/>
        <w:pBdr/>
        <w:ind w:left="1080" w:right="0" w:hanging="360"/>
        <w:rPr>
          <w:rFonts w:ascii="Seravek ExtraLight;sans-serif" w:hAnsi="Seravek ExtraLight;sans-serif" w:cs="Seravek ExtraLight;sans-serif"/>
          <w:lang w:val="ca-ES"/>
        </w:rPr>
      </w:pPr>
      <w:r>
        <w:rPr>
          <w:rFonts w:cs="Seravek ExtraLight;sans-serif" w:ascii="Seravek ExtraLight;sans-serif" w:hAnsi="Seravek ExtraLight;sans-serif"/>
          <w:b/>
          <w:color w:val="F79646"/>
          <w:lang w:val="ca-ES"/>
        </w:rPr>
        <w:t>1</w:t>
      </w:r>
      <w:r>
        <w:rPr>
          <w:rFonts w:cs="Seravek ExtraLight;sans-serif" w:ascii="Seravek ExtraLight;sans-serif" w:hAnsi="Seravek ExtraLight;sans-serif"/>
          <w:b/>
          <w:caps w:val="false"/>
          <w:smallCaps w:val="false"/>
          <w:color w:val="F79646"/>
          <w:lang w:val="ca-ES"/>
        </w:rPr>
        <w:t xml:space="preserve">       </w:t>
      </w:r>
      <w:r>
        <w:rPr>
          <w:rFonts w:cs="Seravek ExtraLight;sans-serif" w:ascii="Seravek ExtraLight;sans-serif" w:hAnsi="Seravek ExtraLight;sans-serif"/>
          <w:b/>
          <w:color w:val="F79646"/>
          <w:lang w:val="ca-ES"/>
        </w:rPr>
        <w:t>CHASING</w:t>
      </w:r>
      <w:r>
        <w:rPr>
          <w:color w:val="000000"/>
        </w:rPr>
        <w:t xml:space="preserve"> </w:t>
      </w:r>
      <w:r>
        <w:rPr>
          <w:rFonts w:cs="Seravek ExtraLight;sans-serif" w:ascii="Seravek ExtraLight;sans-serif" w:hAnsi="Seravek ExtraLight;sans-serif"/>
          <w:color w:val="000000"/>
          <w:lang w:val="ca-ES"/>
        </w:rPr>
        <w:t>(15</w:t>
      </w:r>
      <w:r>
        <w:rPr/>
        <w:t>’</w:t>
      </w:r>
      <w:r>
        <w:rPr>
          <w:rFonts w:cs="Seravek ExtraLight;sans-serif" w:ascii="Seravek ExtraLight;sans-serif" w:hAnsi="Seravek ExtraLight;sans-serif"/>
          <w:color w:val="000000"/>
          <w:lang w:val="ca-ES"/>
        </w:rPr>
        <w:t xml:space="preserve">) </w:t>
        <w:br/>
      </w:r>
      <w:r>
        <w:rPr>
          <w:rFonts w:cs="Seravek ExtraLight;sans-serif" w:ascii="Seravek ExtraLight;sans-serif" w:hAnsi="Seravek ExtraLight;sans-serif"/>
          <w:b/>
          <w:lang w:val="ca-ES"/>
        </w:rPr>
        <w:t>danza contemporanea</w:t>
        <w:br/>
        <w:t>compagnia CollettivO CineticO</w:t>
        <w:br/>
      </w:r>
      <w:r>
        <w:rPr>
          <w:rFonts w:cs="Seravek ExtraLight;sans-serif" w:ascii="Seravek ExtraLight;sans-serif" w:hAnsi="Seravek ExtraLight;sans-serif"/>
          <w:lang w:val="ca-ES"/>
        </w:rPr>
        <w:t>con Simone Arganini</w:t>
      </w:r>
      <w:r>
        <w:rPr>
          <w:rFonts w:cs="Seravek ExtraLight;sans-serif" w:ascii="Seravek ExtraLight;sans-serif" w:hAnsi="Seravek ExtraLight;sans-serif"/>
          <w:color w:val="000000"/>
          <w:lang w:val="ca-ES"/>
        </w:rPr>
        <w:br/>
      </w:r>
      <w:r>
        <w:rPr>
          <w:rFonts w:cs="Seravek ExtraLight;sans-serif" w:ascii="Seravek ExtraLight;sans-serif" w:hAnsi="Seravek ExtraLight;sans-serif"/>
          <w:lang w:val="ca-ES"/>
        </w:rPr>
        <w:t xml:space="preserve">concept, coreografia, sound e light design, interaction design e automazione Simone Arganini </w:t>
        <w:br/>
        <w:t xml:space="preserve">assistenza organizzativa Carmine Parise </w:t>
        <w:br/>
        <w:t>residenza artistica e supporto Teatro delle Briciole, CollettivO CineticO</w:t>
        <w:br/>
        <w:t>Commissione MMT Creative Lab con il sostegno di SIAE - classici d'oggi 2018-2019</w:t>
      </w:r>
    </w:p>
    <w:p>
      <w:pPr>
        <w:pStyle w:val="TextBody"/>
        <w:spacing w:before="288" w:after="288"/>
        <w:ind w:left="0" w:right="0" w:hanging="0"/>
        <w:rPr>
          <w:rFonts w:ascii="Seravek ExtraLight;sans-serif" w:hAnsi="Seravek ExtraLight;sans-serif" w:cs="Seravek ExtraLight;sans-serif"/>
          <w:lang w:val="ca-ES"/>
        </w:rPr>
      </w:pPr>
      <w:r>
        <w:rPr>
          <w:rFonts w:cs="Seravek ExtraLight;sans-serif" w:ascii="Seravek ExtraLight;sans-serif" w:hAnsi="Seravek ExtraLight;sans-serif"/>
          <w:lang w:val="ca-ES"/>
        </w:rPr>
        <w:t>Sul palco un uomo e la sua tecnologia. Un performer ed un software informatico che reagisce in tempo reale al movimento umano. A lato della scena, un faro motorizzato, una seconda presenza connessa e ribelle dal gusto fantascientifico. L'ambiente è sospeso. Lo spazio scuro, sensibile, potenziale. La routine di un uomo che proviene dal futuro?</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Sabato 7 novembre | primo turno ore 19.30, secondo turno 21.30</w:t>
      </w:r>
    </w:p>
    <w:p>
      <w:pPr>
        <w:pStyle w:val="TextBody"/>
        <w:rPr>
          <w:rFonts w:ascii="Seravek ExtraLight;sans-serif" w:hAnsi="Seravek ExtraLight;sans-serif" w:cs="Seravek ExtraLight;sans-serif"/>
          <w:b/>
          <w:b/>
          <w:color w:val="F79646"/>
          <w:lang w:val="ca-ES"/>
        </w:rPr>
      </w:pPr>
      <w:r>
        <w:rPr/>
        <w:t> </w:t>
      </w:r>
    </w:p>
    <w:p>
      <w:pPr>
        <w:pStyle w:val="TextBody"/>
        <w:pBdr/>
        <w:ind w:left="1080" w:right="0" w:hanging="360"/>
        <w:rPr>
          <w:rFonts w:ascii="Seravek ExtraLight;sans-serif" w:hAnsi="Seravek ExtraLight;sans-serif" w:cs="Seravek ExtraLight;sans-serif"/>
          <w:b/>
          <w:b/>
          <w:lang w:val="ca-ES"/>
        </w:rPr>
      </w:pPr>
      <w:r>
        <w:rPr>
          <w:rFonts w:cs="Seravek ExtraLight;sans-serif" w:ascii="Seravek ExtraLight;sans-serif" w:hAnsi="Seravek ExtraLight;sans-serif"/>
          <w:b/>
          <w:color w:val="F79646"/>
          <w:lang w:val="ca-ES"/>
        </w:rPr>
        <w:t>2</w:t>
      </w:r>
      <w:r>
        <w:rPr>
          <w:rFonts w:cs="Seravek ExtraLight;sans-serif" w:ascii="Seravek ExtraLight;sans-serif" w:hAnsi="Seravek ExtraLight;sans-serif"/>
          <w:b/>
          <w:caps w:val="false"/>
          <w:smallCaps w:val="false"/>
          <w:color w:val="F79646"/>
          <w:lang w:val="ca-ES"/>
        </w:rPr>
        <w:t xml:space="preserve">       </w:t>
      </w:r>
      <w:r>
        <w:rPr>
          <w:rFonts w:cs="Seravek ExtraLight;sans-serif" w:ascii="Seravek ExtraLight;sans-serif" w:hAnsi="Seravek ExtraLight;sans-serif"/>
          <w:b/>
          <w:color w:val="F79646"/>
          <w:lang w:val="ca-ES"/>
        </w:rPr>
        <w:t xml:space="preserve">MARIA STUARDA </w:t>
      </w:r>
      <w:r>
        <w:rPr>
          <w:rFonts w:cs="Seravek ExtraLight;sans-serif" w:ascii="Seravek ExtraLight;sans-serif" w:hAnsi="Seravek ExtraLight;sans-serif"/>
          <w:color w:val="000000"/>
          <w:lang w:val="ca-ES"/>
        </w:rPr>
        <w:t>(15’)</w:t>
      </w:r>
    </w:p>
    <w:p>
      <w:pPr>
        <w:pStyle w:val="TextBody"/>
        <w:pBdr/>
        <w:ind w:left="1080" w:right="0" w:hanging="0"/>
        <w:rPr>
          <w:rFonts w:ascii="Seravek ExtraLight;sans-serif" w:hAnsi="Seravek ExtraLight;sans-serif" w:cs="Seravek ExtraLight;sans-serif"/>
          <w:b/>
          <w:b/>
          <w:lang w:val="ca-ES"/>
        </w:rPr>
      </w:pPr>
      <w:r>
        <w:rPr>
          <w:rFonts w:cs="Seravek ExtraLight;sans-serif" w:ascii="Seravek ExtraLight;sans-serif" w:hAnsi="Seravek ExtraLight;sans-serif"/>
          <w:b/>
          <w:lang w:val="ca-ES"/>
        </w:rPr>
        <w:t>monologo</w:t>
      </w:r>
    </w:p>
    <w:p>
      <w:pPr>
        <w:pStyle w:val="TextBody"/>
        <w:pBdr/>
        <w:ind w:left="1080" w:right="0" w:hanging="0"/>
        <w:rPr/>
      </w:pPr>
      <w:r>
        <w:rPr>
          <w:rFonts w:cs="Seravek ExtraLight;sans-serif" w:ascii="Seravek ExtraLight;sans-serif" w:hAnsi="Seravek ExtraLight;sans-serif"/>
          <w:b/>
          <w:lang w:val="ca-ES"/>
        </w:rPr>
        <w:t>compagnia Teatro de LiNUTILE</w:t>
      </w:r>
      <w:r>
        <w:rPr>
          <w:rFonts w:cs="Seravek ExtraLight;sans-serif" w:ascii="Seravek ExtraLight;sans-serif" w:hAnsi="Seravek ExtraLight;sans-serif"/>
          <w:lang w:val="ca-ES"/>
        </w:rPr>
        <w:br/>
        <w:t>con Marta Bettuolo</w:t>
        <w:br/>
        <w:t xml:space="preserve">adattamento e regia Stefano Eros Macchi </w:t>
        <w:br/>
        <w:t>costumi Rosaria Verdesca</w:t>
      </w:r>
    </w:p>
    <w:p>
      <w:pPr>
        <w:pStyle w:val="TextBody"/>
        <w:pBdr/>
        <w:rPr>
          <w:rFonts w:ascii="Seravek ExtraLight;sans-serif" w:hAnsi="Seravek ExtraLight;sans-serif" w:cs="Seravek ExtraLight;sans-serif"/>
          <w:lang w:val="ca-ES"/>
        </w:rPr>
      </w:pPr>
      <w:r>
        <w:rPr/>
        <w:t> </w:t>
      </w:r>
    </w:p>
    <w:p>
      <w:pPr>
        <w:pStyle w:val="TextBody"/>
        <w:rPr>
          <w:shd w:fill="FFFF00" w:val="clear"/>
        </w:rPr>
      </w:pPr>
      <w:r>
        <w:rPr>
          <w:rFonts w:cs="Seravek ExtraLight;sans-serif" w:ascii="Seravek ExtraLight;sans-serif" w:hAnsi="Seravek ExtraLight;sans-serif"/>
          <w:lang w:val="ca-ES"/>
        </w:rPr>
        <w:t>Un confronto tra due regine, Maria Stuarda ed Elisabetta d’Inghilterra in un testo che sottolinea l’inconciliabilità di politica e morale. Da un lato Maria, che è amore, bellezza e moralità, dall’altro Elisabetta, che è politica, ipocrisia e trionfo apparente. Un dramma storico sull’accettazione totale del proprio destino.</w:t>
      </w:r>
    </w:p>
    <w:p>
      <w:pPr>
        <w:pStyle w:val="TextBody"/>
        <w:rPr>
          <w:rFonts w:ascii="Seravek ExtraLight;sans-serif" w:hAnsi="Seravek ExtraLight;sans-serif" w:cs="Seravek ExtraLight;sans-serif"/>
          <w:lang w:val="ca-ES"/>
        </w:rPr>
      </w:pPr>
      <w:r>
        <w:rPr>
          <w:shd w:fill="FFFF00" w:val="clear"/>
        </w:rPr>
        <w:t> </w:t>
      </w:r>
    </w:p>
    <w:p>
      <w:pPr>
        <w:pStyle w:val="TextBody"/>
        <w:rPr>
          <w:rFonts w:ascii="Seravek ExtraLight;sans-serif" w:hAnsi="Seravek ExtraLight;sans-serif" w:cs="Seravek ExtraLight;sans-serif"/>
          <w:b/>
          <w:b/>
          <w:color w:val="F79646"/>
          <w:lang w:val="ca-ES"/>
        </w:rPr>
      </w:pPr>
      <w:r>
        <w:rPr>
          <w:rFonts w:cs="Seravek ExtraLight;sans-serif" w:ascii="Seravek ExtraLight;sans-serif" w:hAnsi="Seravek ExtraLight;sans-serif"/>
          <w:lang w:val="ca-ES"/>
        </w:rPr>
        <w:t>Sabato 7 novembre | primo turno ore 19.30, secondo turno 21.30</w:t>
      </w:r>
    </w:p>
    <w:p>
      <w:pPr>
        <w:pStyle w:val="TextBody"/>
        <w:pBdr/>
        <w:ind w:left="1080" w:right="0" w:hanging="360"/>
        <w:rPr>
          <w:rFonts w:ascii="Seravek ExtraLight;sans-serif" w:hAnsi="Seravek ExtraLight;sans-serif" w:cs="Seravek ExtraLight;sans-serif"/>
          <w:b/>
          <w:b/>
          <w:color w:val="000000"/>
          <w:lang w:val="ca-ES"/>
        </w:rPr>
      </w:pPr>
      <w:r>
        <w:rPr>
          <w:rFonts w:cs="Seravek ExtraLight;sans-serif" w:ascii="Seravek ExtraLight;sans-serif" w:hAnsi="Seravek ExtraLight;sans-serif"/>
          <w:b/>
          <w:color w:val="F79646"/>
          <w:lang w:val="ca-ES"/>
        </w:rPr>
        <w:t>3</w:t>
      </w:r>
      <w:r>
        <w:rPr>
          <w:rFonts w:cs="Seravek ExtraLight;sans-serif" w:ascii="Seravek ExtraLight;sans-serif" w:hAnsi="Seravek ExtraLight;sans-serif"/>
          <w:b/>
          <w:caps w:val="false"/>
          <w:smallCaps w:val="false"/>
          <w:color w:val="F79646"/>
          <w:lang w:val="ca-ES"/>
        </w:rPr>
        <w:t xml:space="preserve">       </w:t>
      </w:r>
      <w:r>
        <w:rPr>
          <w:rFonts w:cs="Seravek ExtraLight;sans-serif" w:ascii="Seravek ExtraLight;sans-serif" w:hAnsi="Seravek ExtraLight;sans-serif"/>
          <w:b/>
          <w:color w:val="F79646"/>
          <w:lang w:val="ca-ES"/>
        </w:rPr>
        <w:t>ORSÒLA E IL PESCIOLINO D’ORO</w:t>
      </w:r>
      <w:r>
        <w:rPr>
          <w:color w:val="000000"/>
        </w:rPr>
        <w:t xml:space="preserve"> </w:t>
      </w:r>
      <w:r>
        <w:rPr>
          <w:rFonts w:cs="Seravek ExtraLight;sans-serif" w:ascii="Seravek ExtraLight;sans-serif" w:hAnsi="Seravek ExtraLight;sans-serif"/>
          <w:color w:val="000000"/>
          <w:lang w:val="ca-ES"/>
        </w:rPr>
        <w:t>(</w:t>
      </w:r>
      <w:r>
        <w:rPr>
          <w:rFonts w:cs="Seravek ExtraLight;sans-serif" w:ascii="Seravek ExtraLight;sans-serif" w:hAnsi="Seravek ExtraLight;sans-serif"/>
          <w:lang w:val="ca-ES"/>
        </w:rPr>
        <w:t>20</w:t>
      </w:r>
      <w:r>
        <w:rPr>
          <w:rFonts w:cs="Seravek ExtraLight;sans-serif" w:ascii="Seravek ExtraLight;sans-serif" w:hAnsi="Seravek ExtraLight;sans-serif"/>
          <w:color w:val="000000"/>
          <w:lang w:val="ca-ES"/>
        </w:rPr>
        <w:t xml:space="preserve">’) </w:t>
        <w:br/>
      </w:r>
      <w:r>
        <w:rPr>
          <w:rFonts w:cs="Seravek ExtraLight;sans-serif" w:ascii="Seravek ExtraLight;sans-serif" w:hAnsi="Seravek ExtraLight;sans-serif"/>
          <w:b/>
          <w:lang w:val="ca-ES"/>
        </w:rPr>
        <w:t>teatro di figura</w:t>
      </w:r>
    </w:p>
    <w:p>
      <w:pPr>
        <w:pStyle w:val="TextBody"/>
        <w:pBdr/>
        <w:ind w:left="1080" w:right="0" w:hanging="0"/>
        <w:rPr>
          <w:color w:val="000000"/>
        </w:rPr>
      </w:pPr>
      <w:r>
        <w:rPr>
          <w:rFonts w:cs="Seravek ExtraLight;sans-serif" w:ascii="Seravek ExtraLight;sans-serif" w:hAnsi="Seravek ExtraLight;sans-serif"/>
          <w:b/>
          <w:color w:val="000000"/>
          <w:lang w:val="ca-ES"/>
        </w:rPr>
        <w:t>produzione ORTIKA</w:t>
      </w:r>
      <w:r>
        <w:rPr>
          <w:rFonts w:cs="Seravek ExtraLight;sans-serif" w:ascii="Seravek ExtraLight;sans-serif" w:hAnsi="Seravek ExtraLight;sans-serif"/>
          <w:color w:val="000000"/>
          <w:lang w:val="ca-ES"/>
        </w:rPr>
        <w:br/>
        <w:t xml:space="preserve">ideazione, regia, spazio scenico e marionette Alice Conti </w:t>
        <w:br/>
        <w:t xml:space="preserve">disegno sonoro Dylan Alexander Lorimer </w:t>
        <w:br/>
        <w:t>tecnic</w:t>
      </w:r>
      <w:r>
        <w:rPr>
          <w:rFonts w:cs="Seravek ExtraLight;sans-serif" w:ascii="Seravek ExtraLight;sans-serif" w:hAnsi="Seravek ExtraLight;sans-serif"/>
          <w:lang w:val="ca-ES"/>
        </w:rPr>
        <w:t>a</w:t>
      </w:r>
      <w:r>
        <w:rPr>
          <w:rFonts w:cs="Seravek ExtraLight;sans-serif" w:ascii="Seravek ExtraLight;sans-serif" w:hAnsi="Seravek ExtraLight;sans-serif"/>
          <w:color w:val="000000"/>
          <w:lang w:val="ca-ES"/>
        </w:rPr>
        <w:t xml:space="preserve"> Matteo Maragno</w:t>
      </w:r>
    </w:p>
    <w:p>
      <w:pPr>
        <w:pStyle w:val="TextBody"/>
        <w:rPr>
          <w:rFonts w:ascii="Seravek ExtraLight;sans-serif" w:hAnsi="Seravek ExtraLight;sans-serif" w:cs="Seravek ExtraLight;sans-serif"/>
          <w:lang w:val="ca-ES"/>
        </w:rPr>
      </w:pPr>
      <w:r>
        <w:rPr>
          <w:color w:val="000000"/>
        </w:rPr>
        <w:t> </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Alla fine de “Il pesciolino d'oro” di Puškin, Orsòla, l'anziana moglie del pescatore, perde tutte le ricchezze ottenute. Durante una pesca miracolosa, una sorpresa farà nascere una relazione tra mondi lontanissimi. Una storia contemporanea di solidarietà e convivenza cantata da due marionette e un'attrice che ci ricordano che siamo tutti sulla stessa barca.</w:t>
      </w:r>
    </w:p>
    <w:p>
      <w:pPr>
        <w:pStyle w:val="TextBody"/>
        <w:rPr>
          <w:rFonts w:ascii="Seravek ExtraLight;sans-serif" w:hAnsi="Seravek ExtraLight;sans-serif" w:cs="Seravek ExtraLight;sans-serif"/>
          <w:lang w:val="ca-ES"/>
        </w:rPr>
      </w:pPr>
      <w:r>
        <w:rPr/>
        <w:t> </w:t>
      </w:r>
    </w:p>
    <w:p>
      <w:pPr>
        <w:pStyle w:val="TextBody"/>
        <w:rPr>
          <w:color w:val="000000"/>
        </w:rPr>
      </w:pPr>
      <w:r>
        <w:rPr>
          <w:rFonts w:cs="Seravek ExtraLight;sans-serif" w:ascii="Seravek ExtraLight;sans-serif" w:hAnsi="Seravek ExtraLight;sans-serif"/>
          <w:lang w:val="ca-ES"/>
        </w:rPr>
        <w:t>Sabato 7 novembre | primo turno ore 19.30, secondo turno 21.30</w:t>
      </w:r>
    </w:p>
    <w:p>
      <w:pPr>
        <w:pStyle w:val="TextBody"/>
        <w:rPr>
          <w:rFonts w:ascii="Seravek ExtraLight;sans-serif" w:hAnsi="Seravek ExtraLight;sans-serif" w:cs="Seravek ExtraLight;sans-serif"/>
          <w:b/>
          <w:b/>
          <w:color w:val="000000"/>
          <w:lang w:val="ca-ES"/>
        </w:rPr>
      </w:pPr>
      <w:r>
        <w:rPr>
          <w:color w:val="000000"/>
        </w:rPr>
        <w:t> </w:t>
      </w:r>
    </w:p>
    <w:p>
      <w:pPr>
        <w:pStyle w:val="TextBody"/>
        <w:pBdr/>
        <w:ind w:left="720" w:right="0" w:hanging="360"/>
        <w:rPr>
          <w:rFonts w:ascii="Seravek ExtraLight;sans-serif" w:hAnsi="Seravek ExtraLight;sans-serif" w:cs="Seravek ExtraLight;sans-serif"/>
          <w:color w:val="000000"/>
          <w:lang w:val="ca-ES"/>
        </w:rPr>
      </w:pPr>
      <w:r>
        <w:rPr>
          <w:rFonts w:cs="Seravek ExtraLight;sans-serif" w:ascii="Seravek ExtraLight;sans-serif" w:hAnsi="Seravek ExtraLight;sans-serif"/>
          <w:b/>
          <w:color w:val="000000"/>
          <w:lang w:val="ca-ES"/>
        </w:rPr>
        <w:t>4</w:t>
      </w:r>
      <w:r>
        <w:rPr>
          <w:rFonts w:cs="Seravek ExtraLight;sans-serif" w:ascii="Seravek ExtraLight;sans-serif" w:hAnsi="Seravek ExtraLight;sans-serif"/>
          <w:b/>
          <w:caps w:val="false"/>
          <w:smallCaps w:val="false"/>
          <w:color w:val="000000"/>
          <w:lang w:val="ca-ES"/>
        </w:rPr>
        <w:t xml:space="preserve">       </w:t>
      </w:r>
      <w:r>
        <w:rPr>
          <w:rFonts w:cs="Seravek ExtraLight;sans-serif" w:ascii="Seravek ExtraLight;sans-serif" w:hAnsi="Seravek ExtraLight;sans-serif"/>
          <w:b/>
          <w:color w:val="F79646"/>
          <w:lang w:val="ca-ES"/>
        </w:rPr>
        <w:t xml:space="preserve">UNA RADIO STRAORDINARIA </w:t>
      </w:r>
      <w:r>
        <w:rPr>
          <w:rFonts w:cs="Seravek ExtraLight;sans-serif" w:ascii="Seravek ExtraLight;sans-serif" w:hAnsi="Seravek ExtraLight;sans-serif"/>
          <w:color w:val="000000"/>
          <w:lang w:val="ca-ES"/>
        </w:rPr>
        <w:t>(20</w:t>
      </w:r>
      <w:r>
        <w:rPr/>
        <w:t>’</w:t>
      </w:r>
      <w:r>
        <w:rPr>
          <w:rFonts w:cs="Seravek ExtraLight;sans-serif" w:ascii="Seravek ExtraLight;sans-serif" w:hAnsi="Seravek ExtraLight;sans-serif"/>
          <w:color w:val="000000"/>
          <w:lang w:val="ca-ES"/>
        </w:rPr>
        <w:t xml:space="preserve">) </w:t>
        <w:br/>
      </w:r>
      <w:r>
        <w:rPr>
          <w:rFonts w:cs="Seravek ExtraLight;sans-serif" w:ascii="Seravek ExtraLight;sans-serif" w:hAnsi="Seravek ExtraLight;sans-serif"/>
          <w:b/>
          <w:lang w:val="ca-ES"/>
        </w:rPr>
        <w:t>racconto</w:t>
      </w:r>
      <w:r>
        <w:rPr>
          <w:rFonts w:cs="Seravek ExtraLight;sans-serif" w:ascii="Seravek ExtraLight;sans-serif" w:hAnsi="Seravek ExtraLight;sans-serif"/>
          <w:lang w:val="ca-ES"/>
        </w:rPr>
        <w:t xml:space="preserve"> </w:t>
      </w:r>
      <w:r>
        <w:rPr>
          <w:rFonts w:cs="Seravek ExtraLight;sans-serif" w:ascii="Seravek ExtraLight;sans-serif" w:hAnsi="Seravek ExtraLight;sans-serif"/>
          <w:b/>
          <w:lang w:val="ca-ES"/>
        </w:rPr>
        <w:t>audio</w:t>
      </w:r>
      <w:r>
        <w:rPr>
          <w:rFonts w:cs="Seravek ExtraLight;sans-serif" w:ascii="Seravek ExtraLight;sans-serif" w:hAnsi="Seravek ExtraLight;sans-serif"/>
          <w:b/>
          <w:color w:val="000000"/>
          <w:lang w:val="ca-ES"/>
        </w:rPr>
        <w:br/>
      </w:r>
      <w:r>
        <w:rPr>
          <w:rFonts w:cs="Seravek ExtraLight;sans-serif" w:ascii="Seravek ExtraLight;sans-serif" w:hAnsi="Seravek ExtraLight;sans-serif"/>
          <w:b/>
          <w:lang w:val="ca-ES"/>
        </w:rPr>
        <w:t>voce narrante</w:t>
      </w:r>
      <w:r>
        <w:rPr>
          <w:rFonts w:cs="Seravek ExtraLight;sans-serif" w:ascii="Seravek ExtraLight;sans-serif" w:hAnsi="Seravek ExtraLight;sans-serif"/>
          <w:b/>
          <w:color w:val="000000"/>
          <w:lang w:val="ca-ES"/>
        </w:rPr>
        <w:t xml:space="preserve"> Maria Paiato</w:t>
      </w:r>
    </w:p>
    <w:p>
      <w:pPr>
        <w:pStyle w:val="TextBody"/>
        <w:pBdr/>
        <w:ind w:left="720" w:right="0" w:hanging="0"/>
        <w:rPr>
          <w:rFonts w:ascii="Seravek ExtraLight;sans-serif" w:hAnsi="Seravek ExtraLight;sans-serif" w:cs="Seravek ExtraLight;sans-serif"/>
          <w:color w:val="000000"/>
          <w:lang w:val="ca-ES"/>
        </w:rPr>
      </w:pPr>
      <w:r>
        <w:rPr>
          <w:rFonts w:cs="Seravek ExtraLight;sans-serif" w:ascii="Seravek ExtraLight;sans-serif" w:hAnsi="Seravek ExtraLight;sans-serif"/>
          <w:color w:val="000000"/>
          <w:lang w:val="ca-ES"/>
        </w:rPr>
        <w:t xml:space="preserve">tratto </w:t>
      </w:r>
      <w:r>
        <w:rPr>
          <w:rFonts w:cs="Seravek ExtraLight;sans-serif" w:ascii="Seravek ExtraLight;sans-serif" w:hAnsi="Seravek ExtraLight;sans-serif"/>
          <w:lang w:val="ca-ES"/>
        </w:rPr>
        <w:t>dal racconto “Una radio straordinaria” di John Cheever</w:t>
      </w:r>
    </w:p>
    <w:p>
      <w:pPr>
        <w:pStyle w:val="TextBody"/>
        <w:pBdr/>
        <w:ind w:left="720" w:right="0" w:hanging="0"/>
        <w:rPr>
          <w:rFonts w:ascii="Seravek ExtraLight;sans-serif" w:hAnsi="Seravek ExtraLight;sans-serif" w:cs="Seravek ExtraLight;sans-serif"/>
          <w:color w:val="000000"/>
          <w:lang w:val="ca-ES"/>
        </w:rPr>
      </w:pPr>
      <w:r>
        <w:rPr>
          <w:rFonts w:cs="Seravek ExtraLight;sans-serif" w:ascii="Seravek ExtraLight;sans-serif" w:hAnsi="Seravek ExtraLight;sans-serif"/>
          <w:color w:val="000000"/>
          <w:lang w:val="ca-ES"/>
        </w:rPr>
        <w:t>produzione Ferrara Off</w:t>
      </w:r>
    </w:p>
    <w:p>
      <w:pPr>
        <w:pStyle w:val="TextBody"/>
        <w:pBdr/>
        <w:rPr>
          <w:rFonts w:ascii="Seravek ExtraLight;sans-serif" w:hAnsi="Seravek ExtraLight;sans-serif" w:cs="Seravek ExtraLight;sans-serif"/>
          <w:lang w:val="ca-ES"/>
        </w:rPr>
      </w:pPr>
      <w:r>
        <w:rPr/>
        <w:t> </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 xml:space="preserve">Jim e Irene Westcott sono due giovani coniugi borghesi ai quali si stravolge la vita per via dell’acquisto di una nuova radio che inaspettatamente permette di ascoltare i discorsi dei vicini senza essere scoperti. In questo racconto apparentemente improbabile, Cheever usa Irene per dare voce ai disagi e alle emozioni di un’intera classe sociale nel secolo più confuso della storia umana. </w:t>
      </w:r>
    </w:p>
    <w:p>
      <w:pPr>
        <w:pStyle w:val="TextBody"/>
        <w:rPr>
          <w:rFonts w:ascii="Seravek ExtraLight;sans-serif" w:hAnsi="Seravek ExtraLight;sans-serif" w:cs="Seravek ExtraLight;sans-serif"/>
          <w:lang w:val="ca-ES"/>
        </w:rPr>
      </w:pPr>
      <w:r>
        <w:rPr/>
        <w:t> </w:t>
      </w:r>
    </w:p>
    <w:p>
      <w:pPr>
        <w:pStyle w:val="TextBody"/>
        <w:rPr>
          <w:strike w:val="false"/>
          <w:dstrike w:val="false"/>
          <w:color w:val="F79646"/>
          <w:u w:val="none"/>
        </w:rPr>
      </w:pPr>
      <w:r>
        <w:rPr>
          <w:rFonts w:cs="Seravek ExtraLight;sans-serif" w:ascii="Seravek ExtraLight;sans-serif" w:hAnsi="Seravek ExtraLight;sans-serif"/>
          <w:lang w:val="ca-ES"/>
        </w:rPr>
        <w:t>Sabato 7 novembre | primo turno ore 19.30, secondo turno 21.30</w:t>
      </w:r>
    </w:p>
    <w:p>
      <w:pPr>
        <w:pStyle w:val="TextBody"/>
        <w:rPr>
          <w:strike w:val="false"/>
          <w:dstrike w:val="false"/>
          <w:color w:val="F79646"/>
          <w:u w:val="none"/>
        </w:rPr>
      </w:pPr>
      <w:r>
        <w:rPr>
          <w:strike w:val="false"/>
          <w:dstrike w:val="false"/>
          <w:color w:val="F79646"/>
          <w:u w:val="none"/>
        </w:rPr>
        <w:t> </w:t>
      </w:r>
    </w:p>
    <w:p>
      <w:pPr>
        <w:pStyle w:val="TextBody"/>
        <w:rPr>
          <w:rFonts w:ascii="Seravek ExtraLight;sans-serif" w:hAnsi="Seravek ExtraLight;sans-serif" w:cs="Seravek ExtraLight;sans-serif"/>
          <w:b/>
          <w:b/>
          <w:color w:val="F79646"/>
          <w:sz w:val="28"/>
          <w:u w:val="single"/>
          <w:lang w:val="ca-ES"/>
        </w:rPr>
      </w:pPr>
      <w:r>
        <w:rPr>
          <w:strike w:val="false"/>
          <w:dstrike w:val="false"/>
          <w:color w:val="F79646"/>
          <w:u w:val="none"/>
        </w:rPr>
        <w:t> </w:t>
      </w:r>
    </w:p>
    <w:p>
      <w:pPr>
        <w:pStyle w:val="TextBody"/>
        <w:rPr>
          <w:rFonts w:ascii="Seravek ExtraLight;sans-serif" w:hAnsi="Seravek ExtraLight;sans-serif" w:cs="Seravek ExtraLight;sans-serif"/>
          <w:b/>
          <w:b/>
          <w:lang w:val="ca-ES"/>
        </w:rPr>
      </w:pPr>
      <w:r>
        <w:rPr>
          <w:rFonts w:cs="Seravek ExtraLight;sans-serif" w:ascii="Seravek ExtraLight;sans-serif" w:hAnsi="Seravek ExtraLight;sans-serif"/>
          <w:b/>
          <w:color w:val="F79646"/>
          <w:sz w:val="28"/>
          <w:u w:val="single"/>
          <w:lang w:val="ca-ES"/>
        </w:rPr>
        <w:t>SABATO 14 NOVEMBRE</w:t>
      </w:r>
    </w:p>
    <w:p>
      <w:pPr>
        <w:pStyle w:val="TextBody"/>
        <w:spacing w:before="288" w:after="288"/>
        <w:ind w:left="708" w:right="0" w:hanging="0"/>
        <w:rPr>
          <w:rFonts w:ascii="Seravek ExtraLight;sans-serif" w:hAnsi="Seravek ExtraLight;sans-serif" w:cs="Seravek ExtraLight;sans-serif"/>
          <w:lang w:val="ca-ES"/>
        </w:rPr>
      </w:pPr>
      <w:r>
        <w:rPr>
          <w:rFonts w:cs="Seravek ExtraLight;sans-serif" w:ascii="Seravek ExtraLight;sans-serif" w:hAnsi="Seravek ExtraLight;sans-serif"/>
          <w:b/>
          <w:lang w:val="ca-ES"/>
        </w:rPr>
        <w:t xml:space="preserve">5   </w:t>
      </w:r>
      <w:r>
        <w:rPr>
          <w:rFonts w:cs="Seravek ExtraLight;sans-serif" w:ascii="Seravek ExtraLight;sans-serif" w:hAnsi="Seravek ExtraLight;sans-serif"/>
          <w:b/>
          <w:color w:val="F79646"/>
          <w:lang w:val="ca-ES"/>
        </w:rPr>
        <w:t xml:space="preserve">AST </w:t>
      </w:r>
      <w:r>
        <w:rPr>
          <w:rFonts w:cs="Seravek ExtraLight;sans-serif" w:ascii="Seravek ExtraLight;sans-serif" w:hAnsi="Seravek ExtraLight;sans-serif"/>
          <w:color w:val="000000"/>
          <w:lang w:val="ca-ES"/>
        </w:rPr>
        <w:t>(1</w:t>
      </w:r>
      <w:r>
        <w:rPr>
          <w:rFonts w:cs="Seravek ExtraLight;sans-serif" w:ascii="Seravek ExtraLight;sans-serif" w:hAnsi="Seravek ExtraLight;sans-serif"/>
          <w:lang w:val="ca-ES"/>
        </w:rPr>
        <w:t>6</w:t>
      </w:r>
      <w:r>
        <w:rPr>
          <w:rFonts w:cs="Seravek ExtraLight;sans-serif" w:ascii="Seravek ExtraLight;sans-serif" w:hAnsi="Seravek ExtraLight;sans-serif"/>
          <w:color w:val="000000"/>
          <w:lang w:val="ca-ES"/>
        </w:rPr>
        <w:t xml:space="preserve">’) </w:t>
        <w:br/>
        <w:t xml:space="preserve">            </w:t>
      </w:r>
      <w:r>
        <w:rPr>
          <w:rFonts w:cs="Seravek ExtraLight;sans-serif" w:ascii="Seravek ExtraLight;sans-serif" w:hAnsi="Seravek ExtraLight;sans-serif"/>
          <w:b/>
          <w:lang w:val="ca-ES"/>
        </w:rPr>
        <w:t>danza contemporanea</w:t>
        <w:br/>
        <w:t>coreografia Daniele Bianco</w:t>
      </w:r>
      <w:r>
        <w:rPr>
          <w:rFonts w:cs="Seravek ExtraLight;sans-serif" w:ascii="Seravek ExtraLight;sans-serif" w:hAnsi="Seravek ExtraLight;sans-serif"/>
          <w:lang w:val="ca-ES"/>
        </w:rPr>
        <w:t xml:space="preserve"> </w:t>
        <w:br/>
        <w:t xml:space="preserve">con Daniele Bianco, Vincenzo Cappuccio </w:t>
        <w:br/>
        <w:t xml:space="preserve">musiche Richard Chartier, Sigur Ros </w:t>
        <w:br/>
        <w:t xml:space="preserve">costumi, scenografia e luci Daniele Bianco </w:t>
      </w:r>
    </w:p>
    <w:p>
      <w:pPr>
        <w:pStyle w:val="TextBody"/>
        <w:spacing w:before="288" w:after="288"/>
        <w:ind w:left="0" w:right="0" w:hanging="0"/>
        <w:rPr>
          <w:rFonts w:ascii="Seravek ExtraLight;sans-serif" w:hAnsi="Seravek ExtraLight;sans-serif" w:cs="Seravek ExtraLight;sans-serif"/>
          <w:lang w:val="ca-ES"/>
        </w:rPr>
      </w:pPr>
      <w:r>
        <w:rPr>
          <w:rFonts w:cs="Seravek ExtraLight;sans-serif" w:ascii="Seravek ExtraLight;sans-serif" w:hAnsi="Seravek ExtraLight;sans-serif"/>
          <w:lang w:val="ca-ES"/>
        </w:rPr>
        <w:t>AST parla di amore, una sensazione, un sentimento, una parola che ci allontana sempre di più gli uni dagli altri , eppure ci costringe ad avere esigenze comuni. Un amore che manca sempre e che nella maggior parte dei casi ci obbliga a viverne una ricerca costante, ossessiva che ci porta a sua volta a viverlo fuori sincrono o in solitudine. AST non si pone l'obiettivo di piacere ma il compito di creare un'atmosfera nella quale il pubblico può riflettere sul significato della parola Amore.</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Sabato 14 novembre | primo turno ore 19.30, secondo turno 21.30</w:t>
      </w:r>
    </w:p>
    <w:p>
      <w:pPr>
        <w:pStyle w:val="TextBody"/>
        <w:rPr/>
      </w:pPr>
      <w:r>
        <w:rPr/>
        <w:t> </w:t>
      </w:r>
    </w:p>
    <w:p>
      <w:pPr>
        <w:pStyle w:val="TextBody"/>
        <w:rPr>
          <w:rFonts w:ascii="Seravek ExtraLight;sans-serif" w:hAnsi="Seravek ExtraLight;sans-serif" w:cs="Seravek ExtraLight;sans-serif"/>
          <w:b/>
          <w:b/>
          <w:color w:val="F79646"/>
          <w:lang w:val="ca-ES"/>
        </w:rPr>
      </w:pPr>
      <w:r>
        <w:rPr/>
        <w:t> </w:t>
      </w:r>
    </w:p>
    <w:p>
      <w:pPr>
        <w:pStyle w:val="TextBody"/>
        <w:pBdr/>
        <w:ind w:left="1080" w:right="0" w:hanging="360"/>
        <w:rPr>
          <w:rFonts w:ascii="Seravek ExtraLight;sans-serif" w:hAnsi="Seravek ExtraLight;sans-serif" w:cs="Seravek ExtraLight;sans-serif"/>
          <w:lang w:val="ca-ES"/>
        </w:rPr>
      </w:pPr>
      <w:r>
        <w:rPr>
          <w:rFonts w:cs="Seravek ExtraLight;sans-serif" w:ascii="Seravek ExtraLight;sans-serif" w:hAnsi="Seravek ExtraLight;sans-serif"/>
          <w:b/>
          <w:color w:val="F79646"/>
          <w:lang w:val="ca-ES"/>
        </w:rPr>
        <w:t>6</w:t>
      </w:r>
      <w:r>
        <w:rPr>
          <w:rFonts w:cs="Seravek ExtraLight;sans-serif" w:ascii="Seravek ExtraLight;sans-serif" w:hAnsi="Seravek ExtraLight;sans-serif"/>
          <w:b/>
          <w:caps w:val="false"/>
          <w:smallCaps w:val="false"/>
          <w:color w:val="F79646"/>
          <w:lang w:val="ca-ES"/>
        </w:rPr>
        <w:t xml:space="preserve">       </w:t>
      </w:r>
      <w:r>
        <w:rPr>
          <w:rFonts w:cs="Seravek ExtraLight;sans-serif" w:ascii="Seravek ExtraLight;sans-serif" w:hAnsi="Seravek ExtraLight;sans-serif"/>
          <w:b/>
          <w:color w:val="F79646"/>
          <w:lang w:val="ca-ES"/>
        </w:rPr>
        <w:t xml:space="preserve">EXPAT UNDERGROUND </w:t>
      </w:r>
      <w:r>
        <w:rPr>
          <w:rFonts w:cs="Seravek ExtraLight;sans-serif" w:ascii="Seravek ExtraLight;sans-serif" w:hAnsi="Seravek ExtraLight;sans-serif"/>
          <w:color w:val="000000"/>
          <w:lang w:val="ca-ES"/>
        </w:rPr>
        <w:t>(1</w:t>
      </w:r>
      <w:r>
        <w:rPr>
          <w:rFonts w:cs="Seravek ExtraLight;sans-serif" w:ascii="Seravek ExtraLight;sans-serif" w:hAnsi="Seravek ExtraLight;sans-serif"/>
          <w:lang w:val="ca-ES"/>
        </w:rPr>
        <w:t>5</w:t>
      </w:r>
      <w:r>
        <w:rPr>
          <w:rFonts w:cs="Seravek ExtraLight;sans-serif" w:ascii="Seravek ExtraLight;sans-serif" w:hAnsi="Seravek ExtraLight;sans-serif"/>
          <w:color w:val="000000"/>
          <w:lang w:val="ca-ES"/>
        </w:rPr>
        <w:t xml:space="preserve">’) </w:t>
        <w:br/>
      </w:r>
      <w:r>
        <w:rPr>
          <w:rFonts w:cs="Seravek ExtraLight;sans-serif" w:ascii="Seravek ExtraLight;sans-serif" w:hAnsi="Seravek ExtraLight;sans-serif"/>
          <w:b/>
          <w:lang w:val="ca-ES"/>
        </w:rPr>
        <w:t>teatro comico</w:t>
      </w:r>
      <w:r>
        <w:rPr>
          <w:rFonts w:cs="Seravek ExtraLight;sans-serif" w:ascii="Seravek ExtraLight;sans-serif" w:hAnsi="Seravek ExtraLight;sans-serif"/>
          <w:color w:val="000000"/>
          <w:lang w:val="ca-ES"/>
        </w:rPr>
        <w:br/>
      </w:r>
      <w:r>
        <w:rPr>
          <w:rFonts w:cs="Seravek ExtraLight;sans-serif" w:ascii="Seravek ExtraLight;sans-serif" w:hAnsi="Seravek ExtraLight;sans-serif"/>
          <w:b/>
          <w:lang w:val="ca-ES"/>
        </w:rPr>
        <w:t>con Cecilia Gragnani</w:t>
      </w:r>
      <w:r>
        <w:rPr>
          <w:rFonts w:cs="Seravek ExtraLight;sans-serif" w:ascii="Seravek ExtraLight;sans-serif" w:hAnsi="Seravek ExtraLight;sans-serif"/>
          <w:lang w:val="ca-ES"/>
        </w:rPr>
        <w:t xml:space="preserve"> </w:t>
      </w:r>
    </w:p>
    <w:p>
      <w:pPr>
        <w:pStyle w:val="TextBody"/>
        <w:pBdr/>
        <w:ind w:left="1080" w:right="0" w:hanging="0"/>
        <w:rPr>
          <w:rFonts w:ascii="Seravek ExtraLight;sans-serif" w:hAnsi="Seravek ExtraLight;sans-serif" w:cs="Seravek ExtraLight;sans-serif"/>
          <w:lang w:val="ca-ES"/>
        </w:rPr>
      </w:pPr>
      <w:r>
        <w:rPr>
          <w:rFonts w:cs="Seravek ExtraLight;sans-serif" w:ascii="Seravek ExtraLight;sans-serif" w:hAnsi="Seravek ExtraLight;sans-serif"/>
          <w:lang w:val="ca-ES"/>
        </w:rPr>
        <w:t xml:space="preserve">di Cecilia Gragnani, Jvan Sica &amp; Loredana de Michelis </w:t>
      </w:r>
    </w:p>
    <w:p>
      <w:pPr>
        <w:pStyle w:val="TextBody"/>
        <w:pBdr/>
        <w:ind w:left="1080" w:right="0" w:hanging="0"/>
        <w:rPr>
          <w:rFonts w:ascii="Seravek ExtraLight;sans-serif" w:hAnsi="Seravek ExtraLight;sans-serif" w:cs="Seravek ExtraLight;sans-serif"/>
          <w:lang w:val="ca-ES"/>
        </w:rPr>
      </w:pPr>
      <w:r>
        <w:rPr>
          <w:rFonts w:cs="Seravek ExtraLight;sans-serif" w:ascii="Seravek ExtraLight;sans-serif" w:hAnsi="Seravek ExtraLight;sans-serif"/>
          <w:lang w:val="ca-ES"/>
        </w:rPr>
        <w:t>supporto drammaturgico alla versione italiana Laura Pozone</w:t>
      </w:r>
    </w:p>
    <w:p>
      <w:pPr>
        <w:pStyle w:val="TextBody"/>
        <w:pBdr/>
        <w:ind w:left="1080" w:right="0" w:hanging="0"/>
        <w:rPr>
          <w:color w:val="000000"/>
        </w:rPr>
      </w:pPr>
      <w:r>
        <w:rPr>
          <w:rFonts w:cs="Seravek ExtraLight;sans-serif" w:ascii="Seravek ExtraLight;sans-serif" w:hAnsi="Seravek ExtraLight;sans-serif"/>
          <w:lang w:val="ca-ES"/>
        </w:rPr>
        <w:t xml:space="preserve">regia Cecilia Gragnani &amp; Katharina Reinthaller </w:t>
        <w:br/>
        <w:t>animazioni Antimateria</w:t>
        <w:br/>
        <w:t>compagnia Paper Smokers/Fumatori di Carta</w:t>
      </w:r>
    </w:p>
    <w:p>
      <w:pPr>
        <w:pStyle w:val="TextBody"/>
        <w:rPr>
          <w:rFonts w:ascii="Seravek ExtraLight;sans-serif" w:hAnsi="Seravek ExtraLight;sans-serif" w:cs="Seravek ExtraLight;sans-serif"/>
          <w:lang w:val="ca-ES"/>
        </w:rPr>
      </w:pPr>
      <w:r>
        <w:rPr>
          <w:color w:val="000000"/>
        </w:rPr>
        <w:t> </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Cecilia si trasferisce a Londra, eldorado contemporaneo, per provare a dare forma al futuro che ha in mente. Tra mille mestieri, incontri insoliti e la minaccia della Brexit, questa moderna emigrante si scontra con l’impresa titanica di voler realizzare i propri desideri, mentre il sogno europeo di una vita oltre i confini sembra lentamente svanire.</w:t>
      </w:r>
    </w:p>
    <w:p>
      <w:pPr>
        <w:pStyle w:val="TextBody"/>
        <w:rPr>
          <w:rFonts w:ascii="Seravek ExtraLight;sans-serif" w:hAnsi="Seravek ExtraLight;sans-serif" w:cs="Seravek ExtraLight;sans-serif"/>
          <w:lang w:val="ca-ES"/>
        </w:rPr>
      </w:pPr>
      <w:r>
        <w:rPr/>
        <w:t> </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Sabato 14 novembre | primo turno ore 19.30, secondo turno 21.30</w:t>
      </w:r>
    </w:p>
    <w:p>
      <w:pPr>
        <w:pStyle w:val="TextBody"/>
        <w:rPr>
          <w:shd w:fill="FFFF00" w:val="clear"/>
        </w:rPr>
      </w:pPr>
      <w:r>
        <w:rPr/>
        <w:t> </w:t>
      </w:r>
    </w:p>
    <w:p>
      <w:pPr>
        <w:pStyle w:val="TextBody"/>
        <w:rPr>
          <w:rFonts w:ascii="Seravek ExtraLight;sans-serif" w:hAnsi="Seravek ExtraLight;sans-serif" w:cs="Seravek ExtraLight;sans-serif"/>
          <w:b/>
          <w:b/>
          <w:color w:val="F79646"/>
          <w:lang w:val="ca-ES"/>
        </w:rPr>
      </w:pPr>
      <w:r>
        <w:rPr>
          <w:shd w:fill="FFFF00" w:val="clear"/>
        </w:rPr>
        <w:t> </w:t>
      </w:r>
    </w:p>
    <w:p>
      <w:pPr>
        <w:pStyle w:val="TextBody"/>
        <w:pBdr/>
        <w:ind w:left="1080" w:right="0" w:hanging="360"/>
        <w:rPr/>
      </w:pPr>
      <w:r>
        <w:rPr>
          <w:rFonts w:cs="Seravek ExtraLight;sans-serif" w:ascii="Seravek ExtraLight;sans-serif" w:hAnsi="Seravek ExtraLight;sans-serif"/>
          <w:b/>
          <w:color w:val="F79646"/>
          <w:lang w:val="ca-ES"/>
        </w:rPr>
        <w:t>7</w:t>
      </w:r>
      <w:r>
        <w:rPr>
          <w:rFonts w:cs="Seravek ExtraLight;sans-serif" w:ascii="Seravek ExtraLight;sans-serif" w:hAnsi="Seravek ExtraLight;sans-serif"/>
          <w:b/>
          <w:caps w:val="false"/>
          <w:smallCaps w:val="false"/>
          <w:color w:val="F79646"/>
          <w:lang w:val="ca-ES"/>
        </w:rPr>
        <w:t xml:space="preserve">       </w:t>
      </w:r>
      <w:r>
        <w:rPr>
          <w:rFonts w:cs="Seravek ExtraLight;sans-serif" w:ascii="Seravek ExtraLight;sans-serif" w:hAnsi="Seravek ExtraLight;sans-serif"/>
          <w:b/>
          <w:color w:val="F79646"/>
          <w:lang w:val="ca-ES"/>
        </w:rPr>
        <w:t xml:space="preserve">FRAMMENTI DI ADA </w:t>
      </w:r>
      <w:r>
        <w:rPr>
          <w:rFonts w:cs="Seravek ExtraLight;sans-serif" w:ascii="Seravek ExtraLight;sans-serif" w:hAnsi="Seravek ExtraLight;sans-serif"/>
          <w:color w:val="000000"/>
          <w:lang w:val="ca-ES"/>
        </w:rPr>
        <w:t>(16’)</w:t>
        <w:br/>
      </w:r>
      <w:r>
        <w:rPr>
          <w:rFonts w:cs="Seravek ExtraLight;sans-serif" w:ascii="Seravek ExtraLight;sans-serif" w:hAnsi="Seravek ExtraLight;sans-serif"/>
          <w:b/>
          <w:lang w:val="ca-ES"/>
        </w:rPr>
        <w:t>monologo</w:t>
      </w:r>
      <w:r>
        <w:rPr>
          <w:rFonts w:cs="Seravek ExtraLight;sans-serif" w:ascii="Seravek ExtraLight;sans-serif" w:hAnsi="Seravek ExtraLight;sans-serif"/>
          <w:color w:val="000000"/>
          <w:lang w:val="ca-ES"/>
        </w:rPr>
        <w:br/>
      </w:r>
      <w:r>
        <w:rPr>
          <w:rFonts w:cs="Seravek ExtraLight;sans-serif" w:ascii="Seravek ExtraLight;sans-serif" w:hAnsi="Seravek ExtraLight;sans-serif"/>
          <w:b/>
          <w:color w:val="000000"/>
          <w:lang w:val="ca-ES"/>
        </w:rPr>
        <w:t>di e con Elsa Bossi</w:t>
      </w:r>
      <w:r>
        <w:rPr>
          <w:rFonts w:cs="Seravek ExtraLight;sans-serif" w:ascii="Seravek ExtraLight;sans-serif" w:hAnsi="Seravek ExtraLight;sans-serif"/>
          <w:color w:val="000000"/>
          <w:lang w:val="ca-ES"/>
        </w:rPr>
        <w:br/>
        <w:t xml:space="preserve">regia Piera Rossi </w:t>
        <w:br/>
        <w:t>costumi Monica Zucchelli</w:t>
      </w:r>
    </w:p>
    <w:p>
      <w:pPr>
        <w:pStyle w:val="TextBody"/>
        <w:pBdr/>
        <w:ind w:left="1080" w:right="0" w:hanging="0"/>
        <w:rPr>
          <w:rFonts w:ascii="Seravek ExtraLight;sans-serif" w:hAnsi="Seravek ExtraLight;sans-serif" w:cs="Seravek ExtraLight;sans-serif"/>
          <w:i/>
          <w:i/>
          <w:lang w:val="ca-ES"/>
        </w:rPr>
      </w:pPr>
      <w:r>
        <w:rPr/>
        <w:t> </w:t>
      </w:r>
    </w:p>
    <w:p>
      <w:pPr>
        <w:pStyle w:val="TextBody"/>
        <w:rPr/>
      </w:pPr>
      <w:r>
        <w:rPr>
          <w:rFonts w:cs="Seravek ExtraLight;sans-serif" w:ascii="Seravek ExtraLight;sans-serif" w:hAnsi="Seravek ExtraLight;sans-serif"/>
          <w:i/>
          <w:lang w:val="ca-ES"/>
        </w:rPr>
        <w:t>Raimonda</w:t>
      </w:r>
      <w:r>
        <w:rPr/>
        <w:t xml:space="preserve"> </w:t>
      </w:r>
      <w:r>
        <w:rPr>
          <w:rFonts w:cs="Seravek ExtraLight;sans-serif" w:ascii="Seravek ExtraLight;sans-serif" w:hAnsi="Seravek ExtraLight;sans-serif"/>
          <w:lang w:val="ca-ES"/>
        </w:rPr>
        <w:t xml:space="preserve">e </w:t>
      </w:r>
      <w:r>
        <w:rPr>
          <w:rFonts w:cs="Seravek ExtraLight;sans-serif" w:ascii="Seravek ExtraLight;sans-serif" w:hAnsi="Seravek ExtraLight;sans-serif"/>
          <w:i/>
          <w:lang w:val="ca-ES"/>
        </w:rPr>
        <w:t>Gelosia</w:t>
      </w:r>
      <w:r>
        <w:rPr>
          <w:rFonts w:cs="Seravek ExtraLight;sans-serif" w:ascii="Seravek ExtraLight;sans-serif" w:hAnsi="Seravek ExtraLight;sans-serif"/>
          <w:lang w:val="ca-ES"/>
        </w:rPr>
        <w:t xml:space="preserve"> sono due brani tratti dallo spettacolo </w:t>
      </w:r>
      <w:r>
        <w:rPr>
          <w:rFonts w:cs="Seravek ExtraLight;sans-serif" w:ascii="Seravek ExtraLight;sans-serif" w:hAnsi="Seravek ExtraLight;sans-serif"/>
          <w:i/>
          <w:lang w:val="ca-ES"/>
        </w:rPr>
        <w:t>Ada. La Solitaria</w:t>
      </w:r>
      <w:r>
        <w:rPr>
          <w:rFonts w:cs="Seravek ExtraLight;sans-serif" w:ascii="Seravek ExtraLight;sans-serif" w:hAnsi="Seravek ExtraLight;sans-serif"/>
          <w:lang w:val="ca-ES"/>
        </w:rPr>
        <w:t xml:space="preserve">, liberamente ispirato alle novelle </w:t>
      </w:r>
      <w:r>
        <w:rPr>
          <w:rFonts w:cs="Seravek ExtraLight;sans-serif" w:ascii="Seravek ExtraLight;sans-serif" w:hAnsi="Seravek ExtraLight;sans-serif"/>
          <w:i/>
          <w:lang w:val="ca-ES"/>
        </w:rPr>
        <w:t>Le Solitarie</w:t>
      </w:r>
      <w:r>
        <w:rPr>
          <w:rFonts w:cs="Seravek ExtraLight;sans-serif" w:ascii="Seravek ExtraLight;sans-serif" w:hAnsi="Seravek ExtraLight;sans-serif"/>
          <w:lang w:val="ca-ES"/>
        </w:rPr>
        <w:t xml:space="preserve"> di Ada Negri. Intensi ritratti di donne dei primi del ‘900 ma di estrema attualità in cui la Negri parla di stupro, aborto, violenza di genere, non escludendo la dolcezza e la speranza di chi è alla ricerca del senso profondo della vita.</w:t>
      </w:r>
    </w:p>
    <w:p>
      <w:pPr>
        <w:pStyle w:val="TextBody"/>
        <w:rPr>
          <w:rFonts w:ascii="Seravek ExtraLight;sans-serif" w:hAnsi="Seravek ExtraLight;sans-serif" w:cs="Seravek ExtraLight;sans-serif"/>
          <w:lang w:val="ca-ES"/>
        </w:rPr>
      </w:pPr>
      <w:r>
        <w:rPr/>
        <w:t> </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Sabato 14 novembre | primo turno ore 19.30, secondo turno 21.30</w:t>
      </w:r>
    </w:p>
    <w:p>
      <w:pPr>
        <w:pStyle w:val="TextBody"/>
        <w:rPr>
          <w:color w:val="000000"/>
        </w:rPr>
      </w:pPr>
      <w:r>
        <w:rPr/>
        <w:t> </w:t>
      </w:r>
    </w:p>
    <w:p>
      <w:pPr>
        <w:pStyle w:val="TextBody"/>
        <w:rPr>
          <w:rFonts w:ascii="Seravek ExtraLight;sans-serif" w:hAnsi="Seravek ExtraLight;sans-serif" w:cs="Seravek ExtraLight;sans-serif"/>
          <w:b/>
          <w:b/>
          <w:color w:val="F79646"/>
          <w:lang w:val="ca-ES"/>
        </w:rPr>
      </w:pPr>
      <w:r>
        <w:rPr>
          <w:color w:val="000000"/>
        </w:rPr>
        <w:t> </w:t>
      </w:r>
    </w:p>
    <w:p>
      <w:pPr>
        <w:pStyle w:val="TextBody"/>
        <w:pBdr/>
        <w:ind w:left="1080" w:right="0" w:hanging="360"/>
        <w:rPr>
          <w:rFonts w:ascii="Seravek ExtraLight;sans-serif" w:hAnsi="Seravek ExtraLight;sans-serif" w:cs="Seravek ExtraLight;sans-serif"/>
          <w:b/>
          <w:b/>
          <w:lang w:val="ca-ES"/>
        </w:rPr>
      </w:pPr>
      <w:r>
        <w:rPr>
          <w:rFonts w:cs="Seravek ExtraLight;sans-serif" w:ascii="Seravek ExtraLight;sans-serif" w:hAnsi="Seravek ExtraLight;sans-serif"/>
          <w:b/>
          <w:color w:val="F79646"/>
          <w:lang w:val="ca-ES"/>
        </w:rPr>
        <w:t>8</w:t>
      </w:r>
      <w:r>
        <w:rPr>
          <w:rFonts w:cs="Seravek ExtraLight;sans-serif" w:ascii="Seravek ExtraLight;sans-serif" w:hAnsi="Seravek ExtraLight;sans-serif"/>
          <w:b/>
          <w:caps w:val="false"/>
          <w:smallCaps w:val="false"/>
          <w:color w:val="F79646"/>
          <w:lang w:val="ca-ES"/>
        </w:rPr>
        <w:t xml:space="preserve">       </w:t>
      </w:r>
      <w:r>
        <w:rPr>
          <w:rFonts w:cs="Seravek ExtraLight;sans-serif" w:ascii="Seravek ExtraLight;sans-serif" w:hAnsi="Seravek ExtraLight;sans-serif"/>
          <w:b/>
          <w:color w:val="F79646"/>
          <w:lang w:val="ca-ES"/>
        </w:rPr>
        <w:t xml:space="preserve">AGILULFO E IL PALAFRENIERE </w:t>
      </w:r>
      <w:r>
        <w:rPr>
          <w:rFonts w:cs="Seravek ExtraLight;sans-serif" w:ascii="Seravek ExtraLight;sans-serif" w:hAnsi="Seravek ExtraLight;sans-serif"/>
          <w:color w:val="000000"/>
          <w:lang w:val="ca-ES"/>
        </w:rPr>
        <w:t xml:space="preserve">(14’) </w:t>
      </w:r>
    </w:p>
    <w:p>
      <w:pPr>
        <w:pStyle w:val="TextBody"/>
        <w:pBdr/>
        <w:ind w:left="1080" w:right="0" w:hanging="0"/>
        <w:rPr>
          <w:rFonts w:ascii="Seravek ExtraLight;sans-serif" w:hAnsi="Seravek ExtraLight;sans-serif" w:cs="Seravek ExtraLight;sans-serif"/>
          <w:lang w:val="ca-ES"/>
        </w:rPr>
      </w:pPr>
      <w:r>
        <w:rPr>
          <w:rFonts w:cs="Seravek ExtraLight;sans-serif" w:ascii="Seravek ExtraLight;sans-serif" w:hAnsi="Seravek ExtraLight;sans-serif"/>
          <w:b/>
          <w:lang w:val="ca-ES"/>
        </w:rPr>
        <w:t>racconto audio</w:t>
      </w:r>
      <w:r>
        <w:rPr>
          <w:rFonts w:cs="Seravek ExtraLight;sans-serif" w:ascii="Seravek ExtraLight;sans-serif" w:hAnsi="Seravek ExtraLight;sans-serif"/>
          <w:b/>
          <w:color w:val="000000"/>
          <w:lang w:val="ca-ES"/>
        </w:rPr>
        <w:br/>
      </w:r>
      <w:r>
        <w:rPr>
          <w:rFonts w:cs="Seravek ExtraLight;sans-serif" w:ascii="Seravek ExtraLight;sans-serif" w:hAnsi="Seravek ExtraLight;sans-serif"/>
          <w:b/>
          <w:lang w:val="ca-ES"/>
        </w:rPr>
        <w:t>voce narrante Enrico Messina</w:t>
      </w:r>
    </w:p>
    <w:p>
      <w:pPr>
        <w:pStyle w:val="TextBody"/>
        <w:pBdr/>
        <w:ind w:left="360" w:right="0" w:firstLine="720"/>
        <w:rPr>
          <w:rFonts w:ascii="Seravek ExtraLight;sans-serif" w:hAnsi="Seravek ExtraLight;sans-serif" w:cs="Seravek ExtraLight;sans-serif"/>
          <w:lang w:val="ca-ES"/>
        </w:rPr>
      </w:pPr>
      <w:r>
        <w:rPr>
          <w:rFonts w:cs="Seravek ExtraLight;sans-serif" w:ascii="Seravek ExtraLight;sans-serif" w:hAnsi="Seravek ExtraLight;sans-serif"/>
          <w:lang w:val="ca-ES"/>
        </w:rPr>
        <w:t xml:space="preserve">tratto da </w:t>
      </w:r>
      <w:r>
        <w:rPr>
          <w:rFonts w:cs="Seravek ExtraLight;sans-serif" w:ascii="Seravek ExtraLight;sans-serif" w:hAnsi="Seravek ExtraLight;sans-serif"/>
          <w:i/>
          <w:lang w:val="ca-ES"/>
        </w:rPr>
        <w:t>Decameron</w:t>
      </w:r>
      <w:r>
        <w:rPr>
          <w:rFonts w:cs="Seravek ExtraLight;sans-serif" w:ascii="Seravek ExtraLight;sans-serif" w:hAnsi="Seravek ExtraLight;sans-serif"/>
          <w:lang w:val="ca-ES"/>
        </w:rPr>
        <w:t xml:space="preserve"> di Giovanni Boccaccio</w:t>
      </w:r>
    </w:p>
    <w:p>
      <w:pPr>
        <w:pStyle w:val="TextBody"/>
        <w:pBdr/>
        <w:ind w:left="1080" w:right="0" w:hanging="0"/>
        <w:rPr>
          <w:rFonts w:ascii="Seravek ExtraLight;sans-serif" w:hAnsi="Seravek ExtraLight;sans-serif" w:cs="Seravek ExtraLight;sans-serif"/>
          <w:lang w:val="ca-ES"/>
        </w:rPr>
      </w:pPr>
      <w:r>
        <w:rPr>
          <w:rFonts w:cs="Seravek ExtraLight;sans-serif" w:ascii="Seravek ExtraLight;sans-serif" w:hAnsi="Seravek ExtraLight;sans-serif"/>
          <w:lang w:val="ca-ES"/>
        </w:rPr>
        <w:t xml:space="preserve">elaborazione testo e audio Enrico Messina </w:t>
      </w:r>
    </w:p>
    <w:p>
      <w:pPr>
        <w:pStyle w:val="TextBody"/>
        <w:pBdr/>
        <w:ind w:left="1080" w:right="0" w:hanging="0"/>
        <w:rPr>
          <w:rFonts w:ascii="Seravek ExtraLight;sans-serif" w:hAnsi="Seravek ExtraLight;sans-serif" w:cs="Seravek ExtraLight;sans-serif"/>
          <w:lang w:val="ca-ES"/>
        </w:rPr>
      </w:pPr>
      <w:r>
        <w:rPr>
          <w:rFonts w:cs="Seravek ExtraLight;sans-serif" w:ascii="Seravek ExtraLight;sans-serif" w:hAnsi="Seravek ExtraLight;sans-serif"/>
          <w:lang w:val="ca-ES"/>
        </w:rPr>
        <w:t>produzione Armamaxa</w:t>
      </w:r>
    </w:p>
    <w:p>
      <w:pPr>
        <w:pStyle w:val="TextBody"/>
        <w:rPr>
          <w:rFonts w:ascii="Seravek ExtraLight;sans-serif" w:hAnsi="Seravek ExtraLight;sans-serif" w:cs="Seravek ExtraLight;sans-serif"/>
          <w:lang w:val="ca-ES"/>
        </w:rPr>
      </w:pPr>
      <w:r>
        <w:rPr/>
        <w:t> </w:t>
      </w:r>
    </w:p>
    <w:p>
      <w:pPr>
        <w:pStyle w:val="TextBody"/>
        <w:rPr/>
      </w:pPr>
      <w:r>
        <w:rPr>
          <w:rFonts w:cs="Seravek ExtraLight;sans-serif" w:ascii="Seravek ExtraLight;sans-serif" w:hAnsi="Seravek ExtraLight;sans-serif"/>
          <w:lang w:val="ca-ES"/>
        </w:rPr>
        <w:t xml:space="preserve">Boccaccio intinge la sua penna nell’intelligenza e compone un’opera di straordinaria attualità. Ecco perché il </w:t>
      </w:r>
      <w:r>
        <w:rPr>
          <w:rFonts w:cs="Seravek ExtraLight;sans-serif" w:ascii="Seravek ExtraLight;sans-serif" w:hAnsi="Seravek ExtraLight;sans-serif"/>
          <w:i/>
          <w:lang w:val="ca-ES"/>
        </w:rPr>
        <w:t xml:space="preserve">Decameron </w:t>
      </w:r>
      <w:r>
        <w:rPr>
          <w:rFonts w:cs="Seravek ExtraLight;sans-serif" w:ascii="Seravek ExtraLight;sans-serif" w:hAnsi="Seravek ExtraLight;sans-serif"/>
          <w:lang w:val="ca-ES"/>
        </w:rPr>
        <w:t xml:space="preserve">è un balsamo contro la stupidità e poiché questa è anche il cruccio della nostra epoca, la lettura di Boccaccio si può considerare un vaccino che prima o poi è il caso di praticare al nostro spirito. L’audio proposto è tratto dalla seconda novella della terza giornata del </w:t>
      </w:r>
      <w:r>
        <w:rPr>
          <w:rFonts w:cs="Seravek ExtraLight;sans-serif" w:ascii="Seravek ExtraLight;sans-serif" w:hAnsi="Seravek ExtraLight;sans-serif"/>
          <w:i/>
          <w:lang w:val="ca-ES"/>
        </w:rPr>
        <w:t>Decameron</w:t>
      </w:r>
      <w:r>
        <w:rPr>
          <w:rFonts w:cs="Seravek ExtraLight;sans-serif" w:ascii="Seravek ExtraLight;sans-serif" w:hAnsi="Seravek ExtraLight;sans-serif"/>
          <w:lang w:val="ca-ES"/>
        </w:rPr>
        <w:t>.</w:t>
      </w:r>
    </w:p>
    <w:p>
      <w:pPr>
        <w:pStyle w:val="TextBody"/>
        <w:rPr>
          <w:rFonts w:ascii="Seravek ExtraLight;sans-serif" w:hAnsi="Seravek ExtraLight;sans-serif" w:cs="Seravek ExtraLight;sans-serif"/>
          <w:lang w:val="ca-ES"/>
        </w:rPr>
      </w:pPr>
      <w:r>
        <w:rPr/>
        <w:t> </w:t>
      </w:r>
    </w:p>
    <w:p>
      <w:pPr>
        <w:pStyle w:val="TextBody"/>
        <w:rPr>
          <w:rFonts w:ascii="Seravek ExtraLight;sans-serif" w:hAnsi="Seravek ExtraLight;sans-serif" w:cs="Seravek ExtraLight;sans-serif"/>
          <w:lang w:val="ca-ES"/>
        </w:rPr>
      </w:pPr>
      <w:r>
        <w:rPr>
          <w:rFonts w:cs="Seravek ExtraLight;sans-serif" w:ascii="Seravek ExtraLight;sans-serif" w:hAnsi="Seravek ExtraLight;sans-serif"/>
          <w:lang w:val="ca-ES"/>
        </w:rPr>
        <w:t>Sabato 14 novembre | primo turno ore 19.30, secondo turno 21.3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avek ExtraLight">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off.it/" TargetMode="External"/><Relationship Id="rId3" Type="http://schemas.openxmlformats.org/officeDocument/2006/relationships/hyperlink" Target="http://www.festivalbonsai.it/" TargetMode="External"/><Relationship Id="rId4" Type="http://schemas.openxmlformats.org/officeDocument/2006/relationships/hyperlink" Target="mailto:bonsai@ferraraoff.it" TargetMode="External"/><Relationship Id="rId5" Type="http://schemas.openxmlformats.org/officeDocument/2006/relationships/hyperlink" Target="http://www.ferraraoff.it/" TargetMode="External"/><Relationship Id="rId6" Type="http://schemas.openxmlformats.org/officeDocument/2006/relationships/image" Target="file:///C:/Users/donatella/AppData/Local/Packages/oice_16_974fa576_32c1d314_3cfd/AC/Temp/msohtmlclip1/01/clip_image002.gif" TargetMode="External"/><Relationship Id="rId7" Type="http://schemas.openxmlformats.org/officeDocument/2006/relationships/image" Target="file:///C:/Users/donatella/AppData/Local/Packages/oice_16_974fa576_32c1d314_3cfd/AC/Temp/msohtmlclip1/01/clip_image004.gif" TargetMode="External"/><Relationship Id="rId8" Type="http://schemas.openxmlformats.org/officeDocument/2006/relationships/image" Target="file:///C:/Users/donatella/AppData/Local/Packages/oice_16_974fa576_32c1d314_3cfd/AC/Temp/msohtmlclip1/01/clip_image006.gif" TargetMode="External"/><Relationship Id="rId9" Type="http://schemas.openxmlformats.org/officeDocument/2006/relationships/image" Target="file:///C:/Users/donatella/AppData/Local/Packages/oice_16_974fa576_32c1d314_3cfd/AC/Temp/msohtmlclip1/01/clip_image008.jpg" TargetMode="External"/><Relationship Id="rId10" Type="http://schemas.openxmlformats.org/officeDocument/2006/relationships/image" Target="file:///C:/Users/donatella/AppData/Local/Packages/oice_16_974fa576_32c1d314_3cfd/AC/Temp/msohtmlclip1/01/clip_image010.gif" TargetMode="External"/><Relationship Id="rId11" Type="http://schemas.openxmlformats.org/officeDocument/2006/relationships/image" Target="file:///C:/Users/donatella/AppData/Local/Packages/oice_16_974fa576_32c1d314_3cfd/AC/Temp/msohtmlclip1/01/clip_image012.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0:07Z</dcterms:created>
  <dc:creator>donatella moretti</dc:creator>
  <dc:description/>
  <dc:language>en-US</dc:language>
  <cp:lastModifiedBy/>
  <cp:revision>0</cp:revision>
  <dc:subject/>
  <dc:title/>
</cp:coreProperties>
</file>