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ravek;Calibri" w:hAnsi="Seravek;Calibri" w:cs="Calibri"/>
          <w:color w:val="000000"/>
          <w:sz w:val="23"/>
          <w:szCs w:val="23"/>
          <w:lang w:eastAsia="it-IT"/>
        </w:rPr>
      </w:pPr>
      <w:r>
        <w:rPr>
          <w:rFonts w:cs="Calibri" w:ascii="Seravek;Calibri" w:hAnsi="Seravek;Calibri"/>
          <w:b/>
          <w:bCs/>
          <w:color w:val="000000"/>
          <w:sz w:val="32"/>
          <w:szCs w:val="32"/>
          <w:lang w:eastAsia="it-IT"/>
        </w:rPr>
        <w:t>FERRARA OFF RIPARTE CON I NUOVI CORSI DI FORMAZIONE</w:t>
      </w:r>
      <w:r>
        <w:rPr>
          <w:rFonts w:cs="Calibri" w:ascii="Seravek;Calibri" w:hAnsi="Seravek;Calibri"/>
          <w:color w:val="000000"/>
          <w:sz w:val="32"/>
          <w:szCs w:val="32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Dopo la pausa estiva, l’attività del teatro Ferrara Off - in viale Alfonso I d’Este 13 a Ferrara - riprende con i nuovi corsi di formazione. 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Nove sono le nuove proposte formative nell’ambito di teatro, danza e movimento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Ci saranno corsi per diverse fasce d’età dai 6 anni in poi. </w:t>
        <w:br/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“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Con i nostri docenti - spiega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Ruggero Rimessi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, segreteria organizzativa di Ferrara Off - si potranno esplorare mondi dentro e fuori di sé attraverso la recitazione, inventare e mettere in scena storie, superare i limiti e le diverse dimensioni del proprio corpo e della propria voce, migliorare il proprio benessere psicofisico con esercizi dedicati. </w:t>
        <w:br/>
        <w:t>I corsi si terranno una volta a settimana e si potranno provare gratuitamente in due open week durante l'ultima settimana di settembre e la prima di ottobre”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L’inizio dei corsi è previsto dal 9 ottobre e abbraccerà un arco temporale di sette mesi, fino ad aprile 2024. 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Queste le proposte in ambito teatrale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L’attore è l’oggetto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è il corso che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Carlo Bollani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dedicherà a chi, a partire dai 18 anni, vuole sperimentare il lavoro dell’attore nella ricerca del proprio potenziale espressivo ed esercitare la propria sensibilità nel rapporto con sé stesso e con l’altro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Incontri (im)possibili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, corso di teatro dai 20 ai 30 anni a cura di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 xml:space="preserve">Giuseppe Monastra e Giorgia Forno 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della compagnia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 xml:space="preserve"> Traverso Teatro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. Ogni partecipante troverà la propria strada per interpretare un personaggio famoso: le parole che ha pronunciato o scritto, il modo di pensare, di vestire, di camminare, di cantare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Essere cre-attori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ideato da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Chiara Tessiore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è un percorso laboratoriale di tecniche di recitazione per adulti, con l’obiettivo di scoprire quale sia la modalità più congeniale a ciascun partecipante per vivere il piacere dello stare in scena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Diverse sono le possibilità anche per i più piccoli.</w:t>
        <w:br/>
        <w:br/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In volo tra fiaba e magia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tenuto da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Beatrice Pizzardo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si rivolge a bambine e bambini dai 6 agli 11 anni e utilizza il gioco della messa in scena come strumento per esprimere liberamente la propria immaginazione, favorendo la crescita personale. 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La danza degli eroi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è il corso di teatro che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Beatrice Pizzardo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rivolge invece a ragazze e ragazzi dagli 11 ai 14 anni. Un laboratorio per vivere un’avventura creativa nel mondo del teatro, utilizzando un linguaggio fortemente visivo e sensoriale.</w:t>
      </w:r>
      <w:r>
        <w:br w:type="page"/>
      </w:r>
    </w:p>
    <w:p>
      <w:pPr>
        <w:pStyle w:val="Normal"/>
        <w:rPr>
          <w:rFonts w:ascii="Seravek;Calibri" w:hAnsi="Seravek;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Una storia fatta di storie. Le Metamorforsi _ da Ovidio a me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” è un laboratorio teatrale per ragazze e ragazzi dai 15 ai 19 anni condotto da Chiara Tessiore. Un percorso di esplorazione di tecniche e principi teatrali di base, partendo dal tema della metamorfosi.</w:t>
        <w:br/>
        <w:br/>
        <w:t xml:space="preserve">Per quanto riguarda la danza, a partire dai 16 anni, si può partecipare a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Gaga/People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con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Elena Bolelli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, un metodo che aiuta a scoprire e rafforzare il corpo, migliorando la flessibilità, la resistenza, l'agilità e le abilità di coordinazione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Per restare in movimento ci sono anche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 xml:space="preserve">“GYROKINESIS®” 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con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 xml:space="preserve"> Manuela Caucci, 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esercizi che tonificano i muscoli profondi rilassando quelli superficiali, sciolgono le tensioni, mobilizzano le articolazioni, e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“Corpo/Voce”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un laboratorio condotto da </w:t>
      </w:r>
      <w:r>
        <w:rPr>
          <w:rFonts w:cs="Calibri" w:ascii="Seravek;Calibri" w:hAnsi="Seravek;Calibri"/>
          <w:b/>
          <w:color w:val="000000"/>
          <w:sz w:val="24"/>
          <w:szCs w:val="24"/>
          <w:lang w:eastAsia="it-IT"/>
        </w:rPr>
        <w:t>Stefano Sardi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in cui si parte dalla voce per arrivare al corpo passando attraverso il coro, riprendendo antiche tradizioni. Chorus era per i latini </w:t>
      </w:r>
      <w:r>
        <w:rPr>
          <w:rFonts w:cs="Calibri" w:ascii="Seravek;Calibri" w:hAnsi="Seravek;Calibri"/>
          <w:bCs/>
          <w:i/>
          <w:iCs/>
          <w:color w:val="000000"/>
          <w:sz w:val="24"/>
          <w:szCs w:val="24"/>
          <w:lang w:eastAsia="it-IT"/>
        </w:rPr>
        <w:t>una danza in giro spesso accompagnata dal canto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 e nella tragedia greca significava anche </w:t>
      </w:r>
      <w:r>
        <w:rPr>
          <w:rFonts w:cs="Calibri" w:ascii="Seravek;Calibri" w:hAnsi="Seravek;Calibri"/>
          <w:bCs/>
          <w:i/>
          <w:iCs/>
          <w:color w:val="000000"/>
          <w:sz w:val="24"/>
          <w:szCs w:val="24"/>
          <w:lang w:eastAsia="it-IT"/>
        </w:rPr>
        <w:t>canto di più persone riunite</w:t>
      </w: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Per informazioni e iscrizioni </w:t>
      </w:r>
      <w:hyperlink r:id="rId2">
        <w:r>
          <w:rPr>
            <w:rStyle w:val="InternetLink"/>
            <w:rFonts w:cs="Calibri" w:ascii="Seravek;Calibri" w:hAnsi="Seravek;Calibri"/>
            <w:bCs/>
            <w:sz w:val="24"/>
            <w:szCs w:val="24"/>
            <w:lang w:eastAsia="it-IT"/>
          </w:rPr>
          <w:t>www.ferraraoff.it</w:t>
        </w:r>
      </w:hyperlink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 xml:space="preserve">, </w:t>
      </w:r>
      <w:hyperlink r:id="rId3">
        <w:r>
          <w:rPr>
            <w:rStyle w:val="InternetLink"/>
            <w:rFonts w:cs="Calibri" w:ascii="Seravek;Calibri" w:hAnsi="Seravek;Calibri"/>
            <w:bCs/>
            <w:sz w:val="24"/>
            <w:szCs w:val="24"/>
            <w:lang w:eastAsia="it-IT"/>
          </w:rPr>
          <w:t>info@ferraraoff.it</w:t>
        </w:r>
      </w:hyperlink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, 333 6282360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Ferrara Off è un’associazione di promozione sociale che dal 2013 gestisce l’omonimo spazio dedicato al teatro e alle arti performative, situato sulle Mura della città di Ferrara in viale Alfonso I d’Este 13, nel complesso del Centro Culturale Slavich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  <w:t>Ferrara Off ospita spettacoli, promuove produzioni teatrali proprie, offre formazione, presta gli spazi per attività aggregative, tiene workshop e incontri, organizza festival e rassegne, partecipa a iniziative in rete con altre realtà e in partenariato con le istituzioni.</w:t>
      </w:r>
    </w:p>
    <w:p>
      <w:pPr>
        <w:pStyle w:val="Normal"/>
        <w:shd w:fill="FFFFFF" w:val="clear"/>
        <w:spacing w:lineRule="auto" w:line="240" w:before="0" w:after="0"/>
        <w:rPr>
          <w:rFonts w:ascii="Seravek;Calibri" w:hAnsi="Seravek;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Seravek;Calibri" w:hAnsi="Seravek;Calibri"/>
          <w:bCs/>
          <w:color w:val="000000"/>
          <w:sz w:val="24"/>
          <w:szCs w:val="2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6030</wp:posOffset>
          </wp:positionH>
          <wp:positionV relativeFrom="paragraph">
            <wp:posOffset>132715</wp:posOffset>
          </wp:positionV>
          <wp:extent cx="4312285" cy="47688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1228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9710</wp:posOffset>
          </wp:positionH>
          <wp:positionV relativeFrom="paragraph">
            <wp:posOffset>-243840</wp:posOffset>
          </wp:positionV>
          <wp:extent cx="654685" cy="4902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-96520</wp:posOffset>
              </wp:positionH>
              <wp:positionV relativeFrom="paragraph">
                <wp:posOffset>-244475</wp:posOffset>
              </wp:positionV>
              <wp:extent cx="243840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eravek;Calibri" w:ascii="Seravek;Calibri" w:hAnsi="Seravek;Calibri"/>
                              <w:b/>
                              <w:bCs/>
                            </w:rPr>
                            <w:t xml:space="preserve">FERRARA </w:t>
                          </w:r>
                          <w:r>
                            <w:rPr>
                              <w:rFonts w:cs="Seravek;Calibri" w:ascii="Seravek;Calibri" w:hAnsi="Seravek;Calibri"/>
                              <w:b/>
                            </w:rPr>
                            <w:t xml:space="preserve">OFF </w:t>
                          </w:r>
                          <w:r>
                            <w:rPr>
                              <w:rFonts w:cs="Seravek;Calibri" w:ascii="Seravek;Calibri" w:hAnsi="Seravek;Calibri"/>
                              <w:bCs/>
                            </w:rPr>
                            <w:t>APS</w:t>
                          </w:r>
                          <w:r>
                            <w:rPr>
                              <w:rFonts w:cs="Seravek;Calibri" w:ascii="Seravek;Calibri" w:hAnsi="Seravek;Calibri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Seravek;Calibri" w:ascii="Seravek;Calibri" w:hAnsi="Seravek;Calibri"/>
                              </w:rPr>
                              <w:t>info@ferraraoff.it</w:t>
                            </w:r>
                          </w:hyperlink>
                          <w:r>
                            <w:rPr>
                              <w:rFonts w:cs="Seravek;Calibri" w:ascii="Seravek;Calibri" w:hAnsi="Seravek;Calibri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Seravek;Calibri" w:ascii="Seravek;Calibri" w:hAnsi="Seravek;Calibri"/>
                              </w:rPr>
                              <w:t>www.ferraraoff.it</w:t>
                            </w:r>
                          </w:hyperlink>
                          <w:r>
                            <w:rPr>
                              <w:rFonts w:cs="Seravek;Calibri" w:ascii="Seravek;Calibri" w:hAnsi="Seravek;Calibri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Calibri" w:ascii="Seravek;Calibri" w:hAnsi="Seravek;Calibri"/>
                              <w:color w:val="000000"/>
                              <w:sz w:val="21"/>
                              <w:szCs w:val="21"/>
                            </w:rPr>
                            <w:t>+39 333 62823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54.7pt;mso-wrap-distance-left:9.05pt;mso-wrap-distance-right:9.05pt;mso-wrap-distance-top:3.6pt;mso-wrap-distance-bottom:3.6pt;margin-top:-19.25pt;mso-position-vertical-relative:text;margin-left:-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Seravek;Calibri" w:ascii="Seravek;Calibri" w:hAnsi="Seravek;Calibri"/>
                        <w:b/>
                        <w:bCs/>
                      </w:rPr>
                      <w:t xml:space="preserve">FERRARA </w:t>
                    </w:r>
                    <w:r>
                      <w:rPr>
                        <w:rFonts w:cs="Seravek;Calibri" w:ascii="Seravek;Calibri" w:hAnsi="Seravek;Calibri"/>
                        <w:b/>
                      </w:rPr>
                      <w:t xml:space="preserve">OFF </w:t>
                    </w:r>
                    <w:r>
                      <w:rPr>
                        <w:rFonts w:cs="Seravek;Calibri" w:ascii="Seravek;Calibri" w:hAnsi="Seravek;Calibri"/>
                        <w:bCs/>
                      </w:rPr>
                      <w:t>APS</w:t>
                    </w:r>
                    <w:r>
                      <w:rPr>
                        <w:rFonts w:cs="Seravek;Calibri" w:ascii="Seravek;Calibri" w:hAnsi="Seravek;Calibri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cs="Seravek;Calibri" w:ascii="Seravek;Calibri" w:hAnsi="Seravek;Calibri"/>
                        </w:rPr>
                        <w:t>info@ferraraoff.it</w:t>
                      </w:r>
                    </w:hyperlink>
                    <w:r>
                      <w:rPr>
                        <w:rFonts w:cs="Seravek;Calibri" w:ascii="Seravek;Calibri" w:hAnsi="Seravek;Calibri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Seravek;Calibri" w:ascii="Seravek;Calibri" w:hAnsi="Seravek;Calibri"/>
                        </w:rPr>
                        <w:t>www.ferraraoff.it</w:t>
                      </w:r>
                    </w:hyperlink>
                    <w:r>
                      <w:rPr>
                        <w:rFonts w:cs="Seravek;Calibri" w:ascii="Seravek;Calibri" w:hAnsi="Seravek;Calibri"/>
                      </w:rPr>
                      <w:t xml:space="preserve"> </w:t>
                      <w:br/>
                    </w:r>
                    <w:r>
                      <w:rPr>
                        <w:rFonts w:cs="Calibri" w:ascii="Seravek;Calibri" w:hAnsi="Seravek;Calibri"/>
                        <w:color w:val="000000"/>
                        <w:sz w:val="21"/>
                        <w:szCs w:val="21"/>
                      </w:rPr>
                      <w:t>+39 333 628236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off.it/" TargetMode="External"/><Relationship Id="rId3" Type="http://schemas.openxmlformats.org/officeDocument/2006/relationships/hyperlink" Target="mailto:info@ferraraof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erraraoff.it" TargetMode="External"/><Relationship Id="rId3" Type="http://schemas.openxmlformats.org/officeDocument/2006/relationships/hyperlink" Target="http://www.ferraraoff.it/" TargetMode="External"/><Relationship Id="rId4" Type="http://schemas.openxmlformats.org/officeDocument/2006/relationships/hyperlink" Target="mailto:info@ferraraoff.it" TargetMode="External"/><Relationship Id="rId5" Type="http://schemas.openxmlformats.org/officeDocument/2006/relationships/hyperlink" Target="http://www.ferraraof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2:00Z</dcterms:created>
  <dc:creator>Giulio Costa</dc:creator>
  <dc:description/>
  <cp:keywords/>
  <dc:language>en-US</dc:language>
  <cp:lastModifiedBy>Stefania Andreotti</cp:lastModifiedBy>
  <dcterms:modified xsi:type="dcterms:W3CDTF">2023-08-30T10:05:00Z</dcterms:modified>
  <cp:revision>14</cp:revision>
  <dc:subject/>
  <dc:title/>
</cp:coreProperties>
</file>