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essorato alle Politiche e Istituzioni Cultural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rvizio Biblioteche e Archiv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Il Giardino del mondo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Progetto vincitore del concorso “Io amo i beni culturali” Ed. 2018 bandito da IBACN Regione Emilia-Romag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MUNICATO STAMP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 marzo 2019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c/o Liceo Carducci, via Canapa 75-77 -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Minime Differenze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Caccia al tesoro al quartiere Giardino - Laboratorio a cura di Beatrice Sgaravatto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ecipanti classe II C del Liceo Carducci</w:t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Grigliamedia21"/>
        <w:spacing w:lineRule="auto" w:line="276"/>
        <w:jc w:val="both"/>
        <w:rPr/>
      </w:pPr>
      <w:r>
        <w:rPr>
          <w:rFonts w:cs="Liberation Serif;Times New Roman" w:ascii="Cambria" w:hAnsi="Cambria"/>
          <w:b/>
          <w:sz w:val="20"/>
          <w:szCs w:val="20"/>
        </w:rPr>
        <w:t xml:space="preserve">Caccia al tesoro al quartiere Giardino. Grazie a ‘Il Giardino del mondo’ </w:t>
      </w:r>
      <w:r>
        <w:rPr>
          <w:rFonts w:cs="Cambria" w:ascii="Cambria" w:hAnsi="Cambria"/>
          <w:b/>
          <w:sz w:val="20"/>
          <w:szCs w:val="20"/>
        </w:rPr>
        <w:t xml:space="preserve">e Minime Differenze al via sabato 2 marzo, con gli studenti del Liceo Carducci, la progettazione di un </w:t>
      </w:r>
      <w:r>
        <w:rPr>
          <w:rFonts w:cs="Cambria" w:ascii="Cambria" w:hAnsi="Cambria"/>
          <w:b/>
          <w:i/>
          <w:sz w:val="20"/>
          <w:szCs w:val="20"/>
        </w:rPr>
        <w:t>urban game</w:t>
      </w:r>
      <w:r>
        <w:rPr>
          <w:rFonts w:cs="Cambria" w:ascii="Cambria" w:hAnsi="Cambria"/>
          <w:b/>
          <w:sz w:val="20"/>
          <w:szCs w:val="20"/>
        </w:rPr>
        <w:t xml:space="preserve"> che sarà pubblicato in forma cartacea e digitale a novembre 2019.</w:t>
      </w:r>
    </w:p>
    <w:p>
      <w:pPr>
        <w:pStyle w:val="Normal"/>
        <w:tabs>
          <w:tab w:val="clear" w:pos="709"/>
          <w:tab w:val="left" w:pos="8608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Grigliamedia21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Giardino del mondo,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 xml:space="preserve">progetto vincitore del concorso “Io amo i beni culturali” edizione 2018 bandito da IBACN Emilia-Romagna, include </w:t>
      </w:r>
      <w:r>
        <w:rPr>
          <w:rFonts w:cs="Cambria" w:ascii="Cambria" w:hAnsi="Cambria"/>
          <w:i/>
          <w:sz w:val="20"/>
          <w:szCs w:val="20"/>
        </w:rPr>
        <w:t>Urban Game Shop</w:t>
      </w:r>
      <w:r>
        <w:rPr>
          <w:rFonts w:cs="Cambria" w:ascii="Cambria" w:hAnsi="Cambria"/>
          <w:sz w:val="20"/>
          <w:szCs w:val="20"/>
        </w:rPr>
        <w:t>, un laboratorio per costruire la caccia al tesoro del Quartiere Giardin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 marzo (dalle 8.30 alle 12.30), sotto la guida della Dottoressa Beatrice Sgaravatto e Minime Differenze - giovane realtà ferrarese che si occupa di giochi urbani - gli studenti della classe II C del Liceo Carducci di via Canapa rivisiteranno la storia del quartiere Giardino al fine di creare indovinelli e narrazioni che porteranno alla realizzazione di una vera e propria caccia al tesoro cartacea e digitale da mettere a disposizione del pubblico. Nella versione finale, la cui pubblicazione è prevista per novembre prossimo, l’</w:t>
      </w:r>
      <w:r>
        <w:rPr>
          <w:rFonts w:cs="Cambria" w:ascii="Cambria" w:hAnsi="Cambria"/>
          <w:i/>
          <w:sz w:val="20"/>
          <w:szCs w:val="20"/>
        </w:rPr>
        <w:t xml:space="preserve">urban game </w:t>
      </w:r>
      <w:r>
        <w:rPr>
          <w:rFonts w:cs="Cambria" w:ascii="Cambria" w:hAnsi="Cambria"/>
          <w:sz w:val="20"/>
          <w:szCs w:val="20"/>
        </w:rPr>
        <w:t>dedicato al quartiere Giardino durerà circa un’ora che si trascorrerà, dotati di smartphone, alla ricerca del tesoro nascosto esplorando al contempo i monumenti più significativi della zon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e successive </w:t>
      </w:r>
      <w:r>
        <w:rPr>
          <w:rFonts w:cs="Cambria" w:ascii="Cambria" w:hAnsi="Cambria"/>
          <w:i/>
          <w:sz w:val="20"/>
          <w:szCs w:val="20"/>
        </w:rPr>
        <w:t>tranches</w:t>
      </w:r>
      <w:r>
        <w:rPr>
          <w:rFonts w:cs="Cambria" w:ascii="Cambria" w:hAnsi="Cambria"/>
          <w:sz w:val="20"/>
          <w:szCs w:val="20"/>
        </w:rPr>
        <w:t xml:space="preserve"> di elaborazione del progetto sono in programma per venerdì 8 e sabato 9 marzo, durante le quali gli studenti effettueranno anche una mappatura del quartiere accompagnati dalla Dottoressa Corinna Mezzett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Per seguire passo a passo la costruzione della caccia al tesoro del quartiere Giardino è possibile consultare il sito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www.minimedifferenze.com</w:t>
        </w:r>
      </w:hyperlink>
      <w:r>
        <w:rPr>
          <w:rFonts w:cs="Cambria" w:ascii="Cambria" w:hAnsi="Cambria"/>
          <w:sz w:val="20"/>
          <w:szCs w:val="20"/>
        </w:rPr>
        <w:t xml:space="preserve"> e la pagina Facebook “Il Giardino del mondo – Io amo i beni culturali”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ail </w:t>
      </w: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mezzetti.ariostea@edu.comune.fe.it</w:t>
        </w:r>
      </w:hyperlink>
      <w:r>
        <w:rPr>
          <w:rFonts w:cs="Cambria" w:ascii="Cambria" w:hAnsi="Cambria"/>
          <w:sz w:val="20"/>
          <w:szCs w:val="20"/>
        </w:rPr>
        <w:t xml:space="preserve"> ,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b.morsiani@edu.comune.fe.it</w:t>
        </w:r>
      </w:hyperlink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 0532 418240/8213 (Lun - Mer - Ven dalle 9 alle 14; Mar - Gio dalle 9 alle 14 e dalle 15 alle 18)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ebook  Il Giardino del mondo – Io amo i beni cultural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ORDINAMENTO ATTIVITÀ</w:t>
        <w:br/>
        <w:t>Beatrice Morsiani e Corinna Mezzetti del Servizio Biblioteche e Archivi del Comune di Ferrara</w:t>
        <w:br/>
        <w:t>Alberta Gaiani e Sabrina Virruso del CPIA di Ferra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a Cenacchi del Liceo Carducci di Ferra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 stampailgiardinodelmondo@gmail.com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mbri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7149807546338799249gmailm6491483398984914852appleconvertedspace">
    <w:name w:val="m_-7149807546338799249gmail-m6491483398984914852apple-converted-space"/>
    <w:qFormat/>
    <w:rPr/>
  </w:style>
  <w:style w:type="character" w:styleId="Appleconvertedspace">
    <w:name w:val="apple-converted-space"/>
    <w:qFormat/>
    <w:rPr/>
  </w:style>
  <w:style w:type="character" w:styleId="6qdm">
    <w:name w:val="_6qdm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;Times Roman" w:hAnsi="Times;Times Roman" w:eastAsia="Times New Roman" w:cs="Times New Roman"/>
      <w:kern w:val="0"/>
      <w:sz w:val="20"/>
      <w:szCs w:val="20"/>
      <w:lang w:bidi="ar-SA"/>
    </w:rPr>
  </w:style>
  <w:style w:type="paragraph" w:styleId="M2115231768874043084ox57b0ba723dm1869707963616074250gmailp1">
    <w:name w:val="m_2115231768874043084ox-57b0ba723d-m_-1869707963616074250gmail-p1"/>
    <w:basedOn w:val="Normal"/>
    <w:qFormat/>
    <w:pPr>
      <w:widowControl/>
      <w:suppressAutoHyphens w:val="false"/>
      <w:spacing w:before="100" w:after="100"/>
    </w:pPr>
    <w:rPr>
      <w:rFonts w:ascii="Times;Times Roman" w:hAnsi="Times;Times Roman"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eastAsia="Times New Roman" w:cs="Times New Roman"/>
      <w:kern w:val="0"/>
      <w:sz w:val="20"/>
      <w:szCs w:val="20"/>
      <w:lang w:val="en-US" w:bidi="ar-SA"/>
    </w:rPr>
  </w:style>
  <w:style w:type="paragraph" w:styleId="GrigliachiaraColore3">
    <w:name w:val="Griglia chiara - Colore 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medifferenze.com/" TargetMode="External"/><Relationship Id="rId3" Type="http://schemas.openxmlformats.org/officeDocument/2006/relationships/hyperlink" Target="mailto:mezzetti.ariostea@edu.comune.fe.it" TargetMode="External"/><Relationship Id="rId4" Type="http://schemas.openxmlformats.org/officeDocument/2006/relationships/hyperlink" Target="mailto:b.morsiani@edu.comune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Eleonora</dc:creator>
  <dc:description/>
  <cp:keywords/>
  <dc:language>en-US</dc:language>
  <cp:lastModifiedBy>Eleonora</cp:lastModifiedBy>
  <cp:lastPrinted>2019-01-14T15:43:00Z</cp:lastPrinted>
  <dcterms:modified xsi:type="dcterms:W3CDTF">2019-02-28T11:03:00Z</dcterms:modified>
  <cp:revision>3</cp:revision>
  <dc:subject/>
  <dc:title/>
</cp:coreProperties>
</file>