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85135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;Verdana" w:ascii="Tahoma;Verdana" w:hAnsi="Tahoma;Verdana"/>
          <w:b/>
          <w:bCs/>
          <w:i w:val="false"/>
          <w:caps w:val="false"/>
          <w:smallCaps w:val="false"/>
          <w:color w:val="000000"/>
          <w:spacing w:val="0"/>
        </w:rPr>
        <w:t>C.S. 14 –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eastAsia="Helvetica;Arial" w:cs="Arial" w:ascii="Arial" w:hAnsi="Arial"/>
          <w:b/>
          <w:bCs/>
          <w:color w:val="000000"/>
          <w:sz w:val="24"/>
          <w:szCs w:val="24"/>
        </w:rPr>
        <w:t>Lunedì 18, martedì 19 e mercoledì 20 alle ore 19.30 il cinema Apollo</w:t>
      </w: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 xml:space="preserve"> invita all'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>appuntamento della stagione “</w:t>
      </w:r>
      <w:r>
        <w:rPr>
          <w:rFonts w:eastAsia="Times New Roman"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lang w:eastAsia="it-IT"/>
        </w:rPr>
        <w:t>L’arte al cinem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>” con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 Canov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>, docufilm sulla vita e l'arte dello s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ultore riconosciuto come il maestro del neoclassicismo e l'ultimo grande artista italiano di livello mondiale. Il docufilm ripercorre la storia che, a Venezia che ha visto nascere il suo talento, tocca Francia, Inghilterra, Russia attraverso i fastosi palazzi dell’epoca, ma soprattutto rimane imperniata su Roma. Una storia cosmopolita che però nasce da Possagno: se le sue opere sono arrivate a Parigi, Londra, Vienna, New York, Washington, Berlino, San Pietroburgo, i bozzetti e i modelli originali sono gelosamente custoditi nel paese natale dell’artista, dove giunsero con un epico trasferimento voluto dal fratellastro in nave e su carri da Roma dopo la sua scompars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L'Apollo, regala al suo pubblico </w:t>
      </w:r>
      <w:r>
        <w:rPr>
          <w:rFonts w:eastAsia="Helvetica;Arial" w:cs="Arial" w:ascii="Arial" w:hAnsi="Arial"/>
          <w:b/>
          <w:bCs/>
          <w:i w:val="false"/>
          <w:iCs w:val="false"/>
          <w:color w:val="000000"/>
          <w:sz w:val="24"/>
          <w:szCs w:val="24"/>
          <w:lang w:eastAsia="it-IT"/>
        </w:rPr>
        <w:t>una “chicca”</w:t>
      </w:r>
      <w:r>
        <w:rPr>
          <w:rFonts w:eastAsia="Helvetica;Arial" w:cs="Arial" w:ascii="Arial" w:hAnsi="Arial"/>
          <w:b/>
          <w:bCs/>
          <w:i/>
          <w:color w:val="000000"/>
          <w:sz w:val="24"/>
          <w:szCs w:val="24"/>
          <w:lang w:eastAsia="it-IT"/>
        </w:rPr>
        <w:t>:</w:t>
      </w: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 xml:space="preserve"> in abbinamento a “Momenti di Trascurabile Felicità”, </w:t>
      </w:r>
      <w:r>
        <w:rPr>
          <w:rFonts w:eastAsia="Helvetica;Arial" w:cs="Arial" w:ascii="Arial" w:hAnsi="Arial"/>
          <w:b/>
          <w:bCs/>
          <w:color w:val="000000"/>
          <w:sz w:val="24"/>
          <w:szCs w:val="24"/>
        </w:rPr>
        <w:t>propone il cortometraggio “Un’altra via”, vincitore del Premio Apollo Cinepark come miglior cortometraggio Ferrarese alla seconda edizione del Festival Nazionale Ferrara Film Corto</w:t>
      </w: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mbientato fra Ferrara, Arquà Petrarca e Monselice, il corto racconta dell'amore impossibile fra un umile e solitario professore universitario e una delle sue studentesse. Travolti dallo scandalo, si trasferiranno in un piccolo paese di montagna, dove li attende un tragico destino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 xml:space="preserve">Con la regia di  Davide Arosio e Massimo Alì Mohammad, il film è tratto dall’omonimo fumetto di Lorenzo Palloni, che ne ha curato la sceneggiatura assieme ad Arosio.  </w:t>
      </w:r>
    </w:p>
    <w:p>
      <w:pPr>
        <w:pStyle w:val="TextBody"/>
        <w:spacing w:lineRule="atLeast" w:line="244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TextBody"/>
        <w:spacing w:lineRule="atLeast" w:line="244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TextBody"/>
        <w:spacing w:lineRule="atLeast" w:line="244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TextBody"/>
        <w:spacing w:lineRule="atLeast" w:line="244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TextBody"/>
        <w:spacing w:lineRule="atLeast" w:line="244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cura dell'Uff Stampa Apollo 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altName w:val="Verdana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;Arial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0:00Z</dcterms:created>
  <dc:creator>Ingrid</dc:creator>
  <dc:description/>
  <dc:language>en-US</dc:language>
  <cp:lastModifiedBy>Ingrid Veneroso</cp:lastModifiedBy>
  <cp:lastPrinted>2016-05-14T11:50:00Z</cp:lastPrinted>
  <dcterms:modified xsi:type="dcterms:W3CDTF">2018-11-13T09:30:00Z</dcterms:modified>
  <cp:revision>2</cp:revision>
  <dc:subject/>
  <dc:title/>
</cp:coreProperties>
</file>