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991485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>Com. Stampa 24/201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>Sono due le proposte "calde" che lil cinema Apollo propone al suo pubblico per questa settimana. Lunedì 2 luglio alle ore 21.00 in sala il Sacrificio del Cervo Sacro  - The Killing of a Sacred Deer  di Yorgos Lanthimos in lingua originale.</w:t>
      </w:r>
    </w:p>
    <w:p>
      <w:pPr>
        <w:pStyle w:val="Normal"/>
        <w:tabs>
          <w:tab w:val="clear" w:pos="709"/>
          <w:tab w:val="left" w:pos="560" w:leader="none"/>
        </w:tabs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MT"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</w:tabs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MT" w:cs="Arial" w:ascii="Arial" w:hAnsi="Arial"/>
          <w:b w:val="false"/>
          <w:bCs w:val="false"/>
          <w:color w:val="000000"/>
          <w:sz w:val="30"/>
          <w:szCs w:val="30"/>
        </w:rPr>
        <w:t xml:space="preserve">Lunedì 2, martedì 3 e mercoledì 4 luglio alle 21.00 il Cinema di Via del Carbone propone l'attesa versione restaurata de "L'amico americano" di WIm Wenders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MT" w:cs="Arial" w:ascii="Arial" w:hAnsi="Arial"/>
          <w:b w:val="false"/>
          <w:bCs w:val="false"/>
          <w:color w:val="000000"/>
          <w:sz w:val="30"/>
          <w:szCs w:val="30"/>
        </w:rPr>
        <w:t xml:space="preserve">Film del 1977, tratto dall'omonimo romanzo giallo di Patricia Highsmith, è </w:t>
      </w:r>
      <w:r>
        <w:rPr>
          <w:rFonts w:eastAsia="Helvetica;Arial" w:cs="Arial" w:ascii="Arial" w:hAnsi="Arial"/>
          <w:b w:val="false"/>
          <w:bCs w:val="false"/>
          <w:color w:val="000000"/>
          <w:sz w:val="30"/>
          <w:szCs w:val="30"/>
        </w:rPr>
        <w:t xml:space="preserve"> un "thriller esistenziale"nel quale la complessità dei personaggi e dei rapporti che intercorrono tra loro e quella sottile linea di malinconia mista ad umorismo che lo pervade tinca e sconvolge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CourierNewPSMT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it-IT" w:eastAsia="it-IT" w:bidi="ar-SA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30"/>
          <w:szCs w:val="30"/>
        </w:rPr>
        <w:t>Un film che riflette sulla morte, sull'amicizia e guarda al cinema americano con “occhi europei”.  Il restauro del film è stato realizzato a partire dalla scansione 4k del negativo originale 35 mm poi sottoposta a interventi di pulizia e restauro digitale. La correzione colore è stata supervisionata da Wim e Donata Wenders. Il suono, originariamente mono, è stato restaturato e mixato in Dolby Stereo a partire dai magnetici originali. Tutto il lavoro di restauro è stato realizzato presso la ARRI Film &amp; TV Services Berlin e seguito, in tutte le sue fasi di lavorazione, sotto la supervisione dello stesso Wim Wenders.</w:t>
      </w:r>
    </w:p>
    <w:p>
      <w:pPr>
        <w:pStyle w:val="Normal"/>
        <w:spacing w:lineRule="atLeast" w:line="20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it-IT" w:eastAsia="it-IT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CourierNewPSMT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CourierNewPSMT"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 xml:space="preserve">A cura dell'Uff Stampa Apollo 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;Arial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1">
    <w:name w:val="WW-RTF_Num 2 11"/>
    <w:qFormat/>
    <w:rPr/>
  </w:style>
  <w:style w:type="character" w:styleId="WWRTFNum31">
    <w:name w:val="WW-RTF_Num 3 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0:00Z</dcterms:created>
  <dc:creator>Ingrid</dc:creator>
  <dc:description/>
  <dc:language>en-US</dc:language>
  <cp:lastModifiedBy>Geppino Toglia</cp:lastModifiedBy>
  <cp:lastPrinted>2016-05-14T11:50:00Z</cp:lastPrinted>
  <dcterms:modified xsi:type="dcterms:W3CDTF">2018-04-02T08:50:00Z</dcterms:modified>
  <cp:revision>2</cp:revision>
  <dc:subject/>
  <dc:title/>
</cp:coreProperties>
</file>