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159760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5672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errara, 21 settembre 2019</w:t>
      </w:r>
    </w:p>
    <w:p>
      <w:pPr>
        <w:pStyle w:val="TextBody"/>
        <w:jc w:val="both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S. 39 – 2019</w:t>
      </w:r>
    </w:p>
    <w:p>
      <w:pPr>
        <w:pStyle w:val="TextBody"/>
        <w:jc w:val="both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ttimana “mitica” all’Apollo di Ferrara e nelle sale di Cento e Comacchio del gruppo Cinepark. Lunedì 23, martedì 24  e mercoledì 25 arriva il documentario- evento “DIEGO MARADONA” firmato da Asif Kapadia: interviste esclusive e immagini tratte dal suo archivio personale di oltre 500 ore di filmati mai visti prima, il film narra la storia di uno dei più grandi calciatori di tutti i tempi. La storia del “Pibe de oro”</w:t>
      </w:r>
      <w:r>
        <w:rPr>
          <w:rStyle w:val="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è già leggenda, ma </w:t>
      </w:r>
      <w:r>
        <w:rPr>
          <w:rFonts w:cs="Arial" w:ascii="Arial" w:hAnsi="Arial"/>
          <w:color w:val="000000"/>
          <w:sz w:val="22"/>
          <w:szCs w:val="22"/>
        </w:rPr>
        <w:t xml:space="preserve">Kapadia ha dato alla lettura della biografia del calciatore argentino un taglio diverso, scostandosi dal mito per inseguire la </w:t>
      </w:r>
      <w:r>
        <w:rPr>
          <w:rFonts w:cs="Arial" w:ascii="Arial" w:hAnsi="Arial"/>
          <w:i/>
          <w:iCs/>
          <w:color w:val="000000"/>
          <w:sz w:val="22"/>
          <w:szCs w:val="22"/>
        </w:rPr>
        <w:t>person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È così sveglio e scaltro. Non importa quante volte fallisca, si rialza sempre e va avanti. - spiega il regista - Com’è possibile che una persona con le sue origini passi tutto quello che ha passato lui senza risentirne? È un vero lottatore e la sua è una storia che morivo dalla voglia di raccontare”. Diego Maradona è un’icona, un eroe latino, un uomo di cui moltissimi suoi compatrioti sono terribilmente orgogliosi. Affronta giganti europei, rovesciando potenze come la Juventus, il Milan e l’Inter con la sua eccellenza sportiva. A Napoli diventa simile a un semidio. “Eppure in qualche modo non riesce mai ad integrarsi del tutto - dice ancora Kapadia - Ha tanta rabbia che si porta dentro e tutti i suoi problemi e le sue difficoltà derivano, credo, dal suo non essere preparato alla celebrità”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entato con successo al Festival di Cannes, “Diego Maradona” sarà in programmazione al Cinepark di Comacchio e Cento alle 21.45, mentre a Ferrara sarà proposto lunedì e mercoledì alle ore 21.30, martedì alle ore 19.00. 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icordiamo che lunedì 23 all'Apollo alle ore 18.30 è in programmazione la versione in lingua originale di “C’era una volta a Hollywood” diretto da Quentin Tarantino.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cura dell'Ufficio Stampa Apollo Cinepark</w:t>
      </w:r>
    </w:p>
    <w:sectPr>
      <w:type w:val="nextPage"/>
      <w:pgSz w:w="11906" w:h="16838"/>
      <w:pgMar w:left="1134" w:right="184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Symbol" w:hAnsi="Symbol" w:cs="OpenSymbol;Arial Unicode MS"/>
      <w:b/>
      <w:bCs/>
      <w:i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sl">
    <w:name w:val="fsl"/>
    <w:qFormat/>
    <w:rPr/>
  </w:style>
  <w:style w:type="character" w:styleId="CorpodeltestoCarattere">
    <w:name w:val="Corpo del testo Carattere"/>
    <w:qFormat/>
    <w:rPr>
      <w:rFonts w:ascii="Times;Times New Roman" w:hAnsi="Times;Times New Roman" w:eastAsia="Times;Times New Roman" w:cs="Times;Times New Roman"/>
      <w:sz w:val="24"/>
      <w:lang w:val="en-US" w:bidi="hi-IN"/>
    </w:rPr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CorpotestoCarattere">
    <w:name w:val="Corpo testo Carattere"/>
    <w:qFormat/>
    <w:rPr>
      <w:rFonts w:ascii="Times;Times New Roman" w:hAnsi="Times;Times New Roman" w:eastAsia="Times;Times New Roman" w:cs="Times;Times New Roman"/>
      <w:sz w:val="24"/>
      <w:lang w:val="en-US" w:bidi="hi-IN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1">
    <w:name w:val="Normale (Web)1"/>
    <w:basedOn w:val="Normal"/>
    <w:qFormat/>
    <w:pPr>
      <w:spacing w:before="280" w:after="280"/>
    </w:pPr>
    <w:rPr>
      <w:rFonts w:eastAsia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it-IT" w:bidi="ar-SA"/>
    </w:rPr>
  </w:style>
  <w:style w:type="paragraph" w:styleId="M3178699928089561674msolistparagraph">
    <w:name w:val="m_3178699928089561674msolist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it-IT" w:bidi="ar-SA"/>
    </w:rPr>
  </w:style>
  <w:style w:type="paragraph" w:styleId="Stile1">
    <w:name w:val="Stile1"/>
    <w:basedOn w:val="TextBody"/>
    <w:next w:val="TextBody"/>
    <w:qFormat/>
    <w:pPr>
      <w:shd w:fill="FFFFFF" w:val="clear"/>
      <w:spacing w:before="0" w:after="0"/>
      <w:ind w:left="720" w:right="0" w:hanging="0"/>
    </w:pPr>
    <w:rPr>
      <w:rFonts w:ascii="Arial" w:hAnsi="Arial" w:eastAsia="ArialMT" w:cs="Arial"/>
      <w:color w:val="000000"/>
      <w:sz w:val="28"/>
      <w:szCs w:val="28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5:00Z</dcterms:created>
  <dc:creator>Ingrid</dc:creator>
  <dc:description/>
  <dc:language>en-US</dc:language>
  <cp:lastModifiedBy>i.veneroso</cp:lastModifiedBy>
  <cp:lastPrinted>2016-05-14T11:50:00Z</cp:lastPrinted>
  <dcterms:modified xsi:type="dcterms:W3CDTF">2019-08-26T10:05:00Z</dcterms:modified>
  <cp:revision>2</cp:revision>
  <dc:subject/>
  <dc:title/>
</cp:coreProperties>
</file>