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Ferrara,  20 gennaio </w:t>
      </w:r>
    </w:p>
    <w:p>
      <w:pPr>
        <w:pStyle w:val="TextBody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.S. 4 – 2020</w:t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color w:val="222222"/>
          <w:sz w:val="21"/>
          <w:szCs w:val="21"/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color w:val="222222"/>
          <w:sz w:val="21"/>
          <w:szCs w:val="21"/>
          <w:lang w:val="it-IT"/>
        </w:rPr>
      </w:pPr>
      <w:r>
        <w:rPr>
          <w:rFonts w:cs="Arial" w:ascii="Arial" w:hAnsi="Arial"/>
          <w:bCs/>
          <w:color w:val="222222"/>
          <w:sz w:val="21"/>
          <w:szCs w:val="21"/>
          <w:lang w:val="it-IT"/>
        </w:rPr>
        <w:t xml:space="preserve">Lunedì 20, martedì 21 e mercoledì 22 alle 19.30 l'Apollo propone ”BOTERO – Una ricerca senza fine” (distribuzione Wanted), un documentario poetico sull'artista colombiano Fernando Botero. </w:t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color w:val="222222"/>
          <w:sz w:val="21"/>
          <w:szCs w:val="21"/>
          <w:lang w:val="it-IT"/>
        </w:rPr>
      </w:pPr>
      <w:r>
        <w:rPr>
          <w:rFonts w:cs="Arial" w:ascii="Arial" w:hAnsi="Arial"/>
          <w:bCs/>
          <w:color w:val="222222"/>
          <w:sz w:val="21"/>
          <w:szCs w:val="21"/>
          <w:lang w:val="it-IT"/>
        </w:rPr>
        <w:t>Nato a Medellin nel 1932, ha vissuto a Firenze negli anni '50, a New York nei '60 e nei '70 a Parigi, è conosciuto in ogni angolo del mondo per le sue sculture giganti e le sue forme naif, sensuali e sinuose sono riconoscibili a prima vista e ben note ai pubblici d'Europa e degli Stati Uniti.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bCs/>
          <w:color w:val="222222"/>
          <w:sz w:val="21"/>
          <w:szCs w:val="21"/>
          <w:lang w:val="it-IT"/>
        </w:rPr>
        <w:t>Nel docufilm il regista canadese Don Millar, attraverso un dialogo continuo tra l'artista e i suoi tre figli, Lina, Fernando e Juan-Carlos e gli interventi di critici d'arte e galleristi,  scopre i temi e i traumi ricorrenti nell'opera di un creativo instancabile e controverso per la sua popolarità e accessibilità. Innamorato dell'Italia, dove ha preso casa negli anni '80, di Piero della Francesca e della pittura rinascimentale.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" w:hAnsi="Times" w:eastAsia="Times" w:cs="Times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7:00Z</dcterms:created>
  <dc:creator>Ingrid</dc:creator>
  <dc:description/>
  <dc:language>en-US</dc:language>
  <cp:lastModifiedBy>pc.banco</cp:lastModifiedBy>
  <cp:lastPrinted>2016-05-14T11:50:00Z</cp:lastPrinted>
  <dcterms:modified xsi:type="dcterms:W3CDTF">2020-01-20T10:27:00Z</dcterms:modified>
  <cp:revision>2</cp:revision>
  <dc:subject/>
  <dc:title/>
</cp:coreProperties>
</file>