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Ferrara,  27 gennaio </w:t>
      </w:r>
    </w:p>
    <w:p>
      <w:pPr>
        <w:pStyle w:val="TextBody"/>
        <w:jc w:val="both"/>
        <w:rPr>
          <w:b w:val="false"/>
          <w:b w:val="false"/>
          <w:bCs w:val="fals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.S. 6 – 20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20</w:t>
      </w:r>
    </w:p>
    <w:p>
      <w:pPr>
        <w:pStyle w:val="TextBody"/>
        <w:spacing w:lineRule="atLeast" w:line="1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b w:val="false"/>
          <w:bCs w:val="false"/>
          <w:lang w:val="it-IT"/>
        </w:rPr>
        <w:t xml:space="preserve"> </w:t>
      </w:r>
    </w:p>
    <w:p>
      <w:pPr>
        <w:pStyle w:val="TextBody"/>
        <w:spacing w:lineRule="atLeast" w:line="10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2"/>
        </w:rPr>
        <w:t>All’Apollo, martedì alle ore 21.15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, in collaborazione con Ferrara Film Commission in occasione de “Il Ferrara Film Corto – Climate Change” la </w:t>
      </w: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222222"/>
          <w:spacing w:val="0"/>
          <w:sz w:val="22"/>
        </w:rPr>
        <w:t>proiezione del docufilm “Domani”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 di Cyril Dion (2015), con l'introzione del giornalista cinematografico Paolo Micalizzi (ingresso euro 6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  <w:t>Con l'umanità minacciata dal crollo degli ecosistemi, Cirillo, Mélanie, Alexandre e Laurent viaggiano per il mondo alla ricerca di una soluzione per salvare i loro figli e, attraverso di loro, salvare le generazioni future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  <w:t>Il docufilm, “Domani, che ha vinto un premio ai Cesar, è suddiviso in cinque capitoli: agricoltura; energia; economia; democrazia; istruzione per parlare con chiarezza ma senza inutili e semplicistiche riduzioni di complessità di tutte quelle strategie già attuate in diverse parti del mondo per riequilibrare la biosfera, superare le crisi economiche, livellare le ineguaglianze, rispettare l'ambiente tornando a essere legati a esso. E quindi, in Domani, si parla di orti urbani e agricoltura sostenibile, di permaculture, di fonti energetiche rinnovabili, di compostaggio, di città come Copenghagen nella quale il 65% dei cittadini non usa l'automobile, di revisione di un modello economico che mira alla crescita indefinita, di monete locali per ecosistemi economici complementari, di leggi della Terra e di diritti umani, di un modello educativo basato su fiducia e tolleranza e collaborazione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  <w:t>Le parole chiave sono quelle di una sostenibilità che fa rima con sicurezza e sanità, di un rispetto delle diversità e delle autonomie senza dimenticare mai le necessità delle interdipendenze. Di un ripensamento del nostro stile di vita che, con una necessarietà filosofica prima ancora che comportamentale, porti a rivalutare i concetti di lentezza e limite e considerarli elementi positivi e propulsivi e non zavorre che frenano il progresso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Ingrid</dc:creator>
  <dc:description/>
  <dc:language>en-US</dc:language>
  <cp:lastModifiedBy>i.veneroso</cp:lastModifiedBy>
  <cp:lastPrinted>2016-05-14T11:50:00Z</cp:lastPrinted>
  <dcterms:modified xsi:type="dcterms:W3CDTF">2019-10-02T10:32:00Z</dcterms:modified>
  <cp:revision>4</cp:revision>
  <dc:subject/>
  <dc:title/>
</cp:coreProperties>
</file>