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44"/>
          <w:szCs w:val="44"/>
          <w:shd w:fill="FFFFFF" w:val="clear"/>
        </w:rPr>
        <w:t>INTERNO VERDE CONFERMATO A SETTEMBR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Interno Verde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, il festival che dal 2016 apre eccezionalmente al pubblico i giardini più suggestivi e curiosi del centro storico estense, </w:t>
      </w: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quest’anno si terrà dopo l’estate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. L’associazione Ilturco – che ha ideato e cura l’evento – ha lanciato online le nuove date: la quinta edizione della manifestazione è confermata per </w:t>
      </w: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sabato 12 e domenica 13 settembre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, e al sito </w:t>
      </w:r>
      <w:hyperlink r:id="rId2">
        <w:r>
          <w:rPr>
            <w:rStyle w:val="InternetLink"/>
            <w:rFonts w:cs="Roboto Light" w:ascii="Roboto Light" w:hAnsi="Roboto Light"/>
            <w:sz w:val="24"/>
            <w:szCs w:val="24"/>
            <w:shd w:fill="FFFFFF" w:val="clear"/>
            <w:lang w:val="it-IT" w:bidi="ar-SA"/>
          </w:rPr>
          <w:t>www.internoverde.it</w:t>
        </w:r>
      </w:hyperlink>
      <w:r>
        <w:rPr>
          <w:rFonts w:cs="Roboto Light" w:ascii="Roboto Light" w:hAnsi="Roboto Light"/>
          <w:sz w:val="24"/>
          <w:szCs w:val="24"/>
          <w:shd w:fill="FFFFFF" w:val="clear"/>
        </w:rPr>
        <w:t xml:space="preserve"> </w:t>
      </w: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è già possibile sottoscrivere l’iscrizione</w:t>
      </w:r>
      <w:r>
        <w:rPr>
          <w:rFonts w:cs="Roboto Light" w:ascii="Roboto Light" w:hAnsi="Roboto Light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  <w:t>«</w:t>
      </w: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Interno Verde è sempre una scommessa, nel 2020 ancora di più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. </w:t>
      </w: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Sembra un festival di giardini, in realtà è un festival di relazioni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», racconta </w:t>
      </w: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Licia Vignotto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, coordinatrice dell’iniziativa. «Si basa sulla generosità e sulla mai scontata disponibilità di tante famiglie che accettano, per un weekend, di trasformare uno spazio intimo e privato in uno spazio comune, aperto e inclusivo, un luogo di incontro e di scambio dove si mescolano i ricordi di ieri e le storie di oggi, dove il dialogo tra persone diverse – per età, per provenienza e per interessi – è facilitato dalla piacevolezza dell’ambiente in cui ci si trova. </w:t>
      </w: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Quest’anno più che mai il coinvolgimento attivo della comunità sarà fondamentale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, per superare il clima di diffidenza e paura che ha purtroppo caratterizzato la vita pubblica degli ultimi mesi, e riportare al centro del rapporto umano la fiducia e la gioia di potersi incontrare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Riccardo Gemmo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, presidente dell’associazione, specifica che l’appuntamento osserverà con il massimo scrupolo le normative assunte a livello nazionale, regionale e comunale per contrastare la diffusione del Coronavirus. Proprio per questo sarà necessario ripensare l’organizzazione della due giorni: «la portata complessiva dell’evento sarà obbligatoriamente ridimensionata, sia in termini di giardini aperti che di visitatori, per garantire il rispetto delle necessarie precauzioni di carattere sanitario. </w:t>
      </w: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Ci impegneremo al massimo però per fare in modo che non si perda, ma anzi si rafforzi l’atmosfera di allegria e di spontanea condivisione che ha portato in questi anni così tante persone ad affezionarsi a Interno Verde</w:t>
      </w:r>
      <w:r>
        <w:rPr>
          <w:rFonts w:cs="Roboto Light" w:ascii="Roboto Light" w:hAnsi="Roboto Light"/>
          <w:sz w:val="24"/>
          <w:szCs w:val="24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Il festival si terrà in concomitanza e in collaborazione con Giardini Estensi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, la mostra mercato dedicata ai fiori e alle piante curata da Pro Art all’interno del Parco Massari. </w:t>
      </w:r>
      <w:r>
        <w:rPr>
          <w:rFonts w:cs="Roboto Light" w:ascii="Roboto Light" w:hAnsi="Roboto Light"/>
          <w:b/>
          <w:bCs/>
          <w:sz w:val="24"/>
          <w:szCs w:val="24"/>
          <w:shd w:fill="FFFFFF" w:val="clear"/>
        </w:rPr>
        <w:t>Ilturco sollecita già da ora persone, associazioni ed aziende interessate a partecipare all’evento a farsi avanti</w:t>
      </w:r>
      <w:r>
        <w:rPr>
          <w:rFonts w:cs="Roboto Light" w:ascii="Roboto Light" w:hAnsi="Roboto Light"/>
          <w:sz w:val="24"/>
          <w:szCs w:val="24"/>
          <w:shd w:fill="FFFFFF" w:val="clear"/>
        </w:rPr>
        <w:t xml:space="preserve">: «dopo aver trascorso dei mesi così difficili, chiusi in casa, ciascuno isolato all’interno del proprio microcosmo, è importante oggi aprire la porta e volgere lo sguardo verso orizzonti più ampi.  Ferrara, per superare la crisi indotta dall’emergenza, ha bisogno di sviluppare nuove connessioni, soprattutto di non perdere la voglia di fare e di immaginare insieme». Chiunque fosse interessato a proporre il proprio giardino o a valutare altre collaborazioni può scrivere a </w:t>
      </w:r>
      <w:hyperlink r:id="rId3">
        <w:r>
          <w:rPr>
            <w:rStyle w:val="InternetLink"/>
            <w:rFonts w:cs="Roboto Light" w:ascii="Roboto Light" w:hAnsi="Roboto Light"/>
            <w:sz w:val="24"/>
            <w:szCs w:val="24"/>
            <w:shd w:fill="FFFFFF" w:val="clear"/>
            <w:lang w:val="it-IT" w:bidi="ar-SA"/>
          </w:rPr>
          <w:t>info@internoverde.it</w:t>
        </w:r>
      </w:hyperlink>
      <w:r>
        <w:rPr>
          <w:rFonts w:cs="Roboto Light" w:ascii="Roboto Light" w:hAnsi="Roboto Light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ight" w:hAnsi="Roboto Light" w:cs="Roboto Light"/>
          <w:sz w:val="24"/>
          <w:szCs w:val="24"/>
          <w:shd w:fill="FFFFFF" w:val="clear"/>
        </w:rPr>
      </w:pPr>
      <w:r>
        <w:rPr>
          <w:rFonts w:cs="Roboto Light" w:ascii="Roboto Light" w:hAnsi="Roboto Light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5">
    <w:name w:val="Car. predefinito paragraf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itolo1"/>
    <w:next w:val="TextBody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verde.it/" TargetMode="External"/><Relationship Id="rId3" Type="http://schemas.openxmlformats.org/officeDocument/2006/relationships/hyperlink" Target="mailto:info@internoverd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31:00Z</dcterms:created>
  <dc:creator>Licia Vignotto</dc:creator>
  <dc:description/>
  <dc:language>en-US</dc:language>
  <cp:lastModifiedBy>Licia Vignotto</cp:lastModifiedBy>
  <cp:lastPrinted>2014-07-18T10:54:00Z</cp:lastPrinted>
  <dcterms:modified xsi:type="dcterms:W3CDTF">2020-05-27T14:31:00Z</dcterms:modified>
  <cp:revision>2</cp:revision>
  <dc:subject/>
  <dc:title>ALL</dc:title>
</cp:coreProperties>
</file>