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0342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34620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no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macchio e Lidi in Jazz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 Edizione</w:t>
      </w: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25 giugno – 19 agosto 201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via, sabato 25 giugno, </w:t>
      </w:r>
      <w:r>
        <w:rPr>
          <w:b/>
          <w:i/>
          <w:sz w:val="20"/>
          <w:szCs w:val="20"/>
        </w:rPr>
        <w:t>Comacchio e Lidi in Jazz</w:t>
      </w:r>
      <w:r>
        <w:rPr>
          <w:b/>
          <w:sz w:val="20"/>
          <w:szCs w:val="20"/>
        </w:rPr>
        <w:t>, l’attesa rassegna concertistica itinerante, giunta quest’anno alla seconda edizione, che - da giugno ad agosto - condurrà alla scoperta del territorio comacchiese attraverso un articolato mosaico musicale. La kermesse è organizzata dall’Associazione Culturale Jazz Life ed è parte dell’ampio contenitore di eventi firmato “Aspettando la Sagra dell’Anguilla”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acchio e le sue valli, la rigogliosa pineta, il lungo litorale e la visionaria architettura della Casa Museo Remo Brindisi costituiscono lo straordinario proscenio di “Comacchio e Lidi in Jazz”, rassegna concertistica itinerante organizzata dall’Associazione Culturale Jazz Life con il sostegno di Comune di Comacchio e Camera di Commercio di Ferrar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unta quest’anno alla seconda edizione, la kermesse - inclusa nell’ampio contenitore di eventi firmato “Aspettando la Sagra dell’Anguilla” - condurrà, a partire da sabato 25 giugno, alla scoperta del territorio comacchiese attraverso un articolato mosaico musicale. Sette gli appuntamenti per sette differenti </w:t>
      </w:r>
      <w:r>
        <w:rPr>
          <w:i/>
          <w:sz w:val="20"/>
          <w:szCs w:val="20"/>
        </w:rPr>
        <w:t>location</w:t>
      </w:r>
      <w:r>
        <w:rPr>
          <w:sz w:val="20"/>
          <w:szCs w:val="20"/>
        </w:rPr>
        <w:t xml:space="preserve"> che, da Gorino Ferrarese, ripercorreranno i Sette Lidi fino a Spin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parte quindi (</w:t>
      </w:r>
      <w:r>
        <w:rPr>
          <w:sz w:val="20"/>
          <w:szCs w:val="20"/>
          <w:u w:val="single"/>
        </w:rPr>
        <w:t>sabato 25 giugno ore 19.00</w:t>
      </w:r>
      <w:r>
        <w:rPr>
          <w:sz w:val="20"/>
          <w:szCs w:val="20"/>
        </w:rPr>
        <w:t>) con “</w:t>
      </w:r>
      <w:r>
        <w:rPr>
          <w:b/>
          <w:sz w:val="20"/>
          <w:szCs w:val="20"/>
        </w:rPr>
        <w:t>Un Po di jazz al tramonto con la Rosa delle Sabbie</w:t>
      </w:r>
      <w:r>
        <w:rPr>
          <w:sz w:val="20"/>
          <w:szCs w:val="20"/>
        </w:rPr>
        <w:t xml:space="preserve">”: escursione a bordo della Motonave Principessa che approderà al Faro di Gorino, passando per la romantica Isola dell’Amore. Ammirando tenui </w:t>
      </w:r>
      <w:r>
        <w:rPr>
          <w:i/>
          <w:sz w:val="20"/>
          <w:szCs w:val="20"/>
        </w:rPr>
        <w:t xml:space="preserve">nuances </w:t>
      </w:r>
      <w:r>
        <w:rPr>
          <w:sz w:val="20"/>
          <w:szCs w:val="20"/>
        </w:rPr>
        <w:t xml:space="preserve">crepuscolari fuse alle note del </w:t>
      </w:r>
      <w:r>
        <w:rPr>
          <w:b/>
          <w:i/>
          <w:sz w:val="20"/>
          <w:szCs w:val="20"/>
        </w:rPr>
        <w:t>Jazzlife Trio</w:t>
      </w:r>
      <w:r>
        <w:rPr>
          <w:sz w:val="20"/>
          <w:szCs w:val="20"/>
        </w:rPr>
        <w:t xml:space="preserve"> formato da Livia Boattini alla voce, Alessandro Scala al sassofono e Luca di Luzio alla chitarra, sarà possibile gustare il goloso aperitivo realizzato in collaborazione con Tenuta Garusola – Cooperativa Giulio Bellini e Strada dei Vini e dei Sapori della Provincia di Ferrara. Attraverso un’originale miscela fatta di blues, soul, funky e naturalmente jazz, il trio affronta brani di maestri assoluti quali Irving Berlin, Duke Ellington, George Gershwin e Richard Rodgers, che rivivono animati da moderne sonorità, laddove il virtuosismo viene meno per lasciare spazio a toccanti vibrazioni (per informazioni e prenotazioni 339 6274052 – 340 8844687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>Giovedì 7 luglio</w:t>
      </w:r>
      <w:r>
        <w:rPr>
          <w:sz w:val="20"/>
          <w:szCs w:val="20"/>
        </w:rPr>
        <w:t xml:space="preserve"> (ore 20.30), la rassegna tocca l’antica Magnavacca (Porto Garibaldi) dove il ristorante “Quelli di Flip” ospiterà il quartetto capitanato dal sassofonista romagnolo </w:t>
      </w:r>
      <w:r>
        <w:rPr>
          <w:b/>
          <w:sz w:val="20"/>
          <w:szCs w:val="20"/>
        </w:rPr>
        <w:t>Alessandro Scala</w:t>
      </w:r>
      <w:r>
        <w:rPr>
          <w:sz w:val="20"/>
          <w:szCs w:val="20"/>
        </w:rPr>
        <w:t xml:space="preserve">. Atmosfere </w:t>
      </w:r>
      <w:r>
        <w:rPr>
          <w:i/>
          <w:sz w:val="20"/>
          <w:szCs w:val="20"/>
        </w:rPr>
        <w:t xml:space="preserve">vintage, </w:t>
      </w:r>
      <w:r>
        <w:rPr>
          <w:sz w:val="20"/>
          <w:szCs w:val="20"/>
        </w:rPr>
        <w:t>che riconducono alle mitiche incisioni Blue Note anni ’60, rivivono nel repertorio che alterna celebri standard a composizioni originali. Personalità eclettica, Scala ama spaziare tra diversi generi musicali che vanno dal jazz alla bossa nova, dal funk al blues con grinta e creatività. Presenza stabile nei migliori jazz club e rassegne nazionali, Scala vanta collaborazioni con artisti quali Flavio Boltro, Marilyn Mazur, Fabrizio Bosso, Mario Biondi e Ares Tavolazzi tra gli altri.  Il Ristorante propone un menù di pesce a tema accompagnato dai “Vini delle Sabbie” del Bosco Eliceo. È consigliata la prenotazione al 346 7289388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 Porto Garibaldi è la volta del Lido di Volano con </w:t>
      </w:r>
      <w:r>
        <w:rPr>
          <w:b/>
          <w:sz w:val="20"/>
          <w:szCs w:val="20"/>
        </w:rPr>
        <w:t>Pineta in Jazz</w:t>
      </w:r>
      <w:r>
        <w:rPr>
          <w:sz w:val="20"/>
          <w:szCs w:val="20"/>
        </w:rPr>
        <w:t xml:space="preserve"> dove, in occasione del Santo Patrono dei Forestali, si terrà – </w:t>
      </w:r>
      <w:r>
        <w:rPr>
          <w:sz w:val="20"/>
          <w:szCs w:val="20"/>
          <w:u w:val="single"/>
        </w:rPr>
        <w:t>martedì 12 luglio</w:t>
      </w:r>
      <w:r>
        <w:rPr>
          <w:sz w:val="20"/>
          <w:szCs w:val="20"/>
        </w:rPr>
        <w:t xml:space="preserve"> alle ore 21.00 alla Chiesa di S. Giovanni Gualberto – il concerto dei </w:t>
      </w:r>
      <w:r>
        <w:rPr>
          <w:b/>
          <w:sz w:val="20"/>
          <w:szCs w:val="20"/>
        </w:rPr>
        <w:t xml:space="preserve">Quarti di luna, </w:t>
      </w:r>
      <w:r>
        <w:rPr>
          <w:sz w:val="20"/>
          <w:szCs w:val="20"/>
        </w:rPr>
        <w:t>quartetto classico formato da Domenico Banzola e Mariangela Brignani al flauto traverso, Consuelo Castellari al violino e Lucia Ragazzini al pianoforte. La formazione ripercorrerà alcune pagine musicali del ’900, da Piazzolla a Morricone e ai Beatles, attraverso arditi arrangiamenti originali che non disdegnano contaminazioni pop-rock. A partire dalle ore 20.00 sarà possibile degustare una selezione di vini scelti dalla Strada dei Vini e dei Sapori della Provincia di Ferrara. (Ingresso libero. Per informazioni 335 1340537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Lido delle Nazioni, invece, rende omaggio (</w:t>
      </w:r>
      <w:r>
        <w:rPr>
          <w:sz w:val="20"/>
          <w:szCs w:val="20"/>
          <w:u w:val="single"/>
        </w:rPr>
        <w:t>martedì 26 luglio</w:t>
      </w:r>
      <w:r>
        <w:rPr>
          <w:sz w:val="20"/>
          <w:szCs w:val="20"/>
        </w:rPr>
        <w:t xml:space="preserve"> alle ore 21 in Lungomare Italia) all’Italia della Dolce Vita e al grande cinema con l’emozionante concerto di </w:t>
      </w:r>
      <w:r>
        <w:rPr>
          <w:b/>
          <w:sz w:val="20"/>
          <w:szCs w:val="20"/>
        </w:rPr>
        <w:t>Monia Angeli,</w:t>
      </w:r>
      <w:r>
        <w:rPr>
          <w:sz w:val="20"/>
          <w:szCs w:val="20"/>
        </w:rPr>
        <w:t xml:space="preserve"> con cui la storia della canzone italiana rivivrà attraverso brani indimenticabili come “Malafemmena” e “Roma non far la stupida stasera”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Per l’occasione, la </w:t>
      </w:r>
      <w:r>
        <w:rPr>
          <w:rFonts w:cs="Cambria" w:ascii="Cambria" w:hAnsi="Cambria"/>
          <w:i/>
          <w:sz w:val="20"/>
          <w:szCs w:val="20"/>
        </w:rPr>
        <w:t>jazz singer</w:t>
      </w:r>
      <w:r>
        <w:rPr>
          <w:rFonts w:cs="Cambria" w:ascii="Cambria" w:hAnsi="Cambria"/>
          <w:sz w:val="20"/>
          <w:szCs w:val="20"/>
        </w:rPr>
        <w:t xml:space="preserve"> sarà accompagnata da Stefano Nanni al pianoforte, Giorgio Fabbri al contrabbasso e Gianluca Nanni alla batteria. Talento precoce, Monia Angeli inizia a cantare professionalmente all’età di 17 anni calcando numerosi palchi del Belpaese. Il carattere eclettico la conduce ben presto a spaziare e ad esplorare, oltre al canto, i territori del musical e della composizione dopo aver studiato pianoforte e sassofon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>Venerdì 5 agosto</w:t>
      </w:r>
      <w:r>
        <w:rPr>
          <w:sz w:val="20"/>
          <w:szCs w:val="20"/>
        </w:rPr>
        <w:t xml:space="preserve"> (ore 20.30) si torna a Porto Garibaldi, al Ristorante Cantinon al Mare - Bagno Apollo 72, per lasciarsi trasportare dal trascinante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dei </w:t>
      </w:r>
      <w:r>
        <w:rPr>
          <w:b/>
          <w:sz w:val="20"/>
          <w:szCs w:val="20"/>
        </w:rPr>
        <w:t>Duck Juice</w:t>
      </w:r>
      <w:r>
        <w:rPr>
          <w:sz w:val="20"/>
          <w:szCs w:val="20"/>
        </w:rPr>
        <w:t>, jazz-funk band formata da Gian Piero Benedetti (sassofono), Luca Chiari (chitarra) Lorenzo Locorotondo (tastiere), Emanuele Locorotondo (batteria) e Guglielmo Campi (percussioni), che presenterà l’omonimo album di debutto. Per l’occasione lo chef propone un menù degustazione a base di carne alla griglia accompagnata da vino Fortana. È consigliata la prenotazione allo 0533 311458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notte di San Lorenzo (</w:t>
      </w:r>
      <w:r>
        <w:rPr>
          <w:sz w:val="20"/>
          <w:szCs w:val="20"/>
          <w:u w:val="single"/>
        </w:rPr>
        <w:t>mercoledì 10 agosto</w:t>
      </w:r>
      <w:r>
        <w:rPr>
          <w:sz w:val="20"/>
          <w:szCs w:val="20"/>
        </w:rPr>
        <w:t xml:space="preserve">, alle ore 20.00), potremo puntare il naso all’insù e godere della magia delle stelle cadenti tra i rigogliosi vigneti del Bosco Eliceo, in compagnia di un buon calice di “vini delle sabbie” e delle note del </w:t>
      </w:r>
      <w:r>
        <w:rPr>
          <w:b/>
          <w:sz w:val="20"/>
          <w:szCs w:val="20"/>
        </w:rPr>
        <w:t>Luca di Luz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lue(s) Room Trio</w:t>
      </w:r>
      <w:r>
        <w:rPr>
          <w:sz w:val="20"/>
          <w:szCs w:val="20"/>
        </w:rPr>
        <w:t xml:space="preserve">. La formazione, guidata dall’apprezzato chitarrista pugliese e completata da Sam Gambarini all’organo Hammond e Max Ferri alla batteria, trae ispirazione dal </w:t>
      </w:r>
      <w:r>
        <w:rPr>
          <w:i/>
          <w:sz w:val="20"/>
          <w:szCs w:val="20"/>
        </w:rPr>
        <w:t>sound</w:t>
      </w:r>
      <w:r>
        <w:rPr>
          <w:sz w:val="20"/>
          <w:szCs w:val="20"/>
        </w:rPr>
        <w:t xml:space="preserve"> dei mitici </w:t>
      </w:r>
      <w:r>
        <w:rPr>
          <w:i/>
          <w:sz w:val="20"/>
          <w:szCs w:val="20"/>
        </w:rPr>
        <w:t>organ trio</w:t>
      </w:r>
      <w:r>
        <w:rPr>
          <w:sz w:val="20"/>
          <w:szCs w:val="20"/>
        </w:rPr>
        <w:t xml:space="preserve"> anni ’60 corroborato da protagonisti quali Grant Green, Kenny Burrell, Jimmy Smith e Jack McDuff. Il repertorio alternerà brani della tradizione afroamericana a pezzi contemporanei sapientemente arrangiati dall’estro del band leader (ingresso libero. Per informazioni 335 1340537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rticolata rassegna chiude in bellezza – </w:t>
      </w:r>
      <w:r>
        <w:rPr>
          <w:sz w:val="20"/>
          <w:szCs w:val="20"/>
          <w:u w:val="single"/>
        </w:rPr>
        <w:t>venerdì 19 agosto</w:t>
      </w:r>
      <w:r>
        <w:rPr>
          <w:sz w:val="20"/>
          <w:szCs w:val="20"/>
        </w:rPr>
        <w:t xml:space="preserve">, alle ore 21.00 - con il quintetto capitanato dalla talentuosa </w:t>
      </w:r>
      <w:r>
        <w:rPr>
          <w:b/>
          <w:sz w:val="20"/>
          <w:szCs w:val="20"/>
        </w:rPr>
        <w:t>Livia Boattini</w:t>
      </w:r>
      <w:r>
        <w:rPr>
          <w:sz w:val="20"/>
          <w:szCs w:val="20"/>
        </w:rPr>
        <w:t>, nel suggestivo giardino della Casa Museo Remo Brindisi al Lido di Spin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el ripercorrere alcuni salienti capitoli della storia della musica afroamericana, la</w:t>
      </w:r>
      <w:r>
        <w:rPr>
          <w:i/>
          <w:sz w:val="20"/>
          <w:szCs w:val="20"/>
        </w:rPr>
        <w:t xml:space="preserve"> vocalist</w:t>
      </w:r>
      <w:r>
        <w:rPr>
          <w:sz w:val="20"/>
          <w:szCs w:val="20"/>
        </w:rPr>
        <w:t xml:space="preserve"> sarà accompagnata da Luca Quadrelli al sassofono, Luca di Luzio alla chitarra, Onorino Tiburzi al contrabbasso e Max Ferri alla batteria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sz w:val="20"/>
          <w:szCs w:val="20"/>
        </w:rPr>
        <w:t xml:space="preserve">Livia Boattini (Faenza, 1989) si avvicina al canto esplorando </w:t>
      </w:r>
      <w:r>
        <w:rPr>
          <w:i/>
          <w:sz w:val="20"/>
          <w:szCs w:val="20"/>
        </w:rPr>
        <w:t>in primis</w:t>
      </w:r>
      <w:r>
        <w:rPr>
          <w:sz w:val="20"/>
          <w:szCs w:val="20"/>
        </w:rPr>
        <w:t xml:space="preserve"> il panorama della musica leggera e pop, per poi laurearsi in Canto Jazz al Conservatorio “A. Buzzolla” di Adria, con una tesi dedicata alla figura Billie Holiday curata da Marta Raviglia e Ada Montellanico. Successivamente, partecipa a numerosi workshop tenuti da artisti del calibro di Antonio Sanchez e Marco Tamburini. Il suo esordio discografico risale al 2010 con “Respiro e Aspiro” per Edizioni Settenote (ingresso libero. Per informazioni 335 1340537)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PROGRAMMA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“</w:t>
      </w:r>
      <w:r>
        <w:rPr>
          <w:rFonts w:eastAsia="Times New Roman" w:cs="Arial"/>
          <w:b/>
          <w:i/>
          <w:sz w:val="20"/>
          <w:szCs w:val="20"/>
          <w:lang w:eastAsia="it-IT"/>
        </w:rPr>
        <w:t>Un Po di Jazz al tramonto con la Rosa delle Sabbie”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abato 25 giugno, ore 19.00 a bordo della Motonave Principessa, Gorino (FE)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JAZZLIFE TRI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ivia Boattini, voce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Alessandro Scala, sassofon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a di Luzio, chitarr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mbarco a Gorino (FE) in Vicolo del Faro, 1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renotazione obbligatoria al 339 6274052 – 340 8844687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Flip in Jazz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Giovedì 07 luglio, ore 20.30 al Ristorante “Quelli di Flip”, Porto Garibaldi (FE)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ALESSANDRO SCALA QUARTET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Alessandro Scala, sassofon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a di Luzio, chitarra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am Gambarini, organo Hammond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ax Ferri, batteri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Ristorante “Quelli di Flip”, via dei Mille, 22 Porto Garibaldi (FE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Per informazioni e prenotazione cena 346 7289388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Pineta in Jazz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artedì 12 luglio, ore 21.00 presso la chiesa di San Giovanni Gualberto, Lido di Volano (FE)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/>
          <w:i/>
          <w:sz w:val="20"/>
          <w:szCs w:val="20"/>
          <w:lang w:eastAsia="it-IT"/>
        </w:rPr>
        <w:t>In occasione del Patrono dei Forestali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QUARTI DI LUN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menico Banzola, flauto travers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ariangela Brignani, flauto travers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suelo Castellari, violino;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ucia Ragazzini, pianofort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Chiesa di San Giovanni Gualberto – Lido di Volano (FE). Accesso pedonale all’incrocio tra Viale del Bosco e Viale delle Rose. Evento a ingresso libero. Per informazioni 335 1340537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Nazioni in Jazz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Martedì 26 luglio, ore 21.00 in Lungomare Italia, Lido delle Nazioni (FE)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MONIA ANGELI “OMAGGIO ALL’ITALIA E ALLA DOLCE VITA”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onia Angeli, voce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efano Nanni, pianoforte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iorgio Fabbri, contrabbass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ianluca Nanni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sz w:val="20"/>
          <w:szCs w:val="20"/>
        </w:rPr>
        <w:t xml:space="preserve">Ingresso libero. Per informazioni </w:t>
      </w:r>
      <w:r>
        <w:rPr>
          <w:rFonts w:eastAsia="Times New Roman" w:cs="Arial"/>
          <w:sz w:val="20"/>
          <w:szCs w:val="20"/>
          <w:lang w:eastAsia="it-IT"/>
        </w:rPr>
        <w:t>335 1340537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  <w:t>Cantinon al mare in Jazz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Venerdì 05 agosto, ore 20.30 al Bagno Apollo 72, Porto Garibaldi (FE)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DUCK JUIC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ian Piero Benedetti, sassofon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uca Chiari, chitarr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renzo Locorotondo, tastiere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ederico Perinelli, bass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manuele Locorotondo, batteri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uglielmo Campi, percussion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Ristorante Al Cantinon al Mare - Bagno Apollo 72, viale 5 Maggio 6, Porto Garibaldi (FE)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er informazioni e prenotazione cena 0533 314158 – 347 884974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ici &amp; Stelle in Jaz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ercoledì 10 agosto, ore 20.00 all’Azienda Ca’ Nova, Lido degli Scacchi (FE)</w:t>
        <w:br/>
        <w:t>Degustazione e concert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UES ROOM TRI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uca di Luzio, chitarr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am Gambarini, organo Hammond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x Ferri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ienda Agricola Ca’ Nova, via Acciaioli 139, Lido degli Scacchi (FE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libero. Per informazioni 335 134053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sa Museo in Jaz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nerdì 19 agosto, ore 21.00 nel giardino della Casa Museo Remo Brindisi, Lido di Spina (FE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IA BOATTINI QUINTE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ivia Boattini, voce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uca Quadrelli, sassofon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uca di Luzio, chitarr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norino Tiburzi, contrabbasso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x Ferri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asa Museo Remo Brindisi, via Nicolò Pisano 51 Lido di Spina (FE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libero. Per informazioni 335 1340537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info@jazzlife.it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ca di Luzi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zzlife.it/" TargetMode="External"/><Relationship Id="rId5" Type="http://schemas.openxmlformats.org/officeDocument/2006/relationships/hyperlink" Target="mailto:info@jazzlife.it" TargetMode="External"/><Relationship Id="rId6" Type="http://schemas.openxmlformats.org/officeDocument/2006/relationships/hyperlink" Target="mailto:soletravagl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6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6-18T14:44:00Z</dcterms:modified>
  <cp:revision>63</cp:revision>
  <dc:subject/>
  <dc:title/>
</cp:coreProperties>
</file>