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AMBIO DI PROGRAMMA SUL PALCO CENTRALE DELLA SAGRA PER SABATO 28 MAGGIO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 ‘cover’ italiane dei BomberBand sul PortoCanale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Piccola variazione al programma degli spettacoli per l’ultimo week end della Sagra della Canocchia e della Seppia a Porto Garibaldi: sabato 28 maggio il palinsesto della grande kermesse dedicata al mondo della marineria prevedeva lungo il PortoCanale, i</w:t>
      </w:r>
      <w:r>
        <w:rPr/>
        <w:t>nsieme alle tante appetitose proposte dello stand gastronomico di fronte al Mercato Ittico, alle coloratissime bancarelle del mercatino di specialità alimentari, del riuso, dell’arte e dell’ingegno, all’aperitivo musicale nel Parco di Villa Bellini, alle escursioni a piedi ed in motonave ed alle visite guidate e gratuite dedicate ai mestieri del mare – con i pescatori a ‘raccontare’ il proprio lavoro ed accompagnare i turisti a bordo delle proprie imbarcazioni – un concerto de</w:t>
      </w:r>
      <w:r>
        <w:rPr>
          <w:rFonts w:eastAsia="Times New Roman"/>
          <w:color w:val="000000"/>
        </w:rPr>
        <w:t xml:space="preserve">i “60 Lire”. Che, sul palco centrale alle 21,30 saranno però sostituiti dalla “BomberBand”. Formazione costituitasi ad inizio 2011 che propone musica cover interamente italiana e riarrangiata dagli anni 70 ad oggi ed è composta da: Alessandro Guernieri (batteria), Paolo Bonfiglio e Max Guernieri (chitarre); Federico Gelmi (basso) che per l’occasione sostituisce Gabriele Frascari; Simone Delvecchio (tastiere) e le voci di Silvia Andreolini e Francesco Marotta. </w:t>
      </w:r>
    </w:p>
    <w:p>
      <w:pPr>
        <w:pStyle w:val="Normal"/>
        <w:jc w:val="both"/>
        <w:rPr/>
      </w:pPr>
      <w:r>
        <w:rPr/>
        <w:t>Il programma completo e dettagliato della manifestazione è consultabile e scaricabile al sito www.sagradellacanocchia.it</w:t>
      </w:r>
    </w:p>
    <w:p>
      <w:pPr>
        <w:pStyle w:val="Normal"/>
        <w:widowControl w:val="false"/>
        <w:suppressAutoHyphens w:val="true"/>
        <w:jc w:val="both"/>
        <w:rPr>
          <w:rFonts w:ascii="Calibri Light;Calibri" w:hAnsi="Calibri Light;Calibri" w:eastAsia="SimSun;宋体" w:cs="Calibri Light;Calibri"/>
          <w:b/>
          <w:b/>
          <w:i/>
          <w:i/>
          <w:color w:val="222222"/>
          <w:kern w:val="2"/>
          <w:lang w:eastAsia="hi-IN" w:bidi="hi-IN"/>
        </w:rPr>
      </w:pPr>
      <w:r>
        <w:rPr>
          <w:rFonts w:eastAsia="SimSun;宋体" w:cs="Calibri Light;Calibri" w:ascii="Calibri Light;Calibri" w:hAnsi="Calibri Light;Calibri"/>
          <w:b/>
          <w:i/>
          <w:color w:val="222222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Calibri Light;Calibri" w:hAnsi="Calibri Light;Calibri" w:eastAsia="SimSun;宋体" w:cs="Calibri Light;Calibri"/>
          <w:b/>
          <w:b/>
          <w:i/>
          <w:i/>
          <w:color w:val="222222"/>
          <w:kern w:val="2"/>
          <w:lang w:eastAsia="hi-IN" w:bidi="hi-IN"/>
        </w:rPr>
      </w:pPr>
      <w:r>
        <w:rPr>
          <w:rFonts w:eastAsia="SimSun;宋体" w:cs="Calibri Light;Calibri" w:ascii="Calibri Light;Calibri" w:hAnsi="Calibri Light;Calibri"/>
          <w:b/>
          <w:i/>
          <w:color w:val="222222"/>
          <w:kern w:val="2"/>
          <w:lang w:eastAsia="hi-IN" w:bidi="hi-IN"/>
        </w:rPr>
        <w:t>Info per la stampa: Massimo Passerini mob. (+39) 339 2208989 maxpasserini64@gmail.com</w:t>
      </w:r>
    </w:p>
    <w:sectPr>
      <w:headerReference w:type="default" r:id="rId2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78050" cy="13322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78050" cy="133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eastAsia="ja-JP" w:bidi="ar-SA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39:00Z</dcterms:created>
  <dc:creator>Apple</dc:creator>
  <dc:description/>
  <cp:keywords/>
  <dc:language>en-US</dc:language>
  <cp:lastModifiedBy>Manuel2</cp:lastModifiedBy>
  <dcterms:modified xsi:type="dcterms:W3CDTF">2016-05-27T09:43:00Z</dcterms:modified>
  <cp:revision>3</cp:revision>
  <dc:subject/>
  <dc:title/>
</cp:coreProperties>
</file>