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2"/>
          <w:szCs w:val="22"/>
        </w:rPr>
      </w:pPr>
      <w:r>
        <w:rPr>
          <w:sz w:val="22"/>
          <w:szCs w:val="22"/>
        </w:rPr>
        <w:t>SABATO 24 SETTEMBRE IL CONCERTO ‘THE GERRY MULLIGAN PIANOLESS QUARTET PROJECT’</w:t>
      </w:r>
    </w:p>
    <w:p>
      <w:pPr>
        <w:pStyle w:val="Normal"/>
        <w:jc w:val="center"/>
        <w:rPr>
          <w:b/>
          <w:b/>
          <w:sz w:val="36"/>
          <w:szCs w:val="36"/>
        </w:rPr>
      </w:pPr>
      <w:r>
        <w:rPr>
          <w:b/>
          <w:sz w:val="36"/>
          <w:szCs w:val="36"/>
        </w:rPr>
        <w:t>Con Javier Girotto, Paolo Fresu e Roberto Spadoni</w:t>
      </w:r>
    </w:p>
    <w:p>
      <w:pPr>
        <w:pStyle w:val="Normal"/>
        <w:jc w:val="center"/>
        <w:rPr>
          <w:b/>
          <w:b/>
          <w:sz w:val="36"/>
          <w:szCs w:val="36"/>
        </w:rPr>
      </w:pPr>
      <w:r>
        <w:rPr>
          <w:b/>
          <w:sz w:val="36"/>
          <w:szCs w:val="36"/>
        </w:rPr>
        <w:t xml:space="preserve">e  la Jazzlife Orchestra al via il Comacchio Jazz Festival </w:t>
      </w:r>
    </w:p>
    <w:p>
      <w:pPr>
        <w:pStyle w:val="Normal"/>
        <w:jc w:val="both"/>
        <w:rPr>
          <w:b/>
          <w:b/>
          <w:sz w:val="36"/>
          <w:szCs w:val="36"/>
        </w:rPr>
      </w:pPr>
      <w:r>
        <w:rPr>
          <w:b/>
          <w:sz w:val="36"/>
          <w:szCs w:val="36"/>
        </w:rPr>
      </w:r>
    </w:p>
    <w:p>
      <w:pPr>
        <w:pStyle w:val="Normal"/>
        <w:jc w:val="both"/>
        <w:rPr/>
      </w:pPr>
      <w:r>
        <w:rPr/>
        <w:t>Apre con un tris d’assi il “Comacchio Jazz Festival 2016”. Sarà infatti il concerto “The Gerry Mulligan Pianoless Quartet Project” ad inaugurare – sabato 24 settembre alle 21 nella città dei Trepponti – la terza edizione della rassegna musicale promossa dall’associazione Jazzlife in concomitanza e nell’ambito della tradizionale Sagra dell’Anguilla. A salire sul palco della Sala San Pietro, due solisti d’eccezione – Javier Girotto e Paolo Fresu – che, insieme alla Jazzlife Orchestra, proporranno un omaggio alla musica di Gerry Mulligan e Chet Baker ideato e arrangiato dal maestro Roberto Spadoni.</w:t>
      </w:r>
    </w:p>
    <w:p>
      <w:pPr>
        <w:pStyle w:val="Normal"/>
        <w:jc w:val="both"/>
        <w:rPr/>
      </w:pPr>
      <w:r>
        <w:rPr/>
        <w:t xml:space="preserve">Nei primi anni '50 il grande baritonista e arrangiatore Gerry Mulligan realizzò in California una serie di incisioni – il cosiddetto ‘pianoless quartet’, che aveva nella frontline, oltre allo stesso Mulligan, la tromba di Chet Baker – passate alla storia della musica come un piccolo organico assolutamente nuovo per formazione e sonorità. Era nato il combo, uno stile che durò poco più di sei mesi ma la portata di quelle registrazioni ne fanno una preziosa e miliare pietra dell’epopea del jazz. Un’epopea ripercorsa e ‘raccontata’ attraverso il progetto musicale della serata – ideato, arrangiato e diretto dal maestro Roberto Spadoni – attraverso la riproposizione di alcune di quelle leggendarie take che saranno eseguite in una versione orchestrale interpretata dalla Jazzlife Orchestra con la partecipazione straordinaria di Paolo Fresu (tromba e flicorno) e Javier Girotto (sax baritono) come solisti. Accanto ai quali, si esibirà la Jazzlife Orchestra: Alessio Alberghini (flauto/ottavino), Gianluca Fortini (clarinetto/sax alto), Mario Ranieri (sax tenore/clarinetto), Giacomo Bertocchi (clarinetto basso),  Gianni Ferreri e  Alessandro di Bonaventura  (trombe/flicorno), Letizia Mantovani  (corno), Francesco di Giulio e Giacomo Scanavini (tromboni), Nicola Malaguti  (tuba), Luca di Luzio (chitarra), Luca Dalpozzo (contrabbasso) e Dario Mazzucco  (batteria).                                         </w:t>
      </w:r>
    </w:p>
    <w:p>
      <w:pPr>
        <w:pStyle w:val="Normal"/>
        <w:jc w:val="both"/>
        <w:rPr/>
      </w:pPr>
      <w:r>
        <w:rPr/>
        <w:t>Nel programma sono inseriti, trascritti fedelmente dalle incisioni originali, alcuni dei più celebri brani incisi dal quartetto: da Line for Lions a Walking Shoes, da Turnstile a Carioca, da Bernie's tune a Swinghouse, fino a Night at the Turntable e Festive Minor.</w:t>
      </w:r>
    </w:p>
    <w:p>
      <w:pPr>
        <w:pStyle w:val="Normal"/>
        <w:jc w:val="both"/>
        <w:rPr/>
      </w:pPr>
      <w:r>
        <w:rPr/>
        <w:t xml:space="preserve">I biglietti per l’evento (posto unico € 12,00) sono acquistabili on line sul sito </w:t>
      </w:r>
      <w:hyperlink r:id="rId2">
        <w:r>
          <w:rPr>
            <w:rStyle w:val="InternetLink"/>
          </w:rPr>
          <w:t>www.jazzlife.it</w:t>
        </w:r>
      </w:hyperlink>
      <w:r>
        <w:rPr/>
        <w:t xml:space="preserve"> tramite il circuito Liveticket e ritirabili sul luogo dell'evento la sera del 24 settembre a partire dalle ore 18.00 (info-line 335 1340537). </w:t>
      </w:r>
    </w:p>
    <w:p>
      <w:pPr>
        <w:pStyle w:val="Normal"/>
        <w:jc w:val="both"/>
        <w:rPr/>
      </w:pPr>
      <w:r>
        <w:rPr/>
        <w:t>Ma il Comacchio Jazz Festival 2016 accompagnerà la Sagra dell’Anguilla – la cui 18° edizione è in programma dal 23 settembre al 9 ottobre – anche durante un po’ tutto il periodo di svolgimento della grande kermesse enogastronomica. Di più, proprio un appuntamento convivial-musicale farà da prologo all’apertura della Sagra, nella serata di giovedì 22 settembre al Ristorante La Comacina di Comacchio, con una cena con menu a tema accompagnato dal live del ‘Cartonjazz Duo’ (Gianni Ferreri, tromba e Luca di Luzio, chitarra a 7 corde). Giovedì 29 settembre sarà invece il Ristorante Alle Aie sul Lago a San Giuseppe di Comacchio  ad ospitare una serata che unisce un classico della cucina italiana – la pizza, dedicata per l’occasione alla ‘regina delle valli’ – insieme a birra e musica jazz, con protagonista musicale il “Luca di Luzio Blue(s) Room Trio”. Ultimo appuntamento infrasettimanale fra cucina e jazz giovedì 6 ottobre al Ristorante La Barcaccia di Comacchio con il “Giò Belli Jazz Manouche Duet” per una serata di degustazione dedicata alla ‘regina gastronomica delle valli’ ed alle sonorità gipsy manouche alla Django Reinhart. Ma la musica sarà protagonista anche nel tardo pomeriggio di domenica 25 settembre e sabato 8 ottobre con gli “aperitivi in jazz” e – sempre nella penultima giornata di Sagra – in un appuntamento serale di grande suggestione ai piedi del più famoso monumento di Comacchio con il concerto “Pianoforte in Jazz a Trepponti” del giovane pianista Claudio Vignali che si esibirà insieme ad Andrea Ferrario (sax); Giannicola Spezzigu (contrabbasso) e Marcello Molinari (batteria).</w:t>
      </w:r>
    </w:p>
    <w:p>
      <w:pPr>
        <w:pStyle w:val="Normal"/>
        <w:jc w:val="both"/>
        <w:rPr/>
      </w:pPr>
      <w:r>
        <w:rPr/>
        <w:t xml:space="preserve">Il programma dettagliato degli appuntamenti del Comacchio Jazz Festival 2016, così come l’insieme delle iniziative enogastronomiche e culturali calendarizzate nell’ambito della Sagra dell’Anguilla sono consultabili sul sito </w:t>
      </w:r>
      <w:hyperlink r:id="rId3">
        <w:r>
          <w:rPr>
            <w:rStyle w:val="InternetLink"/>
          </w:rPr>
          <w:t>www.sagradellanguilla.it</w:t>
        </w:r>
      </w:hyperlink>
    </w:p>
    <w:p>
      <w:pPr>
        <w:pStyle w:val="Normal"/>
        <w:rPr/>
      </w:pPr>
      <w:r>
        <w:rPr/>
      </w:r>
    </w:p>
    <w:p>
      <w:pPr>
        <w:pStyle w:val="Normal"/>
        <w:rPr/>
      </w:pPr>
      <w:r>
        <w:rPr/>
      </w:r>
    </w:p>
    <w:sectPr>
      <w:headerReference w:type="default" r:id="rId4"/>
      <w:type w:val="nextPage"/>
      <w:pgSz w:w="11906" w:h="16838"/>
      <w:pgMar w:left="1134" w:right="1134" w:gutter="0" w:header="56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120390</wp:posOffset>
          </wp:positionH>
          <wp:positionV relativeFrom="paragraph">
            <wp:posOffset>-110490</wp:posOffset>
          </wp:positionV>
          <wp:extent cx="3000375" cy="1146810"/>
          <wp:effectExtent l="0" t="0" r="0" b="0"/>
          <wp:wrapTight wrapText="bothSides">
            <wp:wrapPolygon edited="0">
              <wp:start x="-32" y="0"/>
              <wp:lineTo x="-32" y="21509"/>
              <wp:lineTo x="21600" y="2150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3000375" cy="1146810"/>
                  </a:xfrm>
                  <a:prstGeom prst="rect">
                    <a:avLst/>
                  </a:prstGeom>
                </pic:spPr>
              </pic:pic>
            </a:graphicData>
          </a:graphic>
        </wp:anchor>
      </w:drawing>
      <w:drawing>
        <wp:inline distT="0" distB="0" distL="0" distR="0">
          <wp:extent cx="2235200" cy="13411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 t="-6" r="-4" b="-6"/>
                  <a:stretch>
                    <a:fillRect/>
                  </a:stretch>
                </pic:blipFill>
                <pic:spPr bwMode="auto">
                  <a:xfrm>
                    <a:off x="0" y="0"/>
                    <a:ext cx="2235200" cy="1341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Arial Unicode MS"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zzlife.it/" TargetMode="External"/><Relationship Id="rId3" Type="http://schemas.openxmlformats.org/officeDocument/2006/relationships/hyperlink" Target="http://www.sagradellanguilla.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3:00Z</dcterms:created>
  <dc:creator>Manuel2</dc:creator>
  <dc:description/>
  <cp:keywords/>
  <dc:language>en-US</dc:language>
  <cp:lastModifiedBy>InfoGio</cp:lastModifiedBy>
  <cp:lastPrinted>2016-09-16T16:50:00Z</cp:lastPrinted>
  <dcterms:modified xsi:type="dcterms:W3CDTF">2016-09-23T08:43:00Z</dcterms:modified>
  <cp:revision>2</cp:revision>
  <dc:subject/>
  <dc:title>SABATO 24 SETTEMBRE IL CONCERTO ‘THE GERRY MULLIGAN PIANOLESS QUARTET PROJECT’</dc:title>
</cp:coreProperties>
</file>