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a casa editrice Egea festeggia i 30 anni pensando al futuro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l contest “30 idee per il futuro” consentirà a giovani autori tra i 18 e i 30 anni di essere pubblicati accanto ad autori della casa editrice, protagonisti della cultura e innovatori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gea, la casa editrice dell’Università Bocconi, festeggia 30 anni  e coinvolge i giovani dai 18 ai 30 anni invitandoli a elaborare idee per un futuro all’insegna dell’innovazione e della sostenibilità, sotto forma di un articolo di giornale (lunghezza massima 5.000 caratteri, spazi bianchi inclusi), un </w:t>
      </w:r>
      <w:bookmarkStart w:id="0" w:name="_GoBack"/>
      <w:bookmarkEnd w:id="0"/>
      <w:r>
        <w:rPr>
          <w:rFonts w:cs="Cambria" w:ascii="Cambria" w:hAnsi="Cambria"/>
        </w:rPr>
        <w:t>saggio breve (10.000 caratteri) o un racconto inedito (10.000 caratteri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Idee come leve per agire nella direzione di una crescita futura all’insegna dell’innovazione e della sostenibilità. Idee che impatteranno su una delle tre dimensioni che caratterizzano la vita di ciascuno di noi: l'individuo, la comunità, il mond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utti i partecipanti al contest, dal titolo “30 idee per il futuro”, saranno invitati allo spettacolo che segnerà i festeggiamenti per i 30 anni della casa editrice. Ideato in collaborazione con il Teatro Franco Parenti di Milano, l’evento è in programma l’8 novembre. I migliori contributi saranno, inoltre, pubblicati in un ebook, accanto a quelli di </w:t>
      </w:r>
      <w:r>
        <w:rPr>
          <w:rFonts w:cs="Courier New" w:ascii="Cambria" w:hAnsi="Cambria"/>
        </w:rPr>
        <w:t xml:space="preserve">autori della casa editrice, giovani innovatori e </w:t>
      </w:r>
      <w:hyperlink r:id="rId2">
        <w:r>
          <w:rPr>
            <w:rStyle w:val="InternetLink"/>
            <w:rFonts w:cs="Courier New" w:ascii="Cambria" w:hAnsi="Cambria"/>
            <w:color w:val="000000"/>
            <w:u w:val="none"/>
          </w:rPr>
          <w:t>membri del comitato scientifico della casa editrice</w:t>
        </w:r>
      </w:hyperlink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hyperlink r:id="rId3">
        <w:r>
          <w:rPr>
            <w:rStyle w:val="InternetLink"/>
            <w:rFonts w:cs="Cambria" w:ascii="Cambria" w:hAnsi="Cambria"/>
          </w:rPr>
          <w:t>Clicca qui per il bando, aperto fino al 15 ottobre</w:t>
        </w:r>
      </w:hyperlink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shd w:fill="FFFFFF" w:val="clear"/>
          <w:lang w:eastAsia="it-IT"/>
        </w:rPr>
        <w:t>Egea è stata creata nel 1988 dall’Università Bocconi per documentare e diffondere la cultura economico-manageriale elaborata in ambito universitario, ma si è progressivamente affermata come editore di qualità, presente nel mercato, con i marchi Egea e Università Bocconi Editore, nell’area universitaria, professionale e della saggistica. Vanta importanti autori sia italiani, sia stranieri, tra i quali Ian Bremmer, Thomas Piketty, Elsa Fornero e Gloria Origgi. Oggi Egea edita circa 100 novità l’anno in italiano e 20 in inglese e ha un catalogo di oltre 1300 titoli e circa 900 prodotti digitali.</w:t>
      </w:r>
    </w:p>
    <w:p>
      <w:pPr>
        <w:pStyle w:val="Normal"/>
        <w:rPr>
          <w:rFonts w:ascii="Cambria" w:hAnsi="Cambria" w:eastAsia="Times New Roman" w:cs="Cambria"/>
          <w:shd w:fill="FFFFFF" w:val="clear"/>
          <w:lang w:eastAsia="it-IT"/>
        </w:rPr>
      </w:pPr>
      <w:r>
        <w:rPr>
          <w:rFonts w:eastAsia="Times New Roman" w:cs="Cambria" w:ascii="Cambria" w:hAnsi="Cambria"/>
          <w:shd w:fill="FFFFFF" w:val="clear"/>
          <w:lang w:eastAsia="it-IT"/>
        </w:rPr>
      </w:r>
    </w:p>
    <w:p>
      <w:pPr>
        <w:pStyle w:val="Normal"/>
        <w:rPr>
          <w:rFonts w:ascii="Cambria" w:hAnsi="Cambria" w:eastAsia="Times New Roman" w:cs="Cambria"/>
          <w:shd w:fill="FFFFFF" w:val="clear"/>
          <w:lang w:eastAsia="it-IT"/>
        </w:rPr>
      </w:pPr>
      <w:r>
        <w:rPr>
          <w:rFonts w:eastAsia="Times New Roman" w:cs="Cambria" w:ascii="Cambria" w:hAnsi="Cambria"/>
          <w:shd w:fill="FFFFFF" w:val="clear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aeditore.it/ita/note-legali/comitato-scientifico.aspx" TargetMode="External"/><Relationship Id="rId3" Type="http://schemas.openxmlformats.org/officeDocument/2006/relationships/hyperlink" Target="http://www.egeaeditore.it//ita/contes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50:00Z</dcterms:created>
  <dc:creator>Utente di Microsoft Office</dc:creator>
  <dc:description/>
  <dc:language>en-US</dc:language>
  <cp:lastModifiedBy>Informagiovani</cp:lastModifiedBy>
  <dcterms:modified xsi:type="dcterms:W3CDTF">2018-09-27T08:50:00Z</dcterms:modified>
  <cp:revision>2</cp:revision>
  <dc:subject/>
  <dc:title/>
</cp:coreProperties>
</file>