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3355" cy="1306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9175" cy="523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3425" cy="4946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0945" cy="4381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58545" cy="4476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81125" cy="41910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   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#CLIMATECHANGE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FERRARA FILM CORTO 2020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VENERDÌ LASECONDA GIORNATA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DI CORTOMETRAGGI IN CONCORSO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Oggi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venerdì 31 gennaio 202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, si conclude l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iezione dei cortometraggi in Concors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al Ferrara Film Corto 2020, che si svolge presso la Sala Estense (Piazza del Municipio 2, Ferrara)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Nel pomeriggio, dall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ore 16.0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, ne sono in programm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quattr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L’eterna lotta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di Andrea Montuschi (13’): un moderno </w:t>
      </w:r>
      <w:r>
        <w:rPr>
          <w:rFonts w:cs="Arial" w:ascii="Arial" w:hAnsi="Arial"/>
          <w:sz w:val="24"/>
          <w:szCs w:val="24"/>
        </w:rPr>
        <w:t>Adamo vuole rilassarsi e appi</w:t>
        <w:softHyphen/>
        <w:t>solarsi in un piccolo angolo di paradiso, ma la natura è in agguato..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Terra nostra, ho fatto un sogn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di Maurizio Antonelli (20’): </w:t>
      </w:r>
      <w:r>
        <w:rPr>
          <w:rFonts w:cs="Arial" w:ascii="Arial" w:hAnsi="Arial"/>
          <w:sz w:val="24"/>
          <w:szCs w:val="24"/>
        </w:rPr>
        <w:t>un docufilm di riflessione naturalistica supportato da speciali riprese girate in Alto Polesine e mantovano, in Valle d'Aosta, nella laguna di Grado e con un servizio subacqueo all'isola del Giglio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Last memories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di Dino Marsan (7’): </w:t>
      </w:r>
      <w:r>
        <w:rPr>
          <w:rFonts w:cs="Arial" w:ascii="Arial" w:hAnsi="Arial"/>
          <w:sz w:val="24"/>
          <w:szCs w:val="24"/>
        </w:rPr>
        <w:t>uno dei pochi superstiti trova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un tablet che trasmette </w:t>
      </w:r>
      <w:r>
        <w:rPr>
          <w:rFonts w:cs="Arial" w:ascii="Arial" w:hAnsi="Arial"/>
          <w:sz w:val="24"/>
          <w:szCs w:val="24"/>
        </w:rPr>
        <w:t>un filmato della natura prima del disastro ecologico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Apocalypse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di Andrea Cecconati (20’): </w:t>
      </w:r>
      <w:r>
        <w:rPr>
          <w:rFonts w:eastAsia="Times New Roman" w:cs="Arial" w:ascii="Arial" w:hAnsi="Arial"/>
          <w:sz w:val="24"/>
          <w:szCs w:val="24"/>
          <w:lang w:eastAsia="it-IT"/>
        </w:rPr>
        <w:t>il mondo finirà tra 12 minuti. Una coppia di giovani amanti deve decidere come passare il tempo restante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Al termine delle proiezioni, si terrà un Incontro con gli autori presenti condotto d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Cesare Bastell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(Regista e Direttore della fotografia di alcuni film di Pupi Avati) 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Giorgio Ricc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(Filmmaker Nazionale FEDIC – Federazione Italiana dei Cineclub)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 programma, a seguire, quattro opere Fuori concorso realizzate nell’ambito del corso “Cinema d’impresa” da alcuni allievi dell’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Università IULM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di Milano, che da quest’anno collabora fattivamente con Ferrara Film Commission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Ecco i titoli dei cortometraggi che saranno presentati dal docent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Mauro Conciator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This is us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” di Mauro Conciatori (4’)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iara disegna</w:t>
      </w:r>
      <w:r>
        <w:rPr>
          <w:rFonts w:cs="Arial" w:ascii="Arial" w:hAnsi="Arial"/>
          <w:sz w:val="24"/>
          <w:szCs w:val="24"/>
        </w:rPr>
        <w:t>” di Alice Isamìbela Vercesi, Chiara Niclini, Laura Piazzotta, Nicole Toffolet  (2’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toria di Rio</w:t>
      </w:r>
      <w:r>
        <w:rPr>
          <w:rFonts w:cs="Arial" w:ascii="Arial" w:hAnsi="Arial"/>
          <w:sz w:val="24"/>
          <w:szCs w:val="24"/>
        </w:rPr>
        <w:t>” di Gregorio Mattiocco (6’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ltimo sguardo</w:t>
      </w:r>
      <w:r>
        <w:rPr>
          <w:rFonts w:cs="Arial" w:ascii="Arial" w:hAnsi="Arial"/>
          <w:sz w:val="24"/>
          <w:szCs w:val="24"/>
        </w:rPr>
        <w:t>” di Zoe Benatti, Lisbeth Carpio, Eleonora Pizzamiglio, Elena Tonon (2’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Le proiezioni riprenderann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alle 21.0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con altri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quattr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cortometraggi in Concors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</w:t>
      </w:r>
      <w:r>
        <w:rPr>
          <w:rFonts w:cs="Arial" w:ascii="Arial" w:hAnsi="Arial"/>
          <w:b/>
          <w:sz w:val="24"/>
          <w:szCs w:val="24"/>
        </w:rPr>
        <w:t>99.9%”</w:t>
      </w:r>
      <w:r>
        <w:rPr>
          <w:rFonts w:cs="Arial" w:ascii="Arial" w:hAnsi="Arial"/>
          <w:sz w:val="24"/>
          <w:szCs w:val="24"/>
        </w:rPr>
        <w:t xml:space="preserve"> di Achille Marciano (15'): il rispetto dell'ambiente è per Andrea la missione quotidiana, turbata dall'arrivo del vicino Pasquale, che non si preoccupa dell'ambiente.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</w:t>
      </w:r>
      <w:r>
        <w:rPr>
          <w:rFonts w:cs="Arial" w:ascii="Arial" w:hAnsi="Arial"/>
          <w:b/>
          <w:sz w:val="24"/>
          <w:szCs w:val="24"/>
        </w:rPr>
        <w:t>Autopsis</w:t>
      </w:r>
      <w:r>
        <w:rPr>
          <w:rFonts w:cs="Arial" w:ascii="Arial" w:hAnsi="Arial"/>
          <w:sz w:val="24"/>
          <w:szCs w:val="24"/>
        </w:rPr>
        <w:t>” di Lisa Capitani (5'): un viaggio nella mente della protagonista, un mondo onirico, inquietante e solitario.</w:t>
      </w:r>
    </w:p>
    <w:p>
      <w:pPr>
        <w:pStyle w:val="Nessunaspaziatura"/>
        <w:tabs>
          <w:tab w:val="clear" w:pos="708"/>
          <w:tab w:val="left" w:pos="3119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- “</w:t>
      </w:r>
      <w:r>
        <w:rPr>
          <w:rFonts w:cs="Arial" w:ascii="Arial" w:hAnsi="Arial"/>
          <w:b/>
          <w:sz w:val="24"/>
          <w:szCs w:val="24"/>
        </w:rPr>
        <w:t>Una bella giornata</w:t>
      </w:r>
      <w:r>
        <w:rPr>
          <w:rFonts w:cs="Arial" w:ascii="Arial" w:hAnsi="Arial"/>
          <w:sz w:val="24"/>
          <w:szCs w:val="24"/>
        </w:rPr>
        <w:t>” di Gian Paolo Mai  (8'): un cortometraggio che vuole sottolineare in modo ironico e provocatorio l'effetto del cambiamento climatico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</w:t>
      </w:r>
      <w:r>
        <w:rPr>
          <w:rFonts w:cs="Arial" w:ascii="Arial" w:hAnsi="Arial"/>
          <w:b/>
          <w:sz w:val="24"/>
          <w:szCs w:val="24"/>
        </w:rPr>
        <w:t>Announced tragedy</w:t>
      </w:r>
      <w:r>
        <w:rPr>
          <w:rFonts w:cs="Arial" w:ascii="Arial" w:hAnsi="Arial"/>
          <w:sz w:val="24"/>
          <w:szCs w:val="24"/>
        </w:rPr>
        <w:t>” di Fulvio Arrichiello (10'): Una donna entra in un ufficio piccolo e poco illuminato. Un uomo la sta aspettando e inizia a porle alcune domande. La donna scoprirà un'amara verità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eguirà un Incontro con gli autori presenti condotto da </w:t>
      </w:r>
      <w:r>
        <w:rPr>
          <w:rFonts w:cs="Arial" w:ascii="Arial" w:hAnsi="Arial"/>
          <w:b/>
          <w:sz w:val="24"/>
          <w:szCs w:val="24"/>
        </w:rPr>
        <w:t>Cesare Bastell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Giorgio Ric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Alle 22.30 circa saranno proiettati sei cortometraggi Fuori concorso introdotti d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Gaetan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Capizz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, Direttore del Festival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CinemAmbiente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di Torino, con il quale la Ferrara Film Commission ha allacciato una nuova collaborazione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Queste le opere che saranno proiettate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ulce</w:t>
      </w:r>
      <w:r>
        <w:rPr>
          <w:rFonts w:cs="Arial" w:ascii="Arial" w:hAnsi="Arial"/>
          <w:sz w:val="24"/>
          <w:szCs w:val="24"/>
        </w:rPr>
        <w:t>” di Guille Isa e Angelo Faccini (Colombia, 2018, 11’): in un isolato villaggio della costa colombiana, una madre insegna alla figlia a nuotare in un mare che, per via dell’innalzamento dovuto al cambiamento climatico, è diventato una minaccia per gli abitanti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he sky underwater</w:t>
      </w:r>
      <w:r>
        <w:rPr>
          <w:rFonts w:cs="Arial" w:ascii="Arial" w:hAnsi="Arial"/>
          <w:sz w:val="24"/>
          <w:szCs w:val="24"/>
        </w:rPr>
        <w:t>” di Maria Gallini Dyrvik (Norvegia, 2018, 10’20”): nel 2050 la città di Bergen è sommersa dall’acqua e protetta da una cupola di vetro. Un gruppo di bambini decide di salire in superficie per vedere per la prima volta la Luna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wo °C</w:t>
      </w:r>
      <w:r>
        <w:rPr>
          <w:rFonts w:cs="Arial" w:ascii="Arial" w:hAnsi="Arial"/>
          <w:sz w:val="24"/>
          <w:szCs w:val="24"/>
        </w:rPr>
        <w:t xml:space="preserve">” di Maxime Contour (2017, 4’): una New York sommersa dall’acqua, disastrosa conseguenza del riscaldamento globale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lantae</w:t>
      </w:r>
      <w:r>
        <w:rPr>
          <w:rFonts w:cs="Arial" w:ascii="Arial" w:hAnsi="Arial"/>
          <w:sz w:val="24"/>
          <w:szCs w:val="24"/>
        </w:rPr>
        <w:t>” di Guilherm Gehr (2017, 11’): una reazione inaspettata a seguito dell’abbattimento di un albero da parte di un boscaiolo nella foresta amazzonica; una riflessione sulle conseguenze della deforestazion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il slick</w:t>
      </w:r>
      <w:r>
        <w:rPr>
          <w:rFonts w:cs="Arial" w:ascii="Arial" w:hAnsi="Arial"/>
          <w:sz w:val="24"/>
          <w:szCs w:val="24"/>
        </w:rPr>
        <w:t>” di Don Millar (2017, 6’): un’indagine sulla società petrolifera Exxon e sulle campagne mediatiche che hanno insabbiato fondamentali ricerche sul devastante impatto climatico causato dall’azienda stess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atash</w:t>
      </w:r>
      <w:r>
        <w:rPr>
          <w:rFonts w:cs="Arial" w:ascii="Arial" w:hAnsi="Arial"/>
          <w:sz w:val="24"/>
          <w:szCs w:val="24"/>
        </w:rPr>
        <w:t>” di Elena Molina (Spagna, 2018, 14’): le donne Saharawi affrontano quotidianamente la siccità del deserto garantendo la distribuzione dell’acqua secondo le necessità di ogni famiglia della tribù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Ufficio Stampa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ederica Tarroni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ufficio.comunicazione@ferrarafilmcommission.it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el. 347.0555858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ufficio.comunicazione@ferrarafilmcommission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8:00Z</dcterms:created>
  <dc:creator>Federica Tarroni</dc:creator>
  <dc:description/>
  <cp:keywords/>
  <dc:language>en-US</dc:language>
  <cp:lastModifiedBy>Federica Tarroni</cp:lastModifiedBy>
  <dcterms:modified xsi:type="dcterms:W3CDTF">2020-01-30T08:24:00Z</dcterms:modified>
  <cp:revision>6</cp:revision>
  <dc:subject/>
  <dc:title/>
</cp:coreProperties>
</file>