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3915" cy="13696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TEATRO NUCLEO –Centro di produzione e ricerc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atral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rganismo Stabile riconosciuto dalla Regione Emilia Romagn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ssociato al Coordinamento Regionale Teatro Carcer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de di Partenariati strategici del programma europeo Erasmus+</w:t>
      </w:r>
    </w:p>
    <w:p>
      <w:pPr>
        <w:pStyle w:val="Normal"/>
        <w:jc w:val="both"/>
        <w:rPr>
          <w:b/>
          <w:b/>
          <w:bCs/>
          <w:color w:val="E36C0A"/>
          <w:sz w:val="32"/>
          <w:szCs w:val="32"/>
        </w:rPr>
      </w:pPr>
      <w:r>
        <w:rPr>
          <w:bCs/>
          <w:sz w:val="20"/>
          <w:szCs w:val="20"/>
        </w:rPr>
        <w:t>Sede di Residenze creative MIBACT – Regione</w:t>
      </w:r>
    </w:p>
    <w:p>
      <w:pPr>
        <w:pStyle w:val="Normal"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jc w:val="center"/>
        <w:rPr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 xml:space="preserve">CONTINUA L'OFFERTA FORMATIVA 2018 DEL TEATRO NUCLEO </w:t>
      </w:r>
    </w:p>
    <w:p>
      <w:pPr>
        <w:pStyle w:val="Normal"/>
        <w:jc w:val="center"/>
        <w:rPr>
          <w:color w:val="E36C0A"/>
          <w:sz w:val="32"/>
          <w:szCs w:val="32"/>
        </w:rPr>
      </w:pPr>
      <w:r>
        <w:rPr>
          <w:bCs/>
          <w:color w:val="E36C0A"/>
          <w:sz w:val="32"/>
          <w:szCs w:val="32"/>
        </w:rPr>
        <w:t>Ancora aperte le iscrizioni ai laboratori "Dal Corpo alla Poesia in Scena", "Cronopios" e "Le Arti del Teatro".</w:t>
      </w:r>
    </w:p>
    <w:p>
      <w:pPr>
        <w:pStyle w:val="Normal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icca stagione di laboratori e occasioni formative del Teatro Nucleo continua anche nel 2018. Tante le proposte, come di consueto, volte a rispondere alle esigenze creative del territorio e ad una conoscenza più approfondita delle arti della scena e dei linguaggi teatrali, con particolare attenzione al mondo di bambini e ragazzi e ad aspiranti attori, registi, drammaturgh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i svolgerà </w:t>
      </w:r>
      <w:r>
        <w:rPr>
          <w:b/>
          <w:bCs/>
          <w:sz w:val="28"/>
          <w:szCs w:val="28"/>
        </w:rPr>
        <w:t>Giovedì 1 Febbraio dalle h 19:00 alle 21:00</w:t>
      </w:r>
      <w:r>
        <w:rPr>
          <w:sz w:val="28"/>
          <w:szCs w:val="28"/>
        </w:rPr>
        <w:t xml:space="preserve">, presso gli spazi del Teatro Cortàzar di Pontelagoscuro, in via Ricostruzione 40, la lezione di prova di </w:t>
      </w:r>
      <w:r>
        <w:rPr>
          <w:b/>
          <w:bCs/>
          <w:sz w:val="28"/>
          <w:szCs w:val="28"/>
        </w:rPr>
        <w:t>"Dal Corpo alla Poesia in Scena"</w:t>
      </w:r>
      <w:r>
        <w:rPr>
          <w:sz w:val="28"/>
          <w:szCs w:val="28"/>
        </w:rPr>
        <w:t xml:space="preserve">, laboratorio di sperimentazione teatrale, teatro fisico e drammaturgia contemporanea condotto da Natasha Czertok, Marco Luciano e Martina Pagliucoli. Tale formazione si propone di fornire strumenti utili per la drammaturgia dell'attore, con un approccio al tempo stesso ludico e profondo alla conoscenza del corpo e delle proprie potenzialità espressive. Si affronteranno argomenti come il gesto teatrale, la drammaturgia come espressione collettiva, la sensorialità corpore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inuano gli incontri del </w:t>
      </w:r>
      <w:r>
        <w:rPr>
          <w:b/>
          <w:bCs/>
          <w:sz w:val="28"/>
          <w:szCs w:val="28"/>
        </w:rPr>
        <w:t>Mercoledì dalle 17:00 alle 18:30</w:t>
      </w:r>
      <w:r>
        <w:rPr>
          <w:sz w:val="28"/>
          <w:szCs w:val="28"/>
        </w:rPr>
        <w:t xml:space="preserve">, sempre al Teatro Cortàzar con </w:t>
      </w:r>
      <w:r>
        <w:rPr>
          <w:b/>
          <w:bCs/>
          <w:sz w:val="28"/>
          <w:szCs w:val="28"/>
        </w:rPr>
        <w:t>"Cronopios"</w:t>
      </w:r>
      <w:r>
        <w:rPr>
          <w:sz w:val="28"/>
          <w:szCs w:val="28"/>
        </w:rPr>
        <w:t>, laboratorio per bambini e ragazzi dai 6 ai 13 anni condotto da Martina Pagliucoli e Veronica Ragusa, dove anche i più piccoli possono esplorare il mondo dell'arte performativa e del circo, divertendosi ad interpretare personaggi e sperimentare equilibrismi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</w:t>
      </w:r>
      <w:r>
        <w:rPr>
          <w:b/>
          <w:bCs/>
          <w:sz w:val="28"/>
          <w:szCs w:val="28"/>
        </w:rPr>
        <w:t>27 e il 28 Gennaio</w:t>
      </w:r>
      <w:r>
        <w:rPr>
          <w:sz w:val="28"/>
          <w:szCs w:val="28"/>
        </w:rPr>
        <w:t xml:space="preserve"> avrà luogo l'incontro su "Drammaturgie e Composizioni Teatrali" dell'ormai consolidato percorso </w:t>
      </w:r>
      <w:r>
        <w:rPr>
          <w:b/>
          <w:bCs/>
          <w:sz w:val="28"/>
          <w:szCs w:val="28"/>
        </w:rPr>
        <w:t>"Le Arti del Teatro"</w:t>
      </w:r>
      <w:r>
        <w:rPr>
          <w:sz w:val="28"/>
          <w:szCs w:val="28"/>
        </w:rPr>
        <w:t>, condotto da Cora Herrendorf: due giornate di lavoro intensivo sui linguaggi poetici, la coreografia teatrale, la composizione drammaturgica nei diversi spazi teatrali e il ruolo dello spettatore nella composizione drammaturgica. Gli incontri sono rivolti ad attori, scenografi, danzatori, musicisti. Non sono richieste esperienze pregresse, solo una buona attitudine al lavoro col cor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tutte le ulteriori informazioni riguardo i laboratori scrivere o telefonare a organizzazione@teatronucleo.org Tel. 348-6852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pure consultare il sito </w:t>
      </w:r>
      <w:hyperlink r:id="rId3">
        <w:r>
          <w:rPr>
            <w:rStyle w:val="InternetLink"/>
            <w:sz w:val="28"/>
            <w:szCs w:val="28"/>
          </w:rPr>
          <w:t>www.teatronucleo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atronucle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0:00Z</dcterms:created>
  <dc:creator>Marco X</dc:creator>
  <dc:description/>
  <dc:language>en-US</dc:language>
  <cp:lastModifiedBy>Informagiovani</cp:lastModifiedBy>
  <dcterms:modified xsi:type="dcterms:W3CDTF">2018-01-23T09:00:00Z</dcterms:modified>
  <cp:revision>2</cp:revision>
  <dc:subject/>
  <dc:title/>
</cp:coreProperties>
</file>