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A LETTURE DANTESCHE</w:t>
      </w:r>
    </w:p>
    <w:p>
      <w:pPr>
        <w:pStyle w:val="Normal"/>
        <w:tabs>
          <w:tab w:val="clear" w:pos="708"/>
          <w:tab w:val="center" w:pos="4819" w:leader="none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rcoledì 7 novembre al Giro Bio di via Terranuova</w:t>
        <w:tab/>
      </w:r>
    </w:p>
    <w:p>
      <w:pPr>
        <w:pStyle w:val="Normal"/>
        <w:tabs>
          <w:tab w:val="clear" w:pos="708"/>
          <w:tab w:val="center" w:pos="4819" w:leader="none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la pausa estiva, riprendono, sempre con l’interpretazione di Ruben Garbellini, le ormai note  </w:t>
      </w:r>
      <w:r>
        <w:rPr>
          <w:rFonts w:cs="Times New Roman" w:ascii="Times New Roman" w:hAnsi="Times New Roman"/>
          <w:i/>
          <w:sz w:val="24"/>
          <w:szCs w:val="24"/>
        </w:rPr>
        <w:t>Letture Dantesche Ferraresi</w:t>
      </w:r>
      <w:r>
        <w:rPr>
          <w:rFonts w:cs="Times New Roman" w:ascii="Times New Roman" w:hAnsi="Times New Roman"/>
          <w:sz w:val="24"/>
          <w:szCs w:val="24"/>
        </w:rPr>
        <w:t xml:space="preserve">, che hanno riscosso gran favore di pubblico nella scorsa stagion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Quest’anno la sfida sarà doppia rispetto a quella dell’inverno e primavera scorsi: si  ripartirà dal canto XII dell’Inferno, dove si era arrivati nel giugno scorso, con la lettura dei seguenti canti per due mercoledì al mese” ci chiarisce Garbellini; “mentre per gli altri due mercoledì” – prosegue – “si ripartirà dal Primo Canto, sia per chi era mancato la stagione scorsa, sia per chi vuole riascoltare o semplicemente scoprire ancora una volta l’infinita forza evocatrice della parola dantesca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contro del 7 novembre sarà perciò una nuova una introduzione a Dante, con lettura di varie composizioni del Divino Poeta, per il quale sarà ospite d’onore il grande virtuoso italiano del violino M° Marco Fornaciar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“Giro Bio”, via Terranuova 13, Ferrara, mercoledì 7 novembre 2018, ore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nformazioni 0532 240345 o  348 89 16 975 o per mail: girobioferrara@gmail.co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 preghiera di pubblicazio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1:00Z</dcterms:created>
  <dc:creator>utente</dc:creator>
  <dc:description/>
  <dc:language>en-US</dc:language>
  <cp:lastModifiedBy>Informagiovani</cp:lastModifiedBy>
  <dcterms:modified xsi:type="dcterms:W3CDTF">2018-11-07T08:01:00Z</dcterms:modified>
  <cp:revision>2</cp:revision>
  <dc:subject/>
  <dc:title/>
</cp:coreProperties>
</file>